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и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Относительная  влажность воздуха до 80% при 20°С.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чение заземляющего провода, мм²                                   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термической стойкости в течение 3 с, кА                       5.1 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электродинамической стойкости, кА                              </w:t>
      </w:r>
      <w:r>
        <w:rPr>
          <w:rFonts w:cs="Times New Roman" w:ascii="Times New Roman" w:hAnsi="Times New Roman"/>
          <w:lang w:val="en-US"/>
        </w:rPr>
        <w:t>31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70</w:t>
      </w:r>
    </w:p>
    <w:p>
      <w:pPr>
        <w:pStyle w:val="Normal"/>
        <w:spacing w:lineRule="auto" w:line="240" w:before="0" w:after="0"/>
        <w:ind w:left="1134" w:right="28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150x150x350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, кг, не более                                                                      2</w:t>
      </w:r>
      <w:r>
        <w:rPr>
          <w:rFonts w:cs="Times New Roman" w:ascii="Times New Roman" w:hAnsi="Times New Roman"/>
          <w:lang w:val="en-US"/>
        </w:rPr>
        <w:t>.3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 ПЗРУ-1 ЭНЗА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113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708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земление выполнено в трехфазном исполнении и состоит: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rFonts w:cs="Times New Roman" w:ascii="Times New Roman" w:hAnsi="Times New Roman"/>
        </w:rPr>
        <w:t>из 3-х дюралюминиевых фазных зажимов винтового типа, заземляющего медного провода в прозрачной полихлорвиниловой оболочке, дюралюминиевой заземляющей струбцины винтового типа с изолирующей рукояткой и изолирующей штанги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в виде пружин из гибкой стальной проволоки.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струкция заземления отвечает требованиям безопасности по</w:t>
      </w:r>
    </w:p>
    <w:p>
      <w:pPr>
        <w:pStyle w:val="Normal"/>
        <w:spacing w:lineRule="auto" w:line="240" w:before="0" w:after="0"/>
        <w:ind w:left="709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2.007.0-75 и «Инструкции по применению и испытанию средств</w:t>
      </w:r>
    </w:p>
    <w:p>
      <w:pPr>
        <w:pStyle w:val="Normal"/>
        <w:spacing w:lineRule="auto" w:line="240" w:before="0" w:after="0"/>
        <w:ind w:left="709" w:right="284" w:hanging="0"/>
        <w:rPr/>
      </w:pPr>
      <w:r>
        <w:rPr>
          <w:rFonts w:cs="Times New Roman" w:ascii="Times New Roman" w:hAnsi="Times New Roman"/>
        </w:rPr>
        <w:t>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5.1. Заземление извлечь из чехла, проверить комплектность 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ознакомиться с техническим описанием и инструкцией по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репить заземляющую струбцину к заземляющей шине, вращ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овую ось струбци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очередно наложить фазные зажимы на шины и закрепить и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ая изолирующей штангой винтовую ось зажим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нятие заземления с линии осуществляется в обратн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ПЗРУ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 признано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К_____________________      Дата выпуск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готовитель гарантирует соответствие зазем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требованиям ГОСТ Р 51853-2001 и ТУ 3414-002-09884294-2013 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струкции по применению и испытанию средств защиты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х в электроустановках.» М 2003, при соблюде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ем условий эксплуатации и хранения, установленны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Гарантийный срок эксплуатации 24 месяца с момента вв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34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ПЗРУ-1 (35мм)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8:00Z</dcterms:created>
  <dc:creator>MacBook</dc:creator>
  <dc:description/>
  <cp:keywords/>
  <dc:language>en-US</dc:language>
  <cp:lastModifiedBy>Admin</cp:lastModifiedBy>
  <cp:lastPrinted>2016-03-16T13:39:00Z</cp:lastPrinted>
  <dcterms:modified xsi:type="dcterms:W3CDTF">2016-03-16T09:39:00Z</dcterms:modified>
  <cp:revision>6</cp:revision>
  <dc:subject/>
  <dc:title/>
</cp:coreProperties>
</file>