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ЗЕМЛЕНИЕ ПЕРЕНОСНО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электроустановок до 1 кВ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ающих на предохранителях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ЗРУ-2 ЭН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УКОВОДСТВО ПО ЭКСПЛУАТА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 НАЗНАЧЕН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емление переносное </w:t>
      </w:r>
      <w:r>
        <w:rPr>
          <w:rFonts w:cs="Times New Roman" w:ascii="Times New Roman" w:hAnsi="Times New Roman"/>
          <w:bCs/>
        </w:rPr>
        <w:t>ПЗРУ-2 ЭНЗА</w:t>
      </w:r>
      <w:r>
        <w:rPr>
          <w:rFonts w:cs="Times New Roman" w:ascii="Times New Roman" w:hAnsi="Times New Roman"/>
        </w:rPr>
        <w:t xml:space="preserve"> (далее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заземление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едназначено для заземления электроустановок с предохранителями (силовых сборок, распределительных шкафов, щитков) до 1 к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2" w:hanging="7"/>
        <w:rPr/>
      </w:pPr>
      <w:r>
        <w:rPr>
          <w:rFonts w:cs="Times New Roman" w:ascii="Times New Roman" w:hAnsi="Times New Roman"/>
        </w:rPr>
        <w:t>1.3 Заземление выпускается в трехфазном исполнении.</w:t>
      </w:r>
    </w:p>
    <w:p>
      <w:pPr>
        <w:pStyle w:val="Normal"/>
        <w:spacing w:lineRule="auto" w:line="240" w:before="0" w:after="0"/>
        <w:ind w:left="10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 СОСТАВ ИЗДЕЛ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земление состоит из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 заземляющего провод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 межфазных провод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 струбцины для заземл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 трех фазных закороток (ножей) втычного тип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азные закоротки оснащены несъемными изолирующими штанг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 УКАЗАНИЯ ПО ЭКСПЛУАТА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ТРЕБОВАНИЯ БЕЗОПАСНОСТИ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</w:rPr>
        <w:tab/>
        <w:t>3.1 Заземление следует использовать только по прямому назначению в электроустановках до 1 кВ. При установке заземления сначала устанавливается струбцина на заземленный элемент металлоконструкции, затем производится установка фазных закороток (ножей) взамен снятых на время ремонтных работ предохранителей. Снятие заземления производится в обратной последовательности.</w:t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 Каждое заземление должно быть осмотрено не реже одного раза в три месяца, а также перед установкой и в тех случаях, если оно подвергалось воздействию токов короткого замыкания. При разрушении контактных соединений, снижении механической прочности проводников, расплавлении их, обрыве более 5 % жил и т. п. переносное заземление следует изъять из эксплуата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. Запрещается эксплуатация заземления  в сырую погод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4 Запрещается производить установку заземления без предваритель-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й проверки напряж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5 При работе с заземлениями необходимо использовать диэлектричес-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 перчат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6 В процессе эксплуатации испытания заземления не производя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7 Средний срок службы заземления составляет 8 ле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Если заземление удовлетворяет требованиям п. 3.2 эксплуатация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емления может быть продолж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 КОМПЛЕКТНОСТЬ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1 Заземление </w:t>
      </w:r>
      <w:r>
        <w:rPr>
          <w:rFonts w:cs="Times New Roman" w:ascii="Times New Roman" w:hAnsi="Times New Roman"/>
          <w:bCs/>
        </w:rPr>
        <w:t>ПЗРУ-2 ЭНЗА</w:t>
      </w:r>
      <w:r>
        <w:rPr>
          <w:rFonts w:cs="Times New Roman" w:ascii="Times New Roman" w:hAnsi="Times New Roman"/>
        </w:rPr>
        <w:t xml:space="preserve"> шт.</w:t>
        <w:tab/>
        <w:tab/>
        <w:tab/>
        <w:t xml:space="preserve">            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ab/>
        <w:t>4.2 Руководство по эксплуатации, экз.</w:t>
        <w:tab/>
        <w:tab/>
        <w:t xml:space="preserve">            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4.3 Чехол, шт.</w:t>
        <w:tab/>
        <w:tab/>
        <w:tab/>
        <w:tab/>
        <w:tab/>
        <w:tab/>
        <w:t xml:space="preserve">          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 ПАСПОРТНЫЕ ДАННЫ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ab/>
        <w:t>5.1 Рабочее напряжение, кВ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 Количество фазных закороток (ножей), шт.</w:t>
        <w:tab/>
        <w:tab/>
        <w:t>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3 Количество заземляющих зажимов, шт.</w:t>
        <w:tab/>
        <w:tab/>
        <w:tab/>
        <w:t>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5.4 Сечение заземляющего провода, м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/>
        </w:rPr>
        <w:t>25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ab/>
        <w:t>5.5 Длина заземляющего спуска, мм, не менее                20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6 Длина междуфазного провода, мм, не менее</w:t>
        <w:tab/>
        <w:tab/>
        <w:t>4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7 Максимально допустимый ток КЗ в течение 3 с, кА, не менее </w:t>
        <w:tab/>
        <w:t>3.6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8 Ток электродинамической стойкости, кА                      2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9 Масса заземления, кг, не более</w:t>
        <w:tab/>
        <w:tab/>
        <w:tab/>
        <w:tab/>
        <w:t>2,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ПЗРУ-1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знан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     Дата выпуска 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требованиям ГОСТ Р 51853-2001 и ТУ 3414-002-09884294-2013 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нструкции по применению и испытанию средств защиты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ых в электроустановках.» М 2003, при соблюде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ителем условий эксплуатации и хранения, установленных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емление должно храниться в упаковке завода-изготовителя, при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5°С и относительной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sz w:val="144"/>
          <w:szCs w:val="144"/>
        </w:rPr>
      </w:pPr>
      <w:r>
        <w:rPr>
          <w:rFonts w:eastAsia="Calibri" w:cs="Calibri"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4855</wp:posOffset>
            </wp:positionH>
            <wp:positionV relativeFrom="paragraph">
              <wp:posOffset>6540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ЗАЗЕМЛЕНИЕ ПЕРЕНОСНО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электроустановок до 1 кВ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ющих на предохранителях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ПЗРУ-2 (25мм)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4:00Z</dcterms:created>
  <dc:creator>MacBook</dc:creator>
  <dc:description/>
  <cp:keywords/>
  <dc:language>en-US</dc:language>
  <cp:lastModifiedBy>Admin</cp:lastModifiedBy>
  <cp:lastPrinted>2015-09-06T20:14:00Z</cp:lastPrinted>
  <dcterms:modified xsi:type="dcterms:W3CDTF">2016-07-01T16:51:00Z</dcterms:modified>
  <cp:revision>7</cp:revision>
  <dc:subject/>
  <dc:title/>
</cp:coreProperties>
</file>