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Сигнализатор напряжения индивидуальный касочный                                                                       </w:t>
      </w:r>
      <w:r>
        <w:rPr>
          <w:b/>
          <w:sz w:val="24"/>
        </w:rPr>
        <w:t>СНИ-6-10 ЭНЗ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нструкция и паспор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НАЗНАЧЕНИЕ</w:t>
      </w:r>
    </w:p>
    <w:p>
      <w:pPr>
        <w:pStyle w:val="Normal"/>
        <w:rPr/>
      </w:pPr>
      <w:r>
        <w:rPr>
          <w:sz w:val="22"/>
          <w:szCs w:val="22"/>
        </w:rPr>
        <w:t xml:space="preserve">Сигнализатор  напряжения  индивидуальный  СНИ-6-10 ЭНЗА (в дальнейшем сигнализатор) предназначен для предупреждения персонала, работающего на воздушных линиях электропередач (ВЛ) и (РУ) о нахождении в потенциальной опасной зоне из-за приближения к проводам, находящимся под напряжен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-10 кВ, на опасное расстояние не менее 2м, при этом чувствительность сигнализатора  такова, что сигналы о наличии напряжения  подаются только при приближении оператора к проводам ВЛ (при подъёме на опоры ВЛ и не подаются при нахождении оператора на земл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ОСНОВНЫЕ ТЕХНИЧЕСКИЕ ДАННЫЕ И ХАРАКТЕРИСТИКИ</w:t>
      </w:r>
    </w:p>
    <w:p>
      <w:pPr>
        <w:pStyle w:val="Normal"/>
        <w:rPr/>
      </w:pPr>
      <w:r>
        <w:rPr>
          <w:sz w:val="22"/>
          <w:szCs w:val="22"/>
        </w:rPr>
        <w:t>Чувствительность  сигнализатора (дистанция срабатывания)- расстоянии между сигнализатором, закреплённым, при котором возникает прерывистый светозвуковой сигна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 напряжении линии 6 кВ, дистанция срабатывания составляет не мене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,2 м, при напряжении линии 10 кВ- дистанция срабатывания составляет 2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пряжение питания сигнализатора, В                    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к потребления, не боле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дежурном режиме, мкА                                         0,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режиме сигнализации, мА                                     0,4</w:t>
      </w:r>
    </w:p>
    <w:p>
      <w:pPr>
        <w:pStyle w:val="Normal"/>
        <w:rPr/>
      </w:pPr>
      <w:r>
        <w:rPr>
          <w:sz w:val="22"/>
          <w:szCs w:val="22"/>
        </w:rPr>
        <w:t xml:space="preserve">Источник питания один литиевый элемент марки </w:t>
      </w:r>
      <w:r>
        <w:rPr>
          <w:sz w:val="22"/>
          <w:szCs w:val="22"/>
          <w:lang w:val="en-US"/>
        </w:rPr>
        <w:t>CR</w:t>
      </w:r>
      <w:r>
        <w:rPr>
          <w:sz w:val="22"/>
          <w:szCs w:val="22"/>
        </w:rPr>
        <w:t>123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напряжением 3 В, ёмкость 1200 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бочий диапазон температур                             от –45 С до +45 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носительная влажность воздуха:            80% при температуре + 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абаритные размеры  мм.                                                           78х61х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сса сигнализатора. г,   не более                                                    60</w:t>
      </w:r>
    </w:p>
    <w:p>
      <w:pPr>
        <w:pStyle w:val="2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Сигнализатор без замены источника питания в режиме сигнализации обеспечивает 15000 часов непрерывной работы в течении всего срока эксплуатации-10 лет.</w:t>
      </w:r>
    </w:p>
    <w:p>
      <w:pPr>
        <w:pStyle w:val="Normal"/>
        <w:jc w:val="center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УСТРОЙСТВО И ПРИНЦИП РАБОТЫ И КОНСТРУКТИВНЫЕ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нцип действия сигнализатора основан на наведении разности потенциалов между двумя электродами, внесенными в электрическое поле. Сигнализатор выполнен в диэлектрическом корпусе, на задней поверхности которого размещен прижим, при помощи которого сигнализатор крепится на одежду или на каску. Сигнализатор надежно работает на любых опорах, включая железо</w:t>
        <w:softHyphen/>
        <w:t>бетонные, с заземляющим спуском, кабельным вводом, линейным разъеди</w:t>
        <w:softHyphen/>
        <w:t xml:space="preserve">нителем "и т.п.«МЕРТВАЯ ЗОНА» сигнализатора возможна при приближении головы монтера параллельно оси опоры на расстояние менее 0,2 метра. </w:t>
      </w:r>
    </w:p>
    <w:p>
      <w:pPr>
        <w:pStyle w:val="Normal"/>
        <w:rPr/>
      </w:pPr>
      <w:r>
        <w:rPr>
          <w:sz w:val="22"/>
          <w:szCs w:val="22"/>
        </w:rPr>
        <w:t>При отклонении на угол более 10 градусов или удалении от опоры на расстоянии более 0,2 метра «МЕРТВАЯ ЗОНА» исчезает. Сигнализатор обладает динамической чувствительностью, т.е. по мере приближения к токоведущим частям, находящимся под напряжением, частота светозвуковых импульсов сигнализатора увеличивается. Сигнализатор позволяет производить предварительную оценку наличия напряжения на токоведущих частях при расстояниях между ними и оператором, значительно превышает безопасность, осуществляется по запросу оператора при замыкании контакта рукой и направлении сигна</w:t>
        <w:softHyphen/>
        <w:t>лизатора на токоведущие част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 КОМПЛЕКТ ПОСТАВ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комплекте поставки сигнализатора входят собственно сигнализатор инструкция и паспор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УКАЗАНИЕ МЕР БЕЗОПАС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 работе с сигнализатором на опорах в близи мест пересечения В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10 кВ с ВЛ 35-220 кВ необходимо иметь ввиду, что сигнализатор срабатывает. От наведённого напряжения этих линий на больших расстояниях. Сигнализатор относится к дополнительным средствам защиты.</w:t>
      </w:r>
    </w:p>
    <w:p>
      <w:pPr>
        <w:pStyle w:val="Normal"/>
        <w:rPr/>
      </w:pPr>
      <w:r>
        <w:rPr>
          <w:sz w:val="22"/>
          <w:szCs w:val="22"/>
        </w:rPr>
        <w:t>Согласно требованию инструкции по применению и испытании средств защит, используемых в электроустановках, при использовании сигнализаторов необходимо помнить, что отсутствие сигнала не является обязательным признаком отсутствия напряжения, так же и наличия сигнала не является обязательным признаком наличии напряжения.</w:t>
      </w:r>
    </w:p>
    <w:p>
      <w:pPr>
        <w:pStyle w:val="Normal"/>
        <w:rPr/>
      </w:pPr>
      <w:r>
        <w:rPr>
          <w:sz w:val="22"/>
          <w:szCs w:val="22"/>
        </w:rPr>
        <w:t>Однако, сигнал о наличии напряжения должен быть во всех случаях воспринят как сигнал об опасности. Применение сигнализатора не отменяет обязательного пользования указателями напряж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. ПОДГОТОВКА И ПОРЯДОК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д  началом  эксплуатации  изучите  настоящую  инструкци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ключить    сигнализатор,   нажав   на контакт крепления ,  при  этом  осуществляется   его   включение, о чём  свидетельствует  короткий        светозвуковой   сигнал. Закрепить сигнализатор на каску и приступить к работе. По окончании  работы, снять сигнализатор с каски при этом оно отключаетс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7.ПРАВИЛА ХРАНЕНИЯ И ТРАНСПОРТИР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ранения сигнализатора должно производиться в условиях группы 5(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СТ 15150 Транспортирование сигнализатора может производиться любым видом транспорта. Группа условий транспортирования 5 по ГОСТ 1515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8.ГАРАНТИЯ ИЗГОТОВИТЕ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зготовитель гарантирует соответствие сигнализатора, заводского </w:t>
      </w:r>
    </w:p>
    <w:p>
      <w:pPr>
        <w:pStyle w:val="Normal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_______  требованиям ТУ  3414-002-09884294-2013, ГОСТ 20493-2001  и требования инструкции по применению и испытанию средств защиты, используемых в электроустановках, при соблюдении потребителем нормальных условий эксплуатации, транспортировании и хранения в течении 24-х месяцев с момента ввода в эксплуатаци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испытания _______________ Испытания производил 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/>
        <w:t>9. ГАРАНТИИ ИЗГОТОВИТЕЛЯ.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    </w:t>
      </w:r>
      <w:r>
        <w:rPr>
          <w:sz w:val="22"/>
          <w:szCs w:val="22"/>
        </w:rPr>
        <w:t xml:space="preserve">Изготовитель гарантирует соответствие сигнализатора напряжения </w:t>
      </w:r>
    </w:p>
    <w:p>
      <w:pPr>
        <w:pStyle w:val="Normal"/>
        <w:rPr/>
      </w:pPr>
      <w:r>
        <w:rPr>
          <w:sz w:val="22"/>
          <w:szCs w:val="22"/>
        </w:rPr>
        <w:t>СНИ-6-10 ЭНЗА  требованиям ГОСТ 20493-2001 и ТУ 3414-002-09884294-2013, при соблюдении потребителем условий эксплуатации, транспортирования и хранения, установленных в паспорте. Гарантийный срок эксплуатации – 24 месяца со дня ввода изделия в эксплуатацию. Гарантийный срок хранения -12 месяцев со дня отпуска потребителю.</w:t>
      </w:r>
    </w:p>
    <w:p>
      <w:pPr>
        <w:pStyle w:val="Normal"/>
        <w:ind w:left="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0. СВЕДЕНИЯ О ДРАГОЦЕННЫХ МЕТАЛЛ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игнализатор драгоценных металлов не содержит.</w:t>
      </w:r>
    </w:p>
    <w:p>
      <w:pPr>
        <w:pStyle w:val="Normal"/>
        <w:ind w:lef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делие имеет сертификат соответствия серийной продукции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РОСС.</w:t>
      </w:r>
      <w:r>
        <w:rPr>
          <w:b/>
          <w:lang w:val="en-US"/>
        </w:rPr>
        <w:t>RU</w:t>
      </w:r>
      <w:r>
        <w:rPr>
          <w:b/>
        </w:rPr>
        <w:t>.АГ51.Н04323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Адрес изготовителя: ООО «ТД «ЭНЗА»</w:t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 xml:space="preserve">600007, Российская Федерация г. Владимир, ул. Электрозаводская, д.1 </w:t>
      </w:r>
    </w:p>
    <w:p>
      <w:pPr>
        <w:pStyle w:val="Normal"/>
        <w:ind w:left="567" w:hanging="0"/>
        <w:jc w:val="center"/>
        <w:rPr/>
      </w:pPr>
      <w:r>
        <w:rPr>
          <w:b/>
          <w:bCs/>
        </w:rPr>
        <w:t>Тел.: +7(495) 510-76-79</w:t>
      </w:r>
    </w:p>
    <w:p>
      <w:pPr>
        <w:pStyle w:val="Normal"/>
        <w:ind w:left="567" w:hanging="0"/>
        <w:jc w:val="center"/>
        <w:rPr/>
      </w:pP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enza</w:t>
      </w:r>
      <w:r>
        <w:rPr>
          <w:b/>
          <w:bCs/>
        </w:rPr>
        <w:t>.</w:t>
      </w:r>
      <w:r>
        <w:rPr>
          <w:b/>
          <w:bCs/>
          <w:lang w:val="en-US"/>
        </w:rPr>
        <w:t>su</w:t>
      </w:r>
      <w:r>
        <w:rPr>
          <w:b/>
          <w:bCs/>
        </w:rPr>
        <w:t xml:space="preserve">  или  ЭНЗА.РФ</w:t>
      </w:r>
    </w:p>
    <w:p>
      <w:pPr>
        <w:pStyle w:val="Normal"/>
        <w:ind w:left="567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e-mail: enza2012@yandex.ru</w:t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55140</wp:posOffset>
            </wp:positionH>
            <wp:positionV relativeFrom="paragraph">
              <wp:posOffset>74295</wp:posOffset>
            </wp:positionV>
            <wp:extent cx="1457325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2" r="-2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 xml:space="preserve">СИГНАЛИЗАТОРНАПРЯЖЕНИЯ </w:t>
      </w:r>
    </w:p>
    <w:p>
      <w:pPr>
        <w:pStyle w:val="Normal"/>
        <w:jc w:val="center"/>
        <w:rPr/>
      </w:pPr>
      <w:r>
        <w:rPr>
          <w:b/>
          <w:lang w:val="en-US" w:eastAsia="en-US"/>
        </w:rPr>
        <w:t>ИНДИВИДУАЛЬНЫЙ КАСОЧНЫЙ 6-10 кВ.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НИ-6-10 ЭНЗА</w:t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orient="landscape" w:w="16838" w:h="11906"/>
      <w:pgMar w:left="426" w:right="255" w:gutter="0" w:header="0" w:top="426" w:footer="0" w:bottom="142"/>
      <w:pgNumType w:fmt="decimal"/>
      <w:cols w:num="2" w:equalWidth="false" w:sep="false">
        <w:col w:w="7441" w:space="708"/>
        <w:col w:w="800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widowControl w:val="false"/>
      <w:shd w:fill="FFFFFF" w:val="clear"/>
      <w:spacing w:lineRule="exact" w:line="274" w:before="269" w:after="0"/>
      <w:ind w:left="1541" w:right="1546" w:hanging="0"/>
      <w:jc w:val="center"/>
    </w:pPr>
    <w:rPr>
      <w:color w:val="000000"/>
      <w:w w:val="84"/>
      <w:sz w:val="22"/>
    </w:rPr>
  </w:style>
  <w:style w:type="paragraph" w:styleId="TextBodyIndent">
    <w:name w:val="Body Text Indent"/>
    <w:basedOn w:val="Normal"/>
    <w:pPr>
      <w:shd w:fill="FFFFFF" w:val="clear"/>
      <w:spacing w:before="312" w:after="0"/>
      <w:ind w:left="2400" w:hanging="1374"/>
    </w:pPr>
    <w:rPr>
      <w:w w:val="82"/>
      <w:sz w:val="22"/>
    </w:rPr>
  </w:style>
  <w:style w:type="paragraph" w:styleId="2">
    <w:name w:val="Основной текст 2"/>
    <w:basedOn w:val="Normal"/>
    <w:qFormat/>
    <w:pPr/>
    <w:rPr>
      <w:w w:val="84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3:45:00Z</dcterms:created>
  <dc:creator>hz</dc:creator>
  <dc:description/>
  <cp:keywords/>
  <dc:language>en-US</dc:language>
  <cp:lastModifiedBy>АРМЕН</cp:lastModifiedBy>
  <cp:lastPrinted>2015-11-03T14:08:00Z</cp:lastPrinted>
  <dcterms:modified xsi:type="dcterms:W3CDTF">2017-01-13T14:16:00Z</dcterms:modified>
  <cp:revision>8</cp:revision>
  <dc:subject/>
  <dc:title>Сигнализатор без замены источника питания в режиме сигнализации обеспечивает 15000 часов непрерывной работы в течении всего срока эксплуатации-10 лет</dc:title>
</cp:coreProperties>
</file>