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6. ЗАКЛЮЧЕНИ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Указатель №  ____________  с трубкой фазировки №  ____________ пригоден для применения в установках   6 – 10 кВ и соответствует ТУ 3414-002-09884294-2013, ГОСТ 20493-2001 и требованиям «Правил применения и испытания средств защиты, используемых в электроустановках, технические требования к ним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спытания: ____________  Испытание производил:  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СВЕДЕНИЯ О ТРАНСПОРТИРОВКЕ И ХРАНЕН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ование указателя может проводиться любым видом транспорта, при этом должны быть приняты меры, предохраняющие указатели от механических повреждений и попадания влаг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анспортирования -средние по ГОСТ 23216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ранение указателей по группе условий 2 ГОСТ 15150, при отсутствии воздействия кислот, щелочей, бензина, растворителей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УКАЗАТЕЛЬ ВЫСОКОГО НАПРЯЖЕНИЯ 6-10 к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ВН 6-10 С 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ВН 6-10 С ТФ 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ПАСПОРТ И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. НАЗНАЧЕНИЕ ИЗДЕЛИЯ.</w:t>
      </w:r>
    </w:p>
    <w:p>
      <w:pPr>
        <w:pStyle w:val="Normal"/>
        <w:spacing w:lineRule="auto" w:line="24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тель высокого напряжения УВН 6-10 С ЭНЗА предназначен для проверки наличия или отсутствия напряжения , а с трубкой фазировки ТФ для фазировки кабельных линий и силовых трансформаторов в электроустановках переменного тока напряжения от 6 до 10 кВ частотой 50 и 60 Гц при температуре от  -  45°С  до  + 45°С и относительной влажности воздуха не выше 80% (при  +  25°С).</w:t>
      </w:r>
    </w:p>
    <w:p>
      <w:pPr>
        <w:pStyle w:val="Normal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указателя напряжения основан на преобразовании электрических сигналов в световые.</w:t>
      </w:r>
    </w:p>
    <w:p>
      <w:pPr>
        <w:pStyle w:val="Normal"/>
        <w:spacing w:lineRule="auto" w:line="24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казатель УВН 6-10 С ЭНЗА относится к основным электрозащитным средствам. Позволяет произвести пофазное определение напряжения касанием токоведущих частей.</w:t>
      </w:r>
    </w:p>
    <w:p>
      <w:pPr>
        <w:pStyle w:val="Normal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казатель позволяет определить опасное напряжение на деревянной опоре без применения заземляющего тросика, а в комплекте со сборной 4-х звеньевой изолирующей оперативной штангой ШО-10-4-6,6, длинной 6,6 м, - с земли без подъема на опору ВЛ.</w:t>
      </w:r>
    </w:p>
    <w:p>
      <w:pPr>
        <w:pStyle w:val="Normal"/>
        <w:spacing w:lineRule="auto" w:line="24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азатель отличается яркой импульсной индикацией. Элементы световой индикации указателя расположены внутри затенителя, конструкция которого позволяет усилить световой сигнал за счет его направленного распространения.</w:t>
      </w:r>
    </w:p>
    <w:p>
      <w:pPr>
        <w:pStyle w:val="Normal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ная работа указателя достигается использованием в его электрической схеме микросхем и комплектующих элементов ведущих мировых производителей, а также литиевого источника питания</w:t>
      </w:r>
    </w:p>
    <w:p>
      <w:pPr>
        <w:pStyle w:val="Normal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P</w:t>
      </w:r>
      <w:r>
        <w:rPr>
          <w:rFonts w:cs="Times New Roman" w:ascii="Times New Roman" w:hAnsi="Times New Roman"/>
          <w:sz w:val="24"/>
          <w:szCs w:val="24"/>
        </w:rPr>
        <w:t>-2032 напряжением 3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зкая величина рабочего тока- 7 мА, в режиме сигнализации, позволяет использовать указатель без замены элемента питания в течение всего срока эксплуатации – 10 лет.</w:t>
      </w:r>
    </w:p>
    <w:p>
      <w:pPr>
        <w:pStyle w:val="Normal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часть указателя изготавливается из пластика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ABS</w:t>
      </w:r>
      <w:r>
        <w:rPr>
          <w:rFonts w:cs="Times New Roman" w:ascii="Times New Roman" w:hAnsi="Times New Roman"/>
          <w:sz w:val="24"/>
          <w:szCs w:val="24"/>
        </w:rPr>
        <w:t>, обеспечивающий нормальное функционирование элементов электроники в течение всего срока эксплуатации. Изолирующая часть изготавливается из ПВХ, обеспечивающий надежную изоляцию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 ТЕХНИЧЕСКИЕ ХАРАКТЕРИСТИКИ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Напряжение (порог) срабатывания указателя, В, не выше        15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г срабатывания указателя с трубкой фазировки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ВН 6-10 С ТФ ЭНЗА, соответствует: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схеме согласно включения, В, не ниже                     1270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схеме встречного включения, В, не выше                150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Величина рабочего тока, мА, не более                                        5,5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Габаритные размеры указателя, мм                                         Ø72х50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в собранном рабочем положении, мм                                      Ø72х735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Габаритные размеры трубки фазировки, мм                          Ø52х40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В собранном рабочем положении,  мм                                    Ø52х735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Масса, указателя, г, не более                                                       40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Масса, указателя с трубкой фазировки, г, не более                  65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провода для фазировки, г, не менее                               1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эксплуатации – 10 ле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. КОМПЛЕКТ ПОСТАВКИ.</w:t>
      </w:r>
    </w:p>
    <w:tbl>
      <w:tblPr>
        <w:tblW w:w="7401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4"/>
        <w:gridCol w:w="1922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Н 6-10 СЭНЗ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Н 6-10 С ТФ ЭН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Н 6-10 С ЭНЗ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фазиро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для фазиро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кз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 Штанга оперативна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 10-4-6,6 ЭНЗ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Штанга оперативная ШО-10-4-6,6 поставляется по согласованию с заказчиком за отдельную плату. Длина штанги (в рабочем положении - 6,6 м., вес - 4,3 кг. Используется при определении наличия или отсутствия напряжения с поверхности земли без подъема на опору воздушной лин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4. УКАЗАНИЯ ПО ЭКСПЛУАТАЦИ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тель высокого напряжения УВН 6-10 С ЭНЗА и трубка фазировки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т из 2-х основных частей: рабочей части и изолирующей части с рукояткой. Соединения звеньев между собой осуществляется навинчиванием. Безопасность при работе с указателем и трубкой фазировки обеспечивается кольцеобразным упором на корпусе. Перед применением следует: - произвести наружный осмотр указателя и трубки фазировки, при котором следует обратить внимание на отсутствие трещин, отслоений и других дефектов. При наличии влаги и загрязнении удалить их салфеткой. В случае запотевания указателя в теплом помещении после хранения, либо эксплуатации на морозе, необходимо выдержать его в течение 15 минут в этом помещении и протереть салфеткой насухо.</w:t>
      </w:r>
    </w:p>
    <w:p>
      <w:pPr>
        <w:pStyle w:val="Normal"/>
        <w:spacing w:lineRule="auto" w:line="24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использованием указателя необходимо  убедиться в его исправности устройством УПУН-1 ЭНЗА или на линии электропередач. Свечение   указателя указывает на его исправность. Аналогичным образом производится проверка наличия наведенного напряжения на ВЛ.</w:t>
      </w:r>
    </w:p>
    <w:p>
      <w:pPr>
        <w:pStyle w:val="Normal"/>
        <w:spacing w:lineRule="auto" w:line="24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использовании указателя с трубкой фазировки необходимо соединить указатель с трубкой фазировки проводом, имеющимся в комплекте поставки, а штырь шунтирующего провода воткнуть в отверстие, проделанное с боковой стороны рабочей части указателя.</w:t>
      </w:r>
    </w:p>
    <w:p>
      <w:pPr>
        <w:pStyle w:val="Normal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порчи указатель не следует подвергать ударам и толчкам.</w:t>
      </w:r>
    </w:p>
    <w:p>
      <w:pPr>
        <w:pStyle w:val="Normal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тель и трубка фазировки следует хранить в чехле в сухом помещении.   Пофазное определение наличия напряжения на ВЛ осуществляется контактным способом. Оператору необходимо совершить подъем на опору, либо определить наличие напряжения касанием токоведущих частей с земли, если имеется оперативная изолирующая штанга ШО-10-4-6,6 длинной 6,6 м., при этом рабочая часть указателя закрепляется на резьбу оперативной головки штанги.</w:t>
      </w:r>
    </w:p>
    <w:p>
      <w:pPr>
        <w:pStyle w:val="Normal"/>
        <w:spacing w:lineRule="auto" w:line="24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у с указателем необходимо осуществлять в диэлектрических перчатках. При касании щупом (крюком) указателя токоведущих частей, находящихся под напряжением, свечение лампы свидетельствует о том, что токоведущие части находятся под высоким напряжением.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5. ПРОТОКОЛ ИСПЫТАНИЯ УКАЗАТЕЛЯ  УВН 6-10 С ЭНЗ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И УКАЗАТЕЛЯ ДЛЯ ФАЗИРОВКИ  УВН 6-10 С ТФ ЭНЗА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чая часть указателя УВН 6-10 С ЭНЗА испытания напряжением 12 кВ в течении 1 мин.выдержал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олирующая часть трубки указателя УВН 6-10 С ЭНЗА испытание напряжением 40 кВ в течении 5 мин. выдержал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чая часть трубки ТФ испытание напряжением 12 кВ в течение 1 мин. выдержал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олирующая часть трубки ТФ испытание напряжением 40 кВ в течение 5 мин. выдержал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единительный провод испытание напряжением 20 кВ в течение 1 мин. выдержа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рог срабатывания указателя составил _________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пряжение срабатывания указателя составило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ри схеме согласного включения фаз       ____________к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ри схеме встречного включения фаз       ____________к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4"/>
          <w:szCs w:val="144"/>
          <w:u w:val="single"/>
        </w:rPr>
      </w:pPr>
      <w:r>
        <w:rPr>
          <w:rFonts w:cs="Times New Roman" w:ascii="Times New Roman" w:hAnsi="Times New Roman"/>
          <w:b/>
          <w:sz w:val="144"/>
          <w:szCs w:val="1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0395</wp:posOffset>
            </wp:positionH>
            <wp:positionV relativeFrom="paragraph">
              <wp:posOffset>1587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УКАЗАТЕЛЬ ВЫСО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t>НАПРЯЖЕНИЯ 6-10 к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ВН 6-10 С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УКАЗАТЕЛЬ ВЫСОКОГО НАПРЯ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lang w:val="en-US" w:eastAsia="en-US"/>
        </w:rPr>
        <w:t>С ТРУБКОЙ ФАЗИРОВКИ 6 -10 к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ВН 6-10 С ТФ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sz w:val="144"/>
          <w:szCs w:val="14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before="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240" w:before="0" w:after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ГАРАНТИИ ИЗГОТОВ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готовитель гарантирует соответствие указателя высокого напряжения УВН 6-10 С  ЭНЗА и УВН 6-10 С ТФ  ЭНЗА  требованиям ГОСТ 20493-2001 и ТУ 3414-002-09884294-2013, при соблюдении потребителем условий эксплуатации, транспортирования и хранения, установленных в паспорт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арантийный срок эксплуатации – 24 месяца со дня ввода изделия в эксплуатацию. Гарантийный срок хранения -12 месяцев со дня отпуска потребителю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u w:val="single"/>
        </w:rPr>
        <w:t>9. СВЕДЕНИЯ О ДРАГОЦЕННЫХ МЕТАЛЛАХ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Указатель УВН 6-10 С ЭНЗА и УВН 6-10 С ТФ  ЭНЗА драгоценных металлов не содер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284" w:footer="0" w:bottom="284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3:00Z</dcterms:created>
  <dc:creator>MacBook</dc:creator>
  <dc:description/>
  <cp:keywords/>
  <dc:language>en-US</dc:language>
  <cp:lastModifiedBy>Admin</cp:lastModifiedBy>
  <cp:lastPrinted>2016-04-26T21:13:00Z</cp:lastPrinted>
  <dcterms:modified xsi:type="dcterms:W3CDTF">2016-04-26T18:13:00Z</dcterms:modified>
  <cp:revision>17</cp:revision>
  <dc:subject/>
  <dc:title/>
</cp:coreProperties>
</file>