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37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ирующая часть УВН-110 СЗ ЭНЗА испытания напряжением 190 кВ. в течение 5 мин. выдержала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рог срабатывания указателя составил ________________ кВ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7. ЗАКЛЮЧЕНИ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 №_____________ пригоден для применения в электроустановках до 110 кВ и соответствует ТУ 3414-002-09884294-2013, ГОСТ 20493-2001. и «Инструкции по применению и испытанию средств защиты, используемых в электроустановках.» М 2003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спытания: _____________ Испытания проводил: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8. СВЕДЕНИЯ О ТРАНСПОРТИРОВКЕ И ХРАНЕН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ование указателя может проводиться любым видом транспорта, при этом должны быть приняты меры, предохраняющие указатели от механических повреждений и попадания влаги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транспортирования -средние по ГОСТ 23216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Хранение указателей по группе условий 2 ГОСТ 15150, пр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и воздействия кислот, щелочей, бензина, растворителей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УКАЗАТЕЛЬ ВЫСОКОГО НАПРЯЖЕНИЯ до 110 к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УВН-110 СЗ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ПАСПОРТ И ИНСТРУКЦИЯ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1. НАЗНАЧЕНИЕ ИЗДЕЛИЯ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казатель высокого напряжения УВН-110 СЗ ЭНЗА предназначен для проверки наличия или отсутствия напряжения на воздушных линиях электропередачи и других электроустановках переменного тока напряжением 35 кВ, частотой 50 и 60 Гц. при температуре от - 40°С до +45°С и относительной влажности воздуха не выше 80% (при температуре +25°С)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тель УВН-110 СЗ ЭНЗА относится к основным электрозащитным средствам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ействия указателя основан на преобразовании электрических сигналов в светозвуковы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светозвуковой индикации указателя располагаются внутри затенителя, конструкция которого позволяет усилить светозвуковой сигнал за счет его направленного распростране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 обладает возможностью самопроверк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ая работа указателя достигается использованием в электрической схеме указателя микросхем и комплектующих элементов ведущих мировых производителей (Мotoго1а. SANYО, Раnasoniс). а также литиевым источником питания марки СR-123A Раnasoniс, напряжением 3В .емкостью 870 мА/ч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величина рабочего тою -5.5мАв режиме сигнализации, позволяет использовать указатель без замены элемента питания в течении всего срока эксплуатации - 10 ле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часть указателя выполнена из ПВХ. обеспечивающая нормальное функционирование элементов электроники в течении всего срока эксплуатации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ирующая часть выполнена из ПВХ или стеклопластика, обеспечивающего надежную изоляцию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2. ТЕХНИЧЕСКИЕ ХАРАКТЕРИСТИКИ.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нимальное напряжение, при котором срабатывает                                        индикация контактной  части, не более, кВ                                    8,7</w:t>
      </w:r>
    </w:p>
    <w:p>
      <w:pPr>
        <w:pStyle w:val="Normal"/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2. Максимальное  рабочее  напряжение.   кВ                                    110                                                </w:t>
      </w:r>
    </w:p>
    <w:p>
      <w:pPr>
        <w:pStyle w:val="Normal"/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бочий диапазон  температуры окружающей среды. °С    от  -45°С                                                                                                                                                        до </w:t>
      </w:r>
      <w:r>
        <w:rPr>
          <w:rFonts w:cs="Times New Roman" w:ascii="Times New Roman" w:hAnsi="Times New Roman"/>
          <w:i/>
          <w:iCs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45°С</w:t>
      </w:r>
    </w:p>
    <w:p>
      <w:pPr>
        <w:pStyle w:val="Normal"/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t>4.  Методы измерения                                                       контактный</w:t>
      </w:r>
    </w:p>
    <w:p>
      <w:pPr>
        <w:pStyle w:val="Normal"/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5.  Виды индикации:                              Световая:   импульсная, красная </w:t>
      </w:r>
    </w:p>
    <w:p>
      <w:pPr>
        <w:pStyle w:val="Normal"/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вуковая:  прерывис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 Напряжение питания.  В                                                                 3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t>7. Источник питания указателя   один  элемент С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-123A фирмы  Раnasoniс напряжением 3 В емкостью 870мА/ч                                           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Величина рабочего  тока. мА                                                       7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 Габаритные размеры указателя, мм                                                 </w:t>
      </w:r>
    </w:p>
    <w:p>
      <w:pPr>
        <w:pStyle w:val="Normal"/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рабочем положении, мм                                                72 х 2350     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 Масса указателя, кг не более                                                    1,3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казатель высокого напряжения                    -1 шт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Чехол                                                             -1 шт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Паспорт и инструкция                                    -1 экз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4. УКАЗАНИЯ ПО ЭКСПЛУАТАЦИ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Указатель высокого напряжения УВН-110 СЗ ЭНЗА состоит из 2-х основных частей: рабочей части и изолирующей части с рукояткой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ри сборной конструкции изолирующей штанги указателя. соединение звеньев между собой осуществляется навинчиванием. или звенья вставляются друг в друга и нажатием до упора проворачиваются на 90°.    Безопасность при работе с указателем обеспечивается кольцеобразным упором на корпус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рименением следу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наружный осмотр указателя, при котором следует обратить внимание на отсутствие трещин, отслоений и других дефектов. При наличии влаги и загрязнений, удалить их салфеткой. В случае запотевания указателя в теплом помещении, после хранения или эксплуатации на морозе, необходимо выдержать указатель в этом помещении в течение 15 минут и протереть насух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. Необходимо убедиться в исправности указателя. Для проверки исправности, необходимо, касаясь одной рукой (без перчатки) к щупу указателя, другой нажать на кнопку на торце рабочей части указателя. Прерывистое свечение и звучание свидетельствует об исправности указателя. Если сопротивление кожи велико, и самопроверка не срабатывает, необходимо увлажнить пальцы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ри использовании, указатель в собранном рабочем положении направляют на токоведущие части или провода воздушных линий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ведении указателя к токоведущей части, находящейся под напряжением,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 срабатывает, при этом одновременно появляются яркие красные вспышки, а частота и интенсивность звукового сигнала достигает максимальных величин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о избежание порчи, указатель не следует подвергать ударам и толчкам. Указатель следует хранить в чехле в сухом помещении.</w:t>
      </w:r>
      <w:r>
        <w:rPr>
          <w:rFonts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5. ПРОТОКОЛ ИСПЫТАНИЯ  УКАЗАТЕЛЯ УВН-110 СЗ ЭНЗА</w:t>
      </w:r>
    </w:p>
    <w:p>
      <w:pPr>
        <w:pStyle w:val="Normal"/>
        <w:spacing w:lineRule="auto" w:line="240" w:before="0" w:after="0"/>
        <w:ind w:left="284" w:right="142" w:hanging="0"/>
        <w:rPr/>
      </w:pPr>
      <w:r>
        <w:rPr>
          <w:rFonts w:cs="Times New Roman" w:ascii="Times New Roman" w:hAnsi="Times New Roman"/>
          <w:sz w:val="24"/>
          <w:szCs w:val="24"/>
        </w:rPr>
        <w:t>Согласно инструкции «по применению и испытанию средств защиты, используемых в электроустановках», испытание напряжением рабочей части указателя не проводится, так как рабочая часть указателя не может стать причиной между фазного замыкания или замыкания фазы на землю.</w:t>
      </w:r>
    </w:p>
    <w:p>
      <w:pPr>
        <w:pStyle w:val="Normal"/>
        <w:spacing w:lineRule="auto" w:line="240" w:before="0" w:after="0"/>
        <w:ind w:left="284" w:right="142" w:hanging="0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испытания, определяющего порог срабатывания указателя, необходимо указатель или звено изолирующее с присоединенной к ней головкой указателя подвесить к токоведущей шине, расположенной на расстоянии не менее 2 м от заземленных частей. На шину подается напряжение, которое постепенно увеличивается до появления светозвуковых сигналов. Порог срабатывания указателя не должен превышать 8.7 кВ</w:t>
      </w:r>
    </w:p>
    <w:p>
      <w:pPr>
        <w:pStyle w:val="Normal"/>
        <w:spacing w:lineRule="auto" w:line="240" w:before="0" w:after="0"/>
        <w:ind w:left="284" w:righ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олирующая часть указателя УВН-110СЗ  ЭНЗА испытание напряжением </w:t>
      </w:r>
    </w:p>
    <w:p>
      <w:pPr>
        <w:pStyle w:val="Normal"/>
        <w:spacing w:lineRule="auto" w:line="240" w:before="0" w:after="0"/>
        <w:ind w:left="284" w:right="142" w:hanging="0"/>
        <w:rPr/>
      </w:pPr>
      <w:r>
        <w:rPr>
          <w:rFonts w:cs="Times New Roman" w:ascii="Times New Roman" w:hAnsi="Times New Roman"/>
          <w:sz w:val="24"/>
          <w:szCs w:val="24"/>
        </w:rPr>
        <w:t>190 кВ  в течение 5 мин. выдержала.</w:t>
      </w:r>
    </w:p>
    <w:p>
      <w:pPr>
        <w:pStyle w:val="Normal"/>
        <w:spacing w:lineRule="auto" w:line="240" w:before="0" w:after="0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г срабатывания указателя составил ___________________ кВ.</w:t>
      </w:r>
    </w:p>
    <w:p>
      <w:pPr>
        <w:pStyle w:val="Normal"/>
        <w:spacing w:lineRule="auto" w:line="240" w:before="0" w:after="0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4"/>
          <w:szCs w:val="144"/>
          <w:u w:val="single"/>
        </w:rPr>
      </w:pPr>
      <w:r>
        <w:rPr>
          <w:rFonts w:cs="Times New Roman" w:ascii="Times New Roman" w:hAnsi="Times New Roman"/>
          <w:b/>
          <w:sz w:val="144"/>
          <w:szCs w:val="1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b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0395</wp:posOffset>
            </wp:positionH>
            <wp:positionV relativeFrom="paragraph">
              <wp:posOffset>1587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УКАЗАТЕЛЬ ВЫСО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lang w:val="en-US" w:eastAsia="en-US"/>
        </w:rPr>
        <w:t>НАПРЯЖЕНИЯ до 110 к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УВН-110 СЗ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b/>
          <w:sz w:val="144"/>
          <w:szCs w:val="144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spacing w:before="0" w:after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spacing w:before="0" w:after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spacing w:before="0" w:after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9. ГАРАНТИИ ИЗГОТОВИТЕЛЯ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готовитель гарантирует соответствие указателя высокого напряжения УВН-110 СЗ ЭНЗА требованиям ГОСТ 20493-2001 и ТУ 3414-002-09884294-2013, при соблюдении потребителем условий эксплуатации, транспортирования и хранения, установленных в паспорте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арантийный срок эксплуатации – 24 месяца со дня ввода изделия в эксплуатацию. Гарантийный срок хранения -12 месяцев со дня отпуска потребителю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10. СВЕДЕНИЯ О ДРАГОЦЕННЫХ МЕТАЛЛАХ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 УВН-110 СЗ ЭНЗА драгоценных металлов не содержит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РОСС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АГ51.Н04494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</w:rPr>
        <w:t>Тел.: +7(495) 510-76-79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enza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su</w:t>
      </w:r>
      <w:r>
        <w:rPr>
          <w:rFonts w:cs="Times New Roman" w:ascii="Times New Roman" w:hAnsi="Times New Roman"/>
          <w:b/>
          <w:bCs/>
        </w:rPr>
        <w:t xml:space="preserve">  или  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-mail: enza2012@yandex.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44"/>
          <w:szCs w:val="144"/>
          <w:lang w:val="en-US"/>
        </w:rPr>
      </w:pPr>
      <w:r>
        <w:rPr>
          <w:rFonts w:cs="Times New Roman" w:ascii="Times New Roman" w:hAnsi="Times New Roman"/>
          <w:b/>
          <w:bCs/>
          <w:sz w:val="144"/>
          <w:szCs w:val="144"/>
          <w:lang w:val="en-US"/>
        </w:rPr>
      </w:r>
    </w:p>
    <w:sectPr>
      <w:type w:val="nextPage"/>
      <w:pgSz w:orient="landscape" w:w="16838" w:h="11906"/>
      <w:pgMar w:left="0" w:right="253" w:gutter="0" w:header="0" w:top="142" w:footer="0" w:bottom="0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0:39:00Z</dcterms:created>
  <dc:creator>MacBook</dc:creator>
  <dc:description/>
  <cp:keywords/>
  <dc:language>en-US</dc:language>
  <cp:lastModifiedBy>АРМЕН</cp:lastModifiedBy>
  <cp:lastPrinted>2016-10-06T16:43:00Z</cp:lastPrinted>
  <dcterms:modified xsi:type="dcterms:W3CDTF">2016-10-06T13:52:00Z</dcterms:modified>
  <cp:revision>9</cp:revision>
  <dc:subject/>
  <dc:title/>
</cp:coreProperties>
</file>