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 пригоден для применения в установках 35-110-220 кВ. и соответствует ТУ 3414-002-09884294-2013, ГОСТ 20493-2001 и требованиям   « Правила применения и испытания средств защиты, используемых в электроустановках, технические требования к н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 Испытания проводил: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 35-220 С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 35-220 С ЭНЗА драгоценных металлов не содержит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35-22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116840</wp:posOffset>
            </wp:positionV>
            <wp:extent cx="137604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УВН 35-22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азатель высокого напряжения УВН 35-220 С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, 110, 220, кВ, частотой 50 и 60 Гц, при температуре от </w:t>
      </w:r>
    </w:p>
    <w:p>
      <w:pPr>
        <w:pStyle w:val="Normal"/>
        <w:spacing w:lineRule="auto" w:line="240" w:before="0" w:after="0"/>
        <w:ind w:left="426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°С до +45°С и относительной влажности воздуха не выше 80% (при температуре +25°С).                                                                                  Указатель УВН 35-220 С ЭНЗА относится к основным электрозащитным средствам, позволяет произвести пофазное определение напряжения касанием токоведущих частей. Указатель работает без применения заземляющего тросика. Принцип указателя основан на преобразовании электрических сигналов в световые. Элементы световой индикации указателя располагаются внутри затенителя, конструкция которого позволяет усилить световой сигнал за счет его направленного распространения. Надежная работа достигается использованием в электрической схеме указателя микросхем и комплектующих элементов ведущих мировых производителей, а также литиевым источником питания марки СR-123 Panasonic, напряжением ЗВ ,емкостью 1500 мА/ч. Низкая величина рабочего тока - 7 мА в режиме сигнализации, позволяет использовать указатель без замены элемента питания в течении всего срока эксплуатации - 10 лет.                                                                                                                           Рабочая часть указателя выполнена из ПВХ обеспечивающая нормальное функционирование элементов электроники в течении всего срока эксплуатации. 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напряжение, при котором срабатывает                                   индикация контактной  части, не более, кВ.                                 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е  рабочее  напряжение.   кВ.                                             220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е проверяемые напряжения 35, 110, 220 к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индикации не более 8,75 к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мерения контактный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дикаци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етовая, импульсна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веньев в рабочем положении (включая рукоятку)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35 кВ.                                                                                           2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110 кВ.                                                                                         3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220 кВ                                                                                          4ш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золирующей ча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35 кВ. не менее                                                     9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110 кВ. не менее                                                 180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220 кВ. не менее                                                 27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оятки                                                                                      800 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лина указателя в сбор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и 35 кВ. не менее                                                   180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110 кВ.  не менее                                                2940 м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и 220 кВ.   не менее                                               4070 мм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баритные размеры в транспортном виде, мм                   1100 х 180 х 10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не более, кг.                                                                                    3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                  - 1 ш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                 - 1 ш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                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 35-220 С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ести наружный осмотр указателя, при этом следует обратить внимание на отсутствие трещин, отслоений и других дефектов. При наличии влаги и загрязнений, удалить их салфетко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 при помощи устройства УПУН-1 ЭНЗА. Для этого необходимо щупом проверяемого указателя коснуться наконечника устройства и нажать до упора на рессору, прерывистое свечение лампы указателя напряжения  указывает на исправность указателя. 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указателя к токоведущей части, находящейся под напряжением, указатель срабатывает, при этом одновременно появляются яркий красный свет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РОТОКОЛ ИСПЫТАНИЯ  УКАЗАТЕЛЯ УВН 35-220 С ЭНЗ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8,7 к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 35-220 С ЭНЗА испытание напряжением 380 кВ.  в течении 5 мин. выдержа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В.</w:t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6:00Z</dcterms:created>
  <dc:creator>MacBook</dc:creator>
  <dc:description/>
  <cp:keywords/>
  <dc:language>en-US</dc:language>
  <cp:lastModifiedBy>АРМЕН</cp:lastModifiedBy>
  <cp:lastPrinted>2016-03-13T17:40:00Z</cp:lastPrinted>
  <dcterms:modified xsi:type="dcterms:W3CDTF">2016-11-01T11:44:00Z</dcterms:modified>
  <cp:revision>21</cp:revision>
  <dc:subject/>
  <dc:title/>
</cp:coreProperties>
</file>