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 до 35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-35 С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тель высокого напряжения УВН-35 С ЭНЗА предназначен для проверки наличия или отсутствия напряжения на воздушных линиях электропередачи и других электроустановках переменного тока напряжением 35 кВ, частотой 50 и 60 Гц. при температуре от - 45°С до +45°С и относительной влажности воздуха не выше 80% (при температуре +25°С).Указатель УВН-35 С ЭНЗА относится к основным электрозащитным средствам. Принцип действия указателя основан на преобразовании электрических сигналов в световые. Элементы световой индикации указателя располагаются внутри затенителя, конструкция которого позволяет усилить световой сигнал за счет его направленного распространения. Надежная работа указателя достигается использованием в электрической схеме указателя микросхем и комплектующих элементов ведущих мировых производителей (Мotoго1а. SANYО, Раnasoniс). а также литиевым источником питания марки СR-2032 Раnasoniс, напряжением 3В .емкостью 500 мА/ч. Низкая величина рабочего тока -5.5 мА  в режиме сигнализации, позволяет использовать указатель без замены элемента питания в течении всего срока эксплуатации-10лет. Рабочая часть указателя выполнена из ПВХ. обеспечивающая нормальное функционирование элементов электроники в течении всего срока эксплуатации.Изолирующая часть выполнена из ПВХ или стеклопластика, обеспечивающего надежную изоляцию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ХАРАКТЕРИСТИКИ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Идикация контактной  части, не более, кВ                                                 8,75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. Максимальное  рабочее  напряжение.   кВ                                                 35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4.  Методы измерения                   контак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 Виды индикации:   Световая:   импульсная, крас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6.  Напряжение питания.  В                                                                             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   Величина рабочего  тока. мА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5.5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9. Габаритные размеры указателя в рабочем положении, мм                       980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0.   Масса указателя, кг не более                                                                    0,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1. Указатель высокого напряжения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 Чехол                                        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 Паспорт и инструкция                                                     -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казатель высокого напряжения УВН-35 С ЭНЗА состоит из 2-х основных частей: рабочей части и изолирующей части с рукояткой. При сборной конструкции изолирующей штанги указателя. соединение звеньев между собой осуществляется навинчиванием. или звенья вставляются друг в друга и нажатием до упора проворачиваются на 90°. Безопасность при работе с указателем обеспечивается кольцеобразным упором на корпус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д применением следует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Произвести наружный осмотр указателя, при котором следует обратить внимание на отсутствие трещин, отслоений и других дефектов. При наличии влаги и загрязнений, удалить их салфеткой. В случае запотевания указателя в теплом помещении, после хранения или эксплуатации на морозе, необходимо выдержать указатель в этом помещении в течение 15 минут и протереть насухо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Необходимо убедиться в исправности указателя. Для проверки исправности, необходимо, Убедиться в исправности указателя на установке, где заведомо имеется напряжение или при помощи устройства проверки указателей напряжения УПУН-1ЭНЗА, поставляемое по согласованию. Прерывистое свечение свидетельствует об исправности указателя. При использовании, указатель в собранном рабочем положении направляют на токоведущие части или провода воздушных линий. При подведении указателя к токоведущей части, находящейся под напряжением, указатель срабатывает, при этом  появляются яркие красные вспышки, а частота и интенсивность достигает максимальных величин. Во избежание порчи, указатель не следует подвергать ударам и толчкам. Указатель следует хранить в чехле в сухом помещении.            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ind w:left="142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5. ПРОТОКОЛ ИСПЫТАНИЯ  УКАЗАТЕЛЯ УВН-35 С ЭНЗА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но инструкции «по применению и испытанию средств защиты, используемых в электроустановках», испытание напряжением рабочей части указателя не проводится, так как рабочая часть указателя не может стать причиной между фазного замыкания или замыкания фазы на землю.</w:t>
      </w:r>
    </w:p>
    <w:p>
      <w:pPr>
        <w:pStyle w:val="Normal"/>
        <w:spacing w:lineRule="auto" w:line="240" w:before="0" w:after="0"/>
        <w:ind w:left="142" w:righ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проведении испытания, определяющего порог срабатывания указателя, необходимо указатель или звено изолирующее с присоединенной к ней головкой указателя подвесить к токоведущей шине, расположенной на расстоянии не менее 2 м от заземленных частей. На шину подается напряжение, которое постепенно увеличивается до появления световых сигналов. Порог срабатывания указателя не должен превышать 8.7 кВ. Изолирующая часть указателя УВН-35 С  ЭНЗА испытание напряжением 105 кВ  в течение 5 мин. выдержала.</w:t>
      </w:r>
    </w:p>
    <w:p>
      <w:pPr>
        <w:pStyle w:val="Normal"/>
        <w:spacing w:lineRule="auto" w:line="240" w:before="0" w:after="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_______ к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u w:val="single"/>
        </w:rPr>
        <w:t>6. ЗАКЛЮЧЕНИЕ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№_____________ пригоден для применения в электроустановках до 35 кВ и соответствует требованиям ГОСТ 20494-2001 и ТУ 3414-002-09884294-2013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ытания:_____________   Испытания проводил:___________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u w:val="single"/>
        </w:rPr>
        <w:t>7. СВЕДЕНИЯ О ТРАНСПОРТИРОВКЕ И ХРАНЕНИИ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Условия транспортирования -средние по ГОСТ 23216.Хранение указателей по группе условий 2 ГОСТ 15150, при 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ГАРАНТИИ ИЗГОТОВИТЕЛ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-35 С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 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9. СВЕДЕНИЯ О ДРАГОЦЕННЫХ МЕТАЛЛАХ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-35 С ЭНЗА драгоценных металлов не содержит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4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</w:rPr>
        <w:t>600007, Российская Федерация г. Владимир, ул. Электрозаводская, д.1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2012@</w:t>
      </w:r>
      <w:r>
        <w:rPr>
          <w:rFonts w:cs="Times New Roman" w:ascii="Times New Roman" w:hAnsi="Times New Roman"/>
          <w:b/>
          <w:bCs/>
          <w:lang w:val="en-US"/>
        </w:rPr>
        <w:t>yandex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1587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НАПРЯЖЕНИЯ до 35 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-35 С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7:00Z</dcterms:created>
  <dc:creator>MacBook</dc:creator>
  <dc:description/>
  <cp:keywords/>
  <dc:language>en-US</dc:language>
  <cp:lastModifiedBy>АРМЕН</cp:lastModifiedBy>
  <cp:lastPrinted>2016-11-21T16:32:00Z</cp:lastPrinted>
  <dcterms:modified xsi:type="dcterms:W3CDTF">2016-11-21T13:40:00Z</dcterms:modified>
  <cp:revision>21</cp:revision>
  <dc:subject/>
  <dc:title/>
</cp:coreProperties>
</file>