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ЗАКЛЮЧ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№_____________ пригоден для применения в электроустановках до 110 кВ и соответствует ТУ 3414-002-09884294-2013, ГОСТ 20493-2001. требованиям ГОСТ 20494-2001 и ТУ 3414-002-09884294-2013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спытания: ____________________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спытания проводил: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СВЕДЕНИЯ О ТРАНСПОРТИРОВКЕ И ХРАНЕН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ание указателя может проводиться любым видом транспорта, при этом должны быть приняты меры, предохраняющие указатели от механических повреждений и попадания влаг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 -средние по ГОСТ 2321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анение указателей по группе условий 2 ГОСТ 15150, пр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воздействия кислот, щелочей, бензина, растворите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УКАЗАТЕЛЬ ВЫСОКОГО НАПРЯЖЕНИЯ до </w:t>
      </w:r>
      <w:r>
        <w:rPr>
          <w:rFonts w:cs="Times New Roman" w:ascii="Times New Roman" w:hAnsi="Times New Roman"/>
          <w:b/>
          <w:lang w:val="en-US" w:eastAsia="en-US"/>
        </w:rPr>
        <w:t>110</w:t>
      </w:r>
      <w:r>
        <w:rPr>
          <w:rFonts w:cs="Times New Roman" w:ascii="Times New Roman" w:hAnsi="Times New Roman"/>
          <w:b/>
          <w:lang w:val="en-US" w:eastAsia="en-US"/>
        </w:rPr>
        <w:t xml:space="preserve">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</w:t>
      </w:r>
      <w:r>
        <w:rPr>
          <w:rFonts w:cs="Times New Roman" w:ascii="Times New Roman" w:hAnsi="Times New Roman"/>
          <w:b/>
          <w:lang w:val="en-US" w:eastAsia="en-US"/>
        </w:rPr>
        <w:t>110</w:t>
      </w:r>
      <w:r>
        <w:rPr>
          <w:rFonts w:cs="Times New Roman" w:ascii="Times New Roman" w:hAnsi="Times New Roman"/>
          <w:b/>
          <w:lang w:val="en-US" w:eastAsia="en-US"/>
        </w:rPr>
        <w:t xml:space="preserve"> СЗ КБ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АСПОРТ И ИНСТРУ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. НАЗНАЧЕНИЕ ИЗДЕЛИЯ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тель высокого напряжения комбинированный контактно бесконтактный УВН-110 СЗ КБ ЭНЗА предназначен для проверки наличия или отсутствия напряжения на воздушных линиях электропередачи и других электроустановках переменного тока, кабельных линий и силовых трансформаторов в электроустановках переменного тока напряжением от 35  кВ. частотой 50 и 60 Гц, при температуре от - 45°С до +45°С и относительной влажности воздуха не выше 80% (при температуре +25°С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УВН-110 СЗ КБ ЭНЗА относится к основным электрозащитным средствам, позволяет совместить в технологии определения наличия и отсутствия напряжения двумя способами - контактный и бесконтактный, что позволяет даже в коридоре ВЛ определить наличие опасного напряжения с земли без подъема на опору, а также произвести по фазное определение напряжения касанием токоведущих частей. Указатель позволяет определить опасное напряжение на деревянной опоре без применения заземляющего тросика. С помощью бесконтактной части указателя можно с земли определить наличие напряжения  35 -  кВ. Принцип действия контактной части указателя основан на преобразовании электрических сигналов в светозвуковы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ействия бесконтактной части основан на наведении разности потенциалов между двумя электродами, внесенными в электрическое поле. Контактная и бесконтактная части указателя встроены в рабочую часть указателя. Яркая импульсная индикация контактной и бесконтактной частей осуществляется двумя разноцветными светодиодами, одновременно красным и синим для контактной и только синим для бесконтактной части одновременно сопровождающаяся мощным прерывистым звуковым сигналом, сравнительно более частым и интенсивным при работе контактной и менее частым и интенсивным при работе бесконтактной част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ветозвуковой индикации указателя располагаются внутри затенителя, конструкция которого позволяет усилить светозвуковой сигнал за счет его направленного распростран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актная часть указателя обладает динамической чувствительностью, т.е. при приближении к токоведущим частям, срабатывание указателя в виде единичных светозвуковых сигналов возможно на значительных удалениях от токоведущих частей, а по мере приближения, частота импульсов светозвукового сигнала постепенно нарастает, что дает возможность определения шагового напряжения. Указатель обладает возможностью самопроверки как контактной, так и бесконтактной ча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ТЕХНИЧЕСКИЕ ХАРАКТЕРИСТИКИ.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ое напряжение, при котором срабатывает                                        индикация контактной  части, не более, кВ                                    1,3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симальное  рабочее  напряжение.   кВ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чий диапазон  температуры окружающей среды. °С    от  -45°С                                                                                                                                                        до 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5°С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етоды измерения                                   контактный, бесконтактный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5.  Виды индикации:                              Световая:   импульсная, красная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уковая:  прерывис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Напряжение питания.  В                                                                 3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>7. Источник питания указателя   один  элемент С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-123A фирмы  Раnasoniс напряжением 3 В емкостью870мА/ч    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Величина рабочего  тока. мА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.5 мА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абаритные размеры указателя, мм          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чем положении, мм                                               72х2350                       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10.   Масса указателя, кг не более                                         1.4                                      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казатель высокого напряжения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ехол                                                             -1 ш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аспорт и инструкция                                    -1 эк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УКАЗАНИЯ ПО ЭКСПЛУАТАЦИИ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казатель высокого напряжения комбинированный УВН-110 СЗ КБ ЭНЗА основных частей: рабочей части и изолирующей части с рукояткой. Указатель высокого напряжения УВН-110 СЗ КБ ЭНЗА состоит из 2-х основных частей: рабочей части и изолирующей части с рукояткой. При  сборной  конструкции изолирующей  штанги указателя. соединение звеньев между собой осуществляется. Таким образом звенья вставляются друг в друга и нажатием до упора проворачиваются на 90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менением следует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Произвести наружный осмотр указателя. при котором следует обратить внимание на отсутствие трещин, отслоений и других дефектов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При наличии влаги и загрязнении удалить их салфеткой. В случае запотевания указателя в теплом помещении после хранения, либо эксплуатации на морозе, необходимо выдержать его в течение 15 минут в этом помещении и протереть салфеткой насухо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Перед использованием указателя необходимо разблокировать бес-контактную часть указателя. Для этого нужно на 2-3 оборота отвернуть винт, расположенный на боковой поверхности металлической детали хвоста рабочей части указателя лампы указывает, что провод находится под высоким напряжением и лишь в случае отсутствия свечения указатель необходимо довести до соприкосновения с токоведущей частью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локировать бесконтактную часть указателя, закрутив до упора винт на боковой поверхности металлической детали хвоста рабочей части указателя. Во избежание порчи, указатель не следует подвергать ударам и толчкам. Указатель и трубку фазировки следует хранить в чехле в сухом помещении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5. ПРОТОКОЛ ИСПЫТАНИЯ  УКАЗАТЕЛЯ УВН-110 СЗ КБ ЭНЗА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пытания напряжением рабочей части указателя, бесконтактная часть указателя должна быть заблокирована. Для этого необходимо закрутить до упора винт, находящийся на боковой части металлической детали хвоста рабочей части указателя.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часть указателя УВН-110 СЗ КБ ЭНЗА испытание напряжением 12 кВ в течении 1 мин. выдержала.</w:t>
      </w:r>
    </w:p>
    <w:p>
      <w:pPr>
        <w:pStyle w:val="Normal"/>
        <w:spacing w:lineRule="auto" w:line="240" w:before="0" w:after="0"/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Изолирующая часть указателя УВН-110 СЗ КБ ЭНЗА испытание напряжением 190 кВ в течении 5 мин. выдержала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зажигания  указателя составил      _________ кВ.</w:t>
      </w:r>
    </w:p>
    <w:p>
      <w:pPr>
        <w:pStyle w:val="Normal"/>
        <w:spacing w:lineRule="auto" w:line="240"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587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УКАЗАТЕЛЬ ВЫСОКОГО НАПРЯ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КОМБИНИРОВА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УВН-110 СЗ КБ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ГАРАНТИИ ИЗГОТОВИТЕЛ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указателя высокого напряжения УВН-110 СЗ КБ ЭНЗА требованиям ГОСТ 20493-2001 и ТУ 3414-002-09884294-2013, при соблюдении потребителем условий эксплуатации, транспортирования и хранения, установленных в паспор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арантийный срок эксплуатации – 24 месяца со дня ввода изделия в эксплуатацию. Гарантийный срок хранения -12 месяцев со дня отпуска потребителю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. СВЕДЕНИЯ О ДРАГОЦЕННЫХ МЕТАЛЛАХ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УВН-110 СЗ КБ ЭНЗА драгоценных металлов не содержит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49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en-US"/>
        </w:rPr>
      </w:r>
    </w:p>
    <w:sectPr>
      <w:type w:val="nextPage"/>
      <w:pgSz w:orient="landscape" w:w="16838" w:h="11906"/>
      <w:pgMar w:left="0" w:right="253" w:gutter="0" w:header="0" w:top="142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21:00Z</dcterms:created>
  <dc:creator>MacBook</dc:creator>
  <dc:description/>
  <cp:keywords/>
  <dc:language>en-US</dc:language>
  <cp:lastModifiedBy>Admin</cp:lastModifiedBy>
  <cp:lastPrinted>2015-08-07T14:04:00Z</cp:lastPrinted>
  <dcterms:modified xsi:type="dcterms:W3CDTF">2015-12-08T11:19:00Z</dcterms:modified>
  <cp:revision>8</cp:revision>
  <dc:subject/>
  <dc:title/>
</cp:coreProperties>
</file>