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ая часть УВНУ-10 СЗ ЭНЗА испытания напряжением 40 кВ. в течение 5 мин. выдержал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 к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ЗАКЛЮЧ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до 10 кВ и соответствует ТУ 3414-002-09884294-2013, ГОСТ 20493-2001. требованиям ГОСТ 20494-2001 и ТУ 3414-002-09884294-2013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 ____________  Испытания проводил: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СВЕДЕНИЯ О ТРАНСПОРТИРОВКЕ И ХРАН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 -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ранение указателей по группе условий 2 ГОСТ 15150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ГАРАНТИИ ИЗГОТОВИТЕ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У-10 СЗ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-х месяцев со дня ввода изделия в эксплуатацию. но не более 1,5 лет со дня получения потребителе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0. СВЕДЕНИЯ О ДРАГОЦЕННЫХ МЕТАЛЛАХ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У-10 СЗ ЭНЗА драгоценных металлов не содер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до 10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1176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УВНУ-10 СЗ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У-10 СЗ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10 кВ, частотой 50 и 60 Гц. при температуре от - 45°С до +45°С и относительной влажности воздуха не выше 80% (при температуре +25°С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УВНУ-10 СЗ ЭНЗА относится к основным электрозащитным средства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указателя основан на преобразовании электрических сигналов в светозвуковы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ветозвуковой индикации указателя располагаются внутри затенителя, конструкция которого позволяет усилить светозвуковой сигнал за счет его направленного распростра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обладает возможностью самопровер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(Мotoго1а. SANYО, Раnasoniс). а также литиевым источником питания марки СR-123A Раnasoniс, напряжением 3В .емкостью 1500 мА/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еличина рабочего тою -5.5мАв режиме сигнализации, позволяет использовать указатель без замены элемента питания в течении всего срока эксплуатации - 10 л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часть указателя выполнена из ПВХ. обеспечивающая нормальное функционирование элементов электроники в течении всего срока эксплуатаци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ое напряжение, при котором срабатывает                                        индикация контактной  части, не более, кВ                                    1,5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ксимальное  рабочее  напряжение.   кВ                                     10                         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чий диапазон  температуры окружающей среды. °С    от  -45.°С                                                                                                                                                        до 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5°С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4.  Методы измерения                                                       контактный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5.  Виды индикации:                              Световая:   импульсная, красная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уковая:  прерыв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Напряжение питания.  В                                                                 3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7. Источник питания указателя   один  элемент 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-123A фирмы  Раnasoniс напряжением 3 В ёмкостью 1500мА/ч                                      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Величина рабочего  тока. мА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.5 мА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абаритные размеры указателя, мм                     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бочем положении, мм          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10.   Масса указателя, кг не более                                        0.45       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-1 эк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УВНУ-10 СЗ ЭНЗА состоит из 2-х основных частей: рабочей части и изолирующей части с рукоятко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и сборной конструкции изолирующей штанги указателя. соединение звеньев между собой осуществляется навинчиванием. или звенья вставляются друг в друга и нажатием до упора проворачиваются на 90°.    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наружный осмотр указателя, при котором следует обратить внимание на отсутствие трещин, отслоений и других дефектов. При наличии влаги и загрязнений, удалить их салфеткой. В случае запотевания указателя в теплом помещении, после хранения или эксплуатации на морозе, необходимо выдержать указатель в этом помещении в течение 15 минут и протереть насухо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Необходимо убедиться в исправности указателя. Для проверки исправности, необходимо, касаясь одной рукой (без перчатки) к щупу указателя, другой нажать на кнопку находящегося под козырьком  рабочей части указателя. Прерывистое свечение и звучание свидетельствует об исправности указателя. Если сопротивление кожи велико, и самопроверка не срабатывает, необходимо увлажнить пальц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, указатель в собранном рабочем положении направляют на токоведущие части или провода воздушных лини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указателя к токоведущей части, находящейся под напряжением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срабатывает, при этом одновременно появляются яркие красные вспышки, а частота и интенсивность звукового сигнала достигает максимальных величи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о избежание порчи, указатель не следует подвергать ударам и толчкам. Указатель следует хранить в чехле в сухом помещении.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5. ПРОТОКОЛ ИСПЫТАНИЯ  УКАЗАТЕЛЯ УВНУ-10 СЗ ЭНЗА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звуковых сигналов. Порог срабатывания указателя не должен превышать 1.5 кВ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Изолирующая часть указателя УВНУ-10 СЗ  ЭНЗА испытана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ем 40кВ  в течение 5 мин. выдержала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___ кВ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0" w:right="253" w:gutter="0" w:header="0" w:top="284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9:00Z</dcterms:created>
  <dc:creator>MacBook</dc:creator>
  <dc:description/>
  <cp:keywords/>
  <dc:language>en-US</dc:language>
  <cp:lastModifiedBy>АРМЕН</cp:lastModifiedBy>
  <cp:lastPrinted>2016-09-18T14:20:00Z</cp:lastPrinted>
  <dcterms:modified xsi:type="dcterms:W3CDTF">2016-11-21T16:15:00Z</dcterms:modified>
  <cp:revision>5</cp:revision>
  <dc:subject/>
  <dc:title/>
</cp:coreProperties>
</file>