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УН-25-400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а также для работы на ВЛ-04 кВ индикатор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нулевого и фазного провода в электроустановках переменного  тока. Принцип   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иапазон рабочих напряжений, В                                                                                  25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     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корпуса с удлиняющим электродом, мм, не более                                                   7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2. При работе указатель необходимо держать так, чтобы пальцы не выступали за 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УН-25-400 ЭНЗА заводской №_________ соответствует  требованиям  ГОСТ 20493-2001 и ТУ 3414-002-09884294-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____ 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36-и месяце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УН-25-400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а также для работы на ВЛ-04 кВ индикатор снабжен двумя щупами (удлиняющими), позволяющими проведения контрольных операций  в трудно доступных местах электроустановок.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нулевого и фазного провода в электроустановках переменного  тока. Принцип   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иапазон рабочих напряжений, В                                                                                  25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      25, 50, 110, 220, 38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корпуса с удлиняющим электродом, мм, не более                                                   7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  <w:lang w:val="en-US"/>
        </w:rPr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2. При работе указатель необходимо держать так, чтобы пальцы не выступали за 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УН-25-400 ЭНЗА заводской №_________ соответствует  требованиям  ГОСТ 20493-2001 и ТУ 3414-002-09884294-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_____ 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36-и месяце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3:00Z</dcterms:created>
  <dc:creator>Алик</dc:creator>
  <dc:description/>
  <cp:keywords/>
  <dc:language>en-US</dc:language>
  <cp:lastModifiedBy>Admin</cp:lastModifiedBy>
  <cp:lastPrinted>2015-11-03T14:53:00Z</cp:lastPrinted>
  <dcterms:modified xsi:type="dcterms:W3CDTF">2015-11-03T10:54:00Z</dcterms:modified>
  <cp:revision>7</cp:revision>
  <dc:subject/>
  <dc:title>ШТАНГА ИЗОЛИРУЮШАЯ ТИПА ШЗП-35Н</dc:title>
</cp:coreProperties>
</file>