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АТЕЛЬ   НАПР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Н-1СЗ ЭНЗА</w:t>
      </w:r>
    </w:p>
    <w:p>
      <w:pPr>
        <w:pStyle w:val="Normal"/>
        <w:jc w:val="center"/>
        <w:rPr/>
      </w:pPr>
      <w:r>
        <w:rPr/>
        <w:t>(однополюсный)</w:t>
      </w:r>
    </w:p>
    <w:p>
      <w:pPr>
        <w:pStyle w:val="Normal"/>
        <w:jc w:val="center"/>
        <w:rPr/>
      </w:pPr>
      <w:r>
        <w:rPr/>
        <w:t>ИНСТРУКЦИЯ И 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center"/>
        <w:rPr/>
      </w:pPr>
      <w:r>
        <w:rPr/>
        <w:t>НАЗНАЧЕНИЕ</w:t>
      </w:r>
    </w:p>
    <w:p>
      <w:pPr>
        <w:pStyle w:val="Normal"/>
        <w:rPr/>
      </w:pPr>
      <w:r>
        <w:rPr/>
        <w:t>Указатель   напряжения УНН-1 СЗ ЭНЗА предназначен для проверки; наличия или отсутствие  напряжения на линиях электропередач (ВЛ) и (РУ) электроустановках переменного тока напряжением от 50 до 1000В частотой 50 Гц при температуре от - 45°С до + 45°С и относительной влажности воздуха до 98% (при + 25°С).Указатель можно использовать в снег, дождь, и туман.  Принцип действия указателя напряжения основан на преобразовании электрических сигналов в светозвуковые. Указатель дает возможность перед использованием произвести самопроверку на исправность. Корпус указателя сделан из прочного материала (полиамид) с высокой прочностью к механическим воздействиям. (пыле и влагозащитное исполн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  <w:t>Номинальное напряжение электроустановки, кВ</w:t>
        <w:tab/>
        <w:t xml:space="preserve">             1</w:t>
      </w:r>
    </w:p>
    <w:p>
      <w:pPr>
        <w:pStyle w:val="Normal"/>
        <w:rPr/>
      </w:pPr>
      <w:r>
        <w:rPr/>
        <w:t>Напряжение (порог) срабатывания указателя. В, не выше</w:t>
        <w:tab/>
        <w:t>24</w:t>
      </w:r>
    </w:p>
    <w:p>
      <w:pPr>
        <w:pStyle w:val="Normal"/>
        <w:rPr/>
      </w:pPr>
      <w:r>
        <w:rPr/>
        <w:t>Величина рабочего тока, мА, не более</w:t>
        <w:tab/>
        <w:t xml:space="preserve">                                   5,5</w:t>
      </w:r>
    </w:p>
    <w:p>
      <w:pPr>
        <w:pStyle w:val="Normal"/>
        <w:rPr/>
      </w:pPr>
      <w:r>
        <w:rPr/>
        <w:t>Габаритные размеры указателя, мм                                     72х 430</w:t>
      </w:r>
    </w:p>
    <w:p>
      <w:pPr>
        <w:pStyle w:val="Normal"/>
        <w:rPr/>
      </w:pPr>
      <w:r>
        <w:rPr/>
        <w:t>В собранном рабочем положении, мм                                 72х 430</w:t>
      </w:r>
    </w:p>
    <w:p>
      <w:pPr>
        <w:pStyle w:val="Normal"/>
        <w:rPr/>
      </w:pPr>
      <w:r>
        <w:rPr/>
        <w:t>Масса указателя, кг                                                                       0,4</w:t>
      </w:r>
    </w:p>
    <w:p>
      <w:pPr>
        <w:pStyle w:val="Normal"/>
        <w:rPr/>
      </w:pPr>
      <w:r>
        <w:rPr/>
        <w:t xml:space="preserve">Источник питания указателя   один элемент С R. – 123A фирмы </w:t>
      </w:r>
    </w:p>
    <w:p>
      <w:pPr>
        <w:pStyle w:val="Normal"/>
        <w:rPr/>
      </w:pPr>
      <w:r>
        <w:rPr/>
        <w:t>Раnаsoniс , напряжением 3В , емкостью    1200 мА/ч.</w:t>
      </w:r>
    </w:p>
    <w:p>
      <w:pPr>
        <w:pStyle w:val="Normal"/>
        <w:rPr/>
      </w:pPr>
      <w:r>
        <w:rPr/>
        <w:t>Низкая величина рабочего тока - 5,5 мА/ч в режиме сигнализации позволяет использовать указатель без замены элемента питания в течении всего срока эксплуатации - 10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ОМПЛЕКТ ПОСТАВКИ</w:t>
      </w:r>
    </w:p>
    <w:p>
      <w:pPr>
        <w:pStyle w:val="Normal"/>
        <w:rPr/>
      </w:pPr>
      <w:r>
        <w:rPr/>
        <w:t>1. Указатель</w:t>
        <w:tab/>
        <w:t xml:space="preserve">                                                                                1 шт.</w:t>
      </w:r>
    </w:p>
    <w:p>
      <w:pPr>
        <w:pStyle w:val="Normal"/>
        <w:rPr/>
      </w:pPr>
      <w:r>
        <w:rPr/>
        <w:t>2. Инструкция и паспорт</w:t>
        <w:tab/>
        <w:t xml:space="preserve">                                                         1 экз.</w:t>
      </w:r>
    </w:p>
    <w:p>
      <w:pPr>
        <w:pStyle w:val="Normal"/>
        <w:rPr/>
      </w:pPr>
      <w:r>
        <w:rPr/>
        <w:t>3. Чехол</w:t>
        <w:tab/>
        <w:t xml:space="preserve">                                                                                 1 шт.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ОБЩИЕ УКАЗАНИЯ ПО ЭКСПЛУАТАЦИИ УКАЗАТЕЛЯ</w:t>
      </w:r>
    </w:p>
    <w:p>
      <w:pPr>
        <w:pStyle w:val="Normal"/>
        <w:rPr/>
      </w:pPr>
      <w:r>
        <w:rPr/>
        <w:t>Указатель напряжения УНН-1СЗ ЭНЗА состоит из 2-х основных частей: рабочей части и изолирующей части с рукояткой. Перед применением следует:</w:t>
      </w:r>
    </w:p>
    <w:p>
      <w:pPr>
        <w:pStyle w:val="Normal"/>
        <w:rPr/>
      </w:pPr>
      <w:r>
        <w:rPr/>
        <w:t>-   произвести наружный осмотр указателя, при котором следует обратить внимание на отсутствие трещин, отслоений и других дефектов. При наличии влаги  и загрязнении удалить их салфеткой. В случае запотевания указателя в теплом помещении после хранения, либо эксплуатации на морозе, необходимо выдержать его в течение 15 минут в этом помещении и протереть салфеткой насухо.</w:t>
      </w:r>
    </w:p>
    <w:p>
      <w:pPr>
        <w:pStyle w:val="Normal"/>
        <w:rPr/>
      </w:pPr>
      <w:r>
        <w:rPr/>
        <w:t>- перед использованием указателя необходимо убедиться в его  исправности. Для этого необходимо, прикасаясь одной рукой к контактному щупу, другой нажать на кнопку внутри затенителя. Прерывистое свечение и звучание указателя свидетельствует о его исправности. Для контроля наличия или отсутствия напряжения (при этом необходимо касание рукой к металлической пластине на изолирующей части указателя) указатель подводится к токоведущим частям до контакта. Появление прерывистого свечения и звучания указателя свидетельствуют о том, что токоведущая часть находится под напряжением.</w:t>
      </w:r>
    </w:p>
    <w:p>
      <w:pPr>
        <w:pStyle w:val="Normal"/>
        <w:jc w:val="center"/>
        <w:rPr/>
      </w:pPr>
      <w:r>
        <w:rPr/>
        <w:t>5. ГАРАНТИЯ ИЗГОТОВИТЕЛЯ</w:t>
      </w:r>
    </w:p>
    <w:p>
      <w:pPr>
        <w:pStyle w:val="Normal"/>
        <w:rPr/>
      </w:pPr>
      <w:r>
        <w:rPr/>
        <w:t>Изготовитель гарантирует соответствие указателя   напряжения          УНН-1СЗ ЭНЗА требованиям ГОСТ 20493-2001 и ТУ 4224-001-09884294-2013 технических условий в течение  36-и месяцев с момента ввода в эксплуатацию, но не более 1,5 лет со дня получения потребителем.</w:t>
      </w:r>
    </w:p>
    <w:p>
      <w:pPr>
        <w:pStyle w:val="Normal"/>
        <w:jc w:val="center"/>
        <w:rPr/>
      </w:pPr>
      <w:r>
        <w:rPr/>
        <w:t>6. ПРАВИЛА ХРАНЕНИЯ</w:t>
      </w:r>
    </w:p>
    <w:p>
      <w:pPr>
        <w:pStyle w:val="Normal"/>
        <w:rPr/>
      </w:pPr>
      <w:r>
        <w:rPr/>
        <w:t>Хранение указателя производится в упакованном виде в соответствии с группой условий хранения 2 по ГОСТ 15150-69.Указатель следует предохранять от ударов и падений, от воздействия кислот, щелочи, других агрессивных веществ, а также органических растворителей. Перевозить указатель следует в чехле.</w:t>
      </w:r>
    </w:p>
    <w:p>
      <w:pPr>
        <w:pStyle w:val="Normal"/>
        <w:jc w:val="center"/>
        <w:rPr/>
      </w:pPr>
      <w:r>
        <w:rPr/>
        <w:t>7. СВИДЕТЕЛЬСТВО О ПРИЕМКЕ</w:t>
      </w:r>
    </w:p>
    <w:p>
      <w:pPr>
        <w:pStyle w:val="Normal"/>
        <w:rPr/>
      </w:pPr>
      <w:r>
        <w:rPr/>
        <w:t>Указатель напряжения УНН-1 СЗ ЭНЗА. Заводской номер № ___________ соответствует ГОСТ 20493-2001 техническим условиям ТУ 4224-001-09884294-2013 выдержал испытания и признан годным для эксплуатации в электроустан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___           Контролер    ОТК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В51.Н0432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/>
      </w:pPr>
      <w:r>
        <w:rPr>
          <w:b/>
          <w:bCs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16065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УКАЗАТЕЛЬ НАПРЯЖ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НН-1 СЗ ЭНЗ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АСПОРТ И ИНСТРУК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426" w:right="458" w:gutter="0" w:header="0" w:top="360" w:footer="0" w:bottom="851"/>
      <w:pgNumType w:fmt="decimal"/>
      <w:cols w:num="2" w:equalWidth="false" w:sep="false">
        <w:col w:w="7836" w:space="394"/>
        <w:col w:w="7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123</dc:creator>
  <dc:description/>
  <cp:keywords/>
  <dc:language>en-US</dc:language>
  <cp:lastModifiedBy>АРМЕН</cp:lastModifiedBy>
  <cp:lastPrinted>2015-07-19T19:53:00Z</cp:lastPrinted>
  <dcterms:modified xsi:type="dcterms:W3CDTF">2017-02-02T18:06:00Z</dcterms:modified>
  <cp:revision>12</cp:revision>
  <dc:subject/>
  <dc:title>7</dc:title>
</cp:coreProperties>
</file>