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ТАНГА ИЗОЛИРУЮЩАЯ ОПЕРА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О-10 ЭНЗА</w:t>
      </w:r>
    </w:p>
    <w:p>
      <w:pPr>
        <w:pStyle w:val="Heading1"/>
        <w:spacing w:lineRule="auto" w:line="240"/>
        <w:ind w:left="288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Штанга изолирующая оперативная  ШО-10 ЭНЗА  предназначена для оперативной работы в электроустановках постоянного и переменного тока частоты 50-60 Гц напряжением до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 кВ для управления разъединителями. Допустимые рабочие температуры от – 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 до+4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Относительная влажность воздуха до 80% при +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штанги кг.                                                              - 0,5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лирующая часть, мм.                                             - 80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ятка, мм.                                                                - 30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Длина штанги, мм.                                                       - 112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Габаритные размеры  штанги в упаковке, мм.         - 1120х9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танга  изолирующая.  ШО-10 ЭНЗА                                 -1 шт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2. Чехол  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3. Техническое описание и инструкция по эксплуатации     -1 ш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Штанга состоит из рабочей части, изолирующей части и рукоятки  (рукоятка совмещена  с изолирующей частью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укоятка штанги имеет кольцеобразный упор со стороны  изолирующей части, высотой не менее 5 м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Штанга работает без заземления каких-либо её частей  во всех электроустановка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нструкция штанги отвечает требованиям 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u w:val="single"/>
        </w:rPr>
        <w:t>5. ПОДГОТОВКА ШТАНГИ К РАБОТ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Штангу извлечь из чехла, проверить комплектность и ознакомиться с техническим описание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сли штанга состоит из 2-х или нескольких звеньев, необходимо звенья соединить друг с другом, проверить работоспособность стыковочных узлов и приступить к работ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Испытания штанги изолирующей оперативной  ШО-10 ЭНЗА 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1. Изготовитель гарантирует соответствие штанги требованиям ТУ 3414-002-09884294-2013 ГОСТ  20494-2001 при соблюдении потребителем условий эксплуатации, транспортирования и хране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Гарантийный срок службы- 24 месяцев со дня ввода штанги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Изготовитель несет ответственность за скрытые дефекты штанги в течении гарантийного срока служб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Гарантийный срок хранения - 12 месяцев с момента изготовления штанг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штанги должно производиться на стеллажах в чехлах при температуре окружающего воздуха от +1 до +40°С и относительной влажностью до 80% при температуре +25°С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ПЫТАНИЙ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Наружным осмотром установлено соответствие штанги техническим условиям  ТУ 3414-002-09884294-2013 ГОСТ  20494-2001 Штанга выдержала испытание напряжением  </w:t>
      </w:r>
      <w:r>
        <w:rPr>
          <w:rFonts w:cs="Times New Roman" w:ascii="Times New Roman" w:hAnsi="Times New Roman"/>
          <w:u w:val="single"/>
        </w:rPr>
        <w:t>52</w:t>
      </w:r>
      <w:r>
        <w:rPr>
          <w:rFonts w:cs="Times New Roman" w:ascii="Times New Roman" w:hAnsi="Times New Roman"/>
        </w:rPr>
        <w:t xml:space="preserve"> кВ в течение</w:t>
      </w:r>
      <w:r>
        <w:rPr>
          <w:rFonts w:cs="Times New Roman" w:ascii="Times New Roman" w:hAnsi="Times New Roman"/>
          <w:u w:val="single"/>
        </w:rPr>
        <w:t xml:space="preserve"> 5</w:t>
      </w:r>
      <w:r>
        <w:rPr>
          <w:rFonts w:cs="Times New Roman" w:ascii="Times New Roman" w:hAnsi="Times New Roman"/>
        </w:rPr>
        <w:t xml:space="preserve"> мин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анга изолирующая оперативная </w:t>
      </w:r>
      <w:r>
        <w:rPr>
          <w:rFonts w:cs="Times New Roman" w:ascii="Times New Roman" w:hAnsi="Times New Roman"/>
          <w:u w:val="single"/>
        </w:rPr>
        <w:t xml:space="preserve">ШО-10 ЭНЗА </w:t>
      </w:r>
      <w:r>
        <w:rPr>
          <w:rFonts w:cs="Times New Roman" w:ascii="Times New Roman" w:hAnsi="Times New Roman"/>
        </w:rPr>
        <w:t>№_________ пригодна дл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ения в установках напряжением </w:t>
      </w:r>
      <w:r>
        <w:rPr>
          <w:rFonts w:cs="Times New Roman" w:ascii="Times New Roman" w:hAnsi="Times New Roman"/>
          <w:u w:val="single"/>
        </w:rPr>
        <w:t xml:space="preserve">10 </w:t>
      </w:r>
      <w:r>
        <w:rPr>
          <w:rFonts w:cs="Times New Roman" w:ascii="Times New Roman" w:hAnsi="Times New Roman"/>
        </w:rPr>
        <w:t>кВ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ата испытания</w:t>
      </w:r>
      <w:r>
        <w:rPr>
          <w:rFonts w:cs="Times New Roman" w:ascii="Times New Roman" w:hAnsi="Times New Roman"/>
          <w:lang w:val="en-US"/>
        </w:rPr>
        <w:t>___________</w:t>
      </w:r>
      <w:r>
        <w:rPr>
          <w:rFonts w:cs="Times New Roman" w:ascii="Times New Roman" w:hAnsi="Times New Roman"/>
        </w:rPr>
        <w:t xml:space="preserve">          Испытание производил 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РОСС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АГ51.Н0451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u</w:t>
      </w:r>
      <w:r>
        <w:rPr>
          <w:rFonts w:cs="Times New Roman" w:ascii="Times New Roman" w:hAnsi="Times New Roman"/>
          <w:b/>
          <w:bCs/>
        </w:rPr>
        <w:t xml:space="preserve">  или  ЭНЗА.РФ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b/>
          <w:b/>
          <w:sz w:val="144"/>
          <w:szCs w:val="144"/>
          <w:lang w:val="en-US"/>
        </w:rPr>
      </w:pPr>
      <w:r>
        <w:rPr>
          <w:rFonts w:eastAsia="Calibri" w:cs="Calibri"/>
          <w:b/>
          <w:sz w:val="144"/>
          <w:szCs w:val="1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2930</wp:posOffset>
            </wp:positionH>
            <wp:positionV relativeFrom="paragraph">
              <wp:posOffset>105092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44"/>
          <w:szCs w:val="14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ТАНГА ИЗОЛИРУЮЩАЯ ОПЕРАТИ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ШО-10 ЭН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2" w:before="0" w:after="0"/>
      <w:ind w:left="288" w:hanging="0"/>
      <w:jc w:val="center"/>
      <w:outlineLvl w:val="0"/>
    </w:pPr>
    <w:rPr>
      <w:rFonts w:ascii="Times New Roman" w:hAnsi="Times New Roman" w:cs="Times New Roman"/>
      <w:b/>
      <w:color w:val="808080"/>
      <w:w w:val="87"/>
      <w:sz w:val="21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808080"/>
      <w:w w:val="87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6:00Z</dcterms:created>
  <dc:creator>MacBook</dc:creator>
  <dc:description/>
  <cp:keywords/>
  <dc:language>en-US</dc:language>
  <cp:lastModifiedBy>Admin</cp:lastModifiedBy>
  <cp:lastPrinted>2016-03-06T16:10:00Z</cp:lastPrinted>
  <dcterms:modified xsi:type="dcterms:W3CDTF">2016-06-02T16:48:00Z</dcterms:modified>
  <cp:revision>21</cp:revision>
  <dc:subject/>
  <dc:title/>
</cp:coreProperties>
</file>