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О-15 ЭНЗА</w:t>
      </w:r>
    </w:p>
    <w:p>
      <w:pPr>
        <w:pStyle w:val="Heading1"/>
        <w:spacing w:lineRule="auto" w:line="240"/>
        <w:ind w:left="288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танга изолирующая оперативная  ШО-15 ЭНЗА  предназначена для оперативной работы в электроустановках постоянного и переменного тока частоты 50-60 Гц напряжением до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 кВ для управления разъединителями. Допустимые рабочие температуры от –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 до+4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Относительная влажность воздуха до 80% при +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 штанги кг.                                                             - 0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лирующая часть, мм.                                            - 8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ятка, мм.                                                                - 4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Длина штанги, мм.                                                       - 12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 штанги в упаковке ,мм.         - 1220х6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штанги соответствуют ТУ 3414-002-09884294-201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 20494-200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танга  изолирующая.  ШО-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ЭНЗА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Техническое описание и инструкция по эксплуатации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Штанга состоит из рабочей части, изолирующей части и рукоятки  (рукоятка совмещена  с изолирующей частью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Рукоятка штанги имеет кольцеобразный упор со стороны  изолирующей части, высотой не менее 5 м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3. Штанга работает без заземления каких-либо её частей  во всех электроустановка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4. Конструкция штанги отвечает требованиям 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u w:val="single"/>
        </w:rPr>
        <w:t>5. ПОДГОТОВКА ШТАНГИ К РАБОТЕ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1. Штангу извлечь из чехла, проверить комплектность и ознакомиться с техническим описанием.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 Если штанга состоит из 2-х или нескольких звеньев, необходимо звенья соединить друг с другом, проверить работоспособность стыковочных узлов и приступить к работе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спытания штанги изолирующей оперативной ШО-15 ЭНЗА  №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7.РЕЗУЛЬТАТЫ ИСПЫТА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Наружным осмотром установлено соответствие штанги техническим условиям . ТУ 3414-002-09884294-2013 ГОСТ  20494-2001 Штанга выдержала испытание напряжением  </w:t>
      </w:r>
      <w:r>
        <w:rPr>
          <w:rFonts w:cs="Times New Roman" w:ascii="Times New Roman" w:hAnsi="Times New Roman"/>
          <w:u w:val="single"/>
        </w:rPr>
        <w:t>52</w:t>
      </w:r>
      <w:r>
        <w:rPr>
          <w:rFonts w:cs="Times New Roman" w:ascii="Times New Roman" w:hAnsi="Times New Roman"/>
        </w:rPr>
        <w:t xml:space="preserve"> кВ в течение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</w:rPr>
        <w:t xml:space="preserve"> мин.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Штанга изолирующая оперативная </w:t>
      </w:r>
      <w:r>
        <w:rPr>
          <w:rFonts w:cs="Times New Roman" w:ascii="Times New Roman" w:hAnsi="Times New Roman"/>
          <w:u w:val="single"/>
        </w:rPr>
        <w:t>ШО-15 ЭНЗА</w:t>
      </w:r>
      <w:r>
        <w:rPr>
          <w:rFonts w:cs="Times New Roman" w:ascii="Times New Roman" w:hAnsi="Times New Roman"/>
        </w:rPr>
        <w:t xml:space="preserve"> №_________ пригодна дл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ения в установках напряжением </w:t>
      </w:r>
      <w:r>
        <w:rPr>
          <w:rFonts w:cs="Times New Roman" w:ascii="Times New Roman" w:hAnsi="Times New Roman"/>
          <w:u w:val="single"/>
        </w:rPr>
        <w:t xml:space="preserve">15 </w:t>
      </w:r>
      <w:r>
        <w:rPr>
          <w:rFonts w:cs="Times New Roman" w:ascii="Times New Roman" w:hAnsi="Times New Roman"/>
        </w:rPr>
        <w:t>к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испытания ____________               Испытание производил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ГАРАНТИЯ ИЗГОТОВИТЕЛ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1. Изготовитель гарантирует соответствие штанги требованиям ТУ 3414-002-09884294-2013 ГОСТ  20494-2001 при соблюдении потребителем условий эксплуатации, транспортирования и хране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Гарантийный срок службы- 24-х месяцев со дня ввода штанги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Гарантийный срок хранения - 12 месяцев с момента изготовления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9. ХРАНЕНИЕ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штанги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51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before="0" w:after="0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105092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О-1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 w:before="0" w:after="0"/>
      <w:ind w:left="288" w:hanging="0"/>
      <w:jc w:val="center"/>
      <w:outlineLvl w:val="0"/>
    </w:pPr>
    <w:rPr>
      <w:rFonts w:ascii="Times New Roman" w:hAnsi="Times New Roman" w:cs="Times New Roman"/>
      <w:b/>
      <w:color w:val="808080"/>
      <w:w w:val="87"/>
      <w:sz w:val="21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808080"/>
      <w:w w:val="87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3:00Z</dcterms:created>
  <dc:creator>MacBook</dc:creator>
  <dc:description/>
  <cp:keywords/>
  <dc:language>en-US</dc:language>
  <cp:lastModifiedBy>Admin</cp:lastModifiedBy>
  <cp:lastPrinted>2015-12-03T14:17:00Z</cp:lastPrinted>
  <dcterms:modified xsi:type="dcterms:W3CDTF">2016-06-02T16:52:00Z</dcterms:modified>
  <cp:revision>11</cp:revision>
  <dc:subject/>
  <dc:title/>
</cp:coreProperties>
</file>