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220 ЭНЗА</w:t>
      </w:r>
    </w:p>
    <w:p>
      <w:pPr>
        <w:pStyle w:val="Heading1"/>
        <w:spacing w:lineRule="auto" w:line="240"/>
        <w:ind w:left="28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нга изолирующая оперативная  ШО-220 ЭНЗА 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220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+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 штанги кг.                                                               -2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лирующая часть, мм.                                            - 24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ятка, мм.                                                                - 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штанги, мм.                                                       - 32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 штанги в упаковке, мм.        -1700 х6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6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штанги соответствуют ТУ 3414-002-09884294-2013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 20494-200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 изолирующая.  ШО-220 ЭНЗА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2. Чехол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-1 шт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 Рукоятка штанги имеет кольцеобразный упор со стороны  изолирующей части, высотой не менее 5 м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3. Штанга работает без заземления каких-либо её частей  во всех электроустановка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1. Штангу извлечь из чехла, проверить комплектность и ознакомиться с техническим описанием.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спытания штанги изолирующей оперативной ШО-220 ЭНЗА  №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Наружным осмотром установлено соответствие штанги техническим условиям . ТУ 3414-002-09884294-2013 ГОСТ  20494-2001 Штанга выдержала испытание напряжением  </w:t>
      </w:r>
      <w:r>
        <w:rPr>
          <w:rFonts w:cs="Times New Roman" w:ascii="Times New Roman" w:hAnsi="Times New Roman"/>
          <w:u w:val="single"/>
        </w:rPr>
        <w:t>380</w:t>
      </w:r>
      <w:r>
        <w:rPr>
          <w:rFonts w:cs="Times New Roman" w:ascii="Times New Roman" w:hAnsi="Times New Roman"/>
        </w:rPr>
        <w:t xml:space="preserve">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>ШО-220 ЭНЗА</w:t>
      </w:r>
      <w:r>
        <w:rPr>
          <w:rFonts w:cs="Times New Roman" w:ascii="Times New Roman" w:hAnsi="Times New Roman"/>
        </w:rPr>
        <w:t xml:space="preserve"> №_________ пригодна дл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220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испытания _____________     Испытание производил  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Изготовитель гарантирует соответствие штанги требованиям ТУ 3414-002-09884294-2013 ГОСТ  20494-2001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Гарантийный срок службы- 24-х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5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nza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u</w:t>
        </w:r>
      </w:hyperlink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before="0" w:after="0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10509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2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za.s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8:00Z</dcterms:created>
  <dc:creator>MacBook</dc:creator>
  <dc:description/>
  <cp:keywords/>
  <dc:language>en-US</dc:language>
  <cp:lastModifiedBy>Admin</cp:lastModifiedBy>
  <cp:lastPrinted>2015-06-11T13:41:00Z</cp:lastPrinted>
  <dcterms:modified xsi:type="dcterms:W3CDTF">2016-06-02T17:16:00Z</dcterms:modified>
  <cp:revision>6</cp:revision>
  <dc:subject/>
  <dc:title/>
</cp:coreProperties>
</file>