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ШОУ-15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ИЧЕСКОЕ ОПИСАНИЕ И ИНСТРУКЦИЯ 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ЭКСПЛУАТАЦИИ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>
          <w:b/>
          <w:b/>
          <w:color w:val="000000"/>
          <w:spacing w:val="-11"/>
          <w:w w:val="93"/>
        </w:rPr>
      </w:pPr>
      <w:r>
        <w:rPr>
          <w:w w:val="93"/>
          <w:sz w:val="22"/>
          <w:szCs w:val="22"/>
        </w:rPr>
        <w:t>Штанга изолирующая оперативная с универсальной головкой ШОУ-1 ЭНЗА предназначена для оперативной работы в электроустановках постоянного и переменного тока частоты 50-60 Гц напряжением до 15 кВ для управления разъединителями,  а также для замены трубчатых B/B предохранителей. Допустимые рабочие температуры от – 45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 xml:space="preserve">С до +45 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w w:val="93"/>
          <w:sz w:val="22"/>
          <w:szCs w:val="22"/>
        </w:rPr>
        <w:t>Относительная  влажность воздуха до 98% при 20°С. Возможно использовать штангу в условиях дождя, тумана, снегопада.</w:t>
      </w:r>
    </w:p>
    <w:p>
      <w:pPr>
        <w:pStyle w:val="Normal"/>
        <w:jc w:val="center"/>
        <w:rPr>
          <w:b/>
          <w:b/>
          <w:color w:val="000000"/>
          <w:spacing w:val="-11"/>
          <w:w w:val="93"/>
        </w:rPr>
      </w:pPr>
      <w:r>
        <w:rPr>
          <w:b/>
          <w:color w:val="000000"/>
          <w:spacing w:val="-11"/>
          <w:w w:val="93"/>
        </w:rPr>
      </w:r>
    </w:p>
    <w:p>
      <w:pPr>
        <w:pStyle w:val="Normal"/>
        <w:jc w:val="center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длина штанги, мм не менее  -                    1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изолирующий части, не менее. мм      -     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рукоятки, не менее. мм      -                        400</w:t>
      </w:r>
    </w:p>
    <w:p>
      <w:pPr>
        <w:pStyle w:val="Normal"/>
        <w:rPr/>
      </w:pPr>
      <w:r>
        <w:rPr>
          <w:sz w:val="22"/>
          <w:szCs w:val="22"/>
        </w:rPr>
        <w:t xml:space="preserve">Габаритные размеры  штанги                                 1350х55-1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 штанги  кг.         -                                              1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Штанга  изолирующая ШОУ-15 ЭНЗА  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Чехол                                                                     1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аспорт и инструкция по эксплуатации           1 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УСТРОЙСТВО  И УКАЗАНИЯ МЕР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анга состоит из рабочей части, изолирующей части и рукоятки</w:t>
      </w:r>
    </w:p>
    <w:p>
      <w:pPr>
        <w:pStyle w:val="Normal"/>
        <w:rPr/>
      </w:pPr>
      <w:r>
        <w:rPr>
          <w:sz w:val="22"/>
          <w:szCs w:val="22"/>
        </w:rPr>
        <w:t xml:space="preserve">(рукоятка совмещена  с изолирующей частью). Рукоятка штанги имеет кольцеобразный упор со стороны  изолирующей части, высотой не менее 5 мм. Штанга работает без заземления каких-либо её частей  во всех электро-установках. Конструкция штанги отвечает требованиям «Инструкции по применению и испытанию средств защиты, используемых в электро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ках.» М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ПОДГОТОВКА ШТАНГИ К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ангу извлечь из чехла, проверить комплектность и ознакомиться с техническим описанием. Если штанга состоит из 2-х или нескольких звеньев, необходимо звенья соединить друг  с другом, проверить работоспособность стыковочных узлов и приступить к работе.</w:t>
      </w:r>
      <w:r>
        <w:rPr>
          <w:color w:val="000000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3810</wp:posOffset>
            </wp:positionV>
            <wp:extent cx="514350" cy="514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</w:t>
      </w:r>
      <w:r>
        <w:rPr>
          <w:b/>
          <w:color w:val="000000"/>
        </w:rPr>
        <w:t>ШТАНГА ИЗОЛИРУЮЩАЯ ОПЕРАТИВНАЯ</w:t>
      </w:r>
    </w:p>
    <w:p>
      <w:pPr>
        <w:pStyle w:val="Heading1"/>
        <w:ind w:left="288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 УНИВЕРСАЛЬНОЙ ГОЛОВКОЙ</w:t>
      </w:r>
    </w:p>
    <w:p>
      <w:pPr>
        <w:pStyle w:val="Heading1"/>
        <w:ind w:left="288" w:hanging="0"/>
        <w:jc w:val="left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ШОУ-15 ЭНЗА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ХНИЧЕСКОЕ ОПИСАНИЕ И ИНСТРУКЦИЯ 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ЭКСПЛУАТАЦИИ</w:t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28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НАЗНАЧЕНИЕ</w:t>
      </w:r>
    </w:p>
    <w:p>
      <w:pPr>
        <w:pStyle w:val="Heading1"/>
        <w:ind w:left="288" w:hanging="0"/>
        <w:jc w:val="left"/>
        <w:rPr>
          <w:b w:val="false"/>
          <w:b w:val="false"/>
          <w:color w:val="000000"/>
          <w:w w:val="93"/>
        </w:rPr>
      </w:pPr>
      <w:r>
        <w:rPr>
          <w:b w:val="false"/>
          <w:color w:val="000000"/>
          <w:w w:val="93"/>
        </w:rPr>
      </w:r>
    </w:p>
    <w:p>
      <w:pPr>
        <w:pStyle w:val="Normal"/>
        <w:rPr>
          <w:b/>
          <w:b/>
          <w:color w:val="000000"/>
          <w:spacing w:val="-11"/>
          <w:w w:val="93"/>
        </w:rPr>
      </w:pPr>
      <w:r>
        <w:rPr>
          <w:w w:val="93"/>
          <w:sz w:val="22"/>
          <w:szCs w:val="22"/>
        </w:rPr>
        <w:t>Штанга изолирующая оперативная с универсальной головкой ШОУ-1 ЭНЗА предназначена для оперативной работы в электроустановках постоянного и переменного тока частоты 50-60 Гц напряжением до 15 кВ для управления разъединителями,  а также для замены трубчатых B/B предохранителей. Допустимые рабочие температуры от – 45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 xml:space="preserve">С до +45 </w:t>
      </w:r>
      <w:r>
        <w:rPr>
          <w:rFonts w:eastAsia="Symbol" w:cs="Symbol" w:ascii="Symbol" w:hAnsi="Symbol"/>
          <w:w w:val="93"/>
          <w:sz w:val="22"/>
          <w:szCs w:val="22"/>
        </w:rPr>
        <w:t></w:t>
      </w:r>
      <w:r>
        <w:rPr>
          <w:w w:val="93"/>
          <w:sz w:val="22"/>
          <w:szCs w:val="22"/>
        </w:rPr>
        <w:t>С.</w:t>
      </w:r>
      <w:r>
        <w:rPr>
          <w:sz w:val="22"/>
          <w:szCs w:val="22"/>
        </w:rPr>
        <w:t xml:space="preserve"> </w:t>
      </w:r>
      <w:r>
        <w:rPr>
          <w:w w:val="93"/>
          <w:sz w:val="22"/>
          <w:szCs w:val="22"/>
        </w:rPr>
        <w:t>Относительная  влажность воздуха до 98% при 20°С. Возможно использовать штангу в условиях дождя, тумана, снегопада.</w:t>
      </w:r>
    </w:p>
    <w:p>
      <w:pPr>
        <w:pStyle w:val="Normal"/>
        <w:jc w:val="center"/>
        <w:rPr>
          <w:b/>
          <w:b/>
          <w:color w:val="000000"/>
          <w:spacing w:val="-11"/>
          <w:w w:val="93"/>
        </w:rPr>
      </w:pPr>
      <w:r>
        <w:rPr>
          <w:b/>
          <w:color w:val="000000"/>
          <w:spacing w:val="-11"/>
          <w:w w:val="93"/>
        </w:rPr>
      </w:r>
    </w:p>
    <w:p>
      <w:pPr>
        <w:pStyle w:val="Normal"/>
        <w:jc w:val="center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</w:rPr>
        <w:t>2.ТЕХНИЧЕСК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длина штанги, мм не менее  -                    1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изолирующий части, не менее. мм      -     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рукоятки, не менее. мм      -                        400</w:t>
      </w:r>
    </w:p>
    <w:p>
      <w:pPr>
        <w:pStyle w:val="Normal"/>
        <w:rPr/>
      </w:pPr>
      <w:r>
        <w:rPr>
          <w:sz w:val="22"/>
          <w:szCs w:val="22"/>
        </w:rPr>
        <w:t xml:space="preserve">Габаритные размеры  штанги                                 1350х55-1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 штанги  кг.         -                                              1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.КОМПЛЕКТ ПОСТА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Штанга  изолирующая ШОУ-15 ЭНЗА              1шт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Чехол                                                                     1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аспорт и инструкция по эксплуатации           1 ш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УСТРОЙСТВО  И УКАЗАНИЯ МЕР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анга состоит из рабочей части, изолирующей части и рукоятки</w:t>
      </w:r>
    </w:p>
    <w:p>
      <w:pPr>
        <w:pStyle w:val="Normal"/>
        <w:rPr/>
      </w:pPr>
      <w:r>
        <w:rPr>
          <w:sz w:val="22"/>
          <w:szCs w:val="22"/>
        </w:rPr>
        <w:t xml:space="preserve">(рукоятка совмещена  с изолирующей частью). Рукоятка штанги имеет кольцеобразный упор со стороны  изолирующей части, высотой не менее 5 мм. Штанга работает без заземления каких-либо её частей  во всех электро-установках. Конструкция штанги отвечает требованиям «Инструкции по применению и испытанию средств защиты, используемых в электро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ках.» М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ПОДГОТОВКА ШТАНГИ К РАБО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ангу извлечь из чехла, проверить комплектность и ознакомиться с техническим описанием. Если штанга состоит из 2-х или нескольких звеньев, необходимо звенья соединить друг  с другом, проверить работоспособность стыковочных узлов и приступить к работе.</w:t>
      </w:r>
      <w:r>
        <w:rPr>
          <w:color w:val="000000"/>
        </w:rPr>
        <w:t xml:space="preserve">       </w:t>
      </w:r>
    </w:p>
    <w:p>
      <w:pPr>
        <w:pStyle w:val="Normal"/>
        <w:ind w:left="180" w:hanging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АРАНТИИ ИЗГОТОВ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штанги требованиям ГОСТ 20494-20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 при соблюдении потребителем условий эксплуатации,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е гарантийного срока службы. Гарантийный срок хранения - 12 месяцев с момента изготовления штан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СВЕДЕНИЯ О ХРАНЕ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ение штанги должно производиться на стеллажах в чехлах пр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пературе окружающего воздуха от +1 до +40°С и относительной влажностью </w:t>
      </w:r>
    </w:p>
    <w:p>
      <w:pPr>
        <w:pStyle w:val="Normal"/>
        <w:rPr/>
      </w:pPr>
      <w:r>
        <w:rPr>
          <w:color w:val="000000"/>
          <w:sz w:val="22"/>
          <w:szCs w:val="22"/>
        </w:rPr>
        <w:t>до 98% при  температуре +20°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ПРОТОКО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штанги изолирующей оперативной   </w:t>
      </w:r>
    </w:p>
    <w:p>
      <w:pPr>
        <w:pStyle w:val="Normal"/>
        <w:rPr/>
      </w:pPr>
      <w:r>
        <w:rPr>
          <w:color w:val="000000"/>
          <w:sz w:val="22"/>
          <w:szCs w:val="22"/>
        </w:rPr>
        <w:t>с    универсальной головкой          ШОУ-15 ЭНЗА             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РЕЗУЛЬТАТЫ ИСПЫТ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жным осмотром установлено соответствие штанги техническим условиям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У РФ 3414-002-09884294-2013 и ГОСТ 20494-2001. Штанга выдержала испытание напряжением </w:t>
      </w:r>
      <w:r>
        <w:rPr>
          <w:color w:val="000000"/>
          <w:sz w:val="22"/>
          <w:szCs w:val="22"/>
          <w:u w:val="single"/>
        </w:rPr>
        <w:t>52</w:t>
      </w:r>
      <w:r>
        <w:rPr>
          <w:color w:val="000000"/>
          <w:sz w:val="22"/>
          <w:szCs w:val="22"/>
        </w:rPr>
        <w:t xml:space="preserve"> кВ в течение 5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танга изолирующая оперативна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универсальной голов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ОУ-15  ЭНЗА  №_________ пригодна для применения в установка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пряжением до 15 кВ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спытания  ___________________ Испытание производил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АРАНТИИ ИЗГОТОВ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овитель гарантирует соответствие штанги требованиям ГОСТ 20494-20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 при соблюдении потребителем условий эксплуатации, транспор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хранения. Гарантийный срок службы- 24 месяцев со дня ввода штанги в эксплуатацию. Изготовитель несет ответственность за скрытые дефекты штанги в течение гарантийного срока службы. Гарантийный срок хранения - 12 месяцев с момента изготовления штанг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СВЕДЕНИЯ О ХРАНЕН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ение штанги должно производиться на стеллажах в чехлах пр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пературе окружающего воздуха от +1 до +40°С и относительной влажностью </w:t>
      </w:r>
    </w:p>
    <w:p>
      <w:pPr>
        <w:pStyle w:val="Normal"/>
        <w:rPr/>
      </w:pPr>
      <w:r>
        <w:rPr>
          <w:color w:val="000000"/>
          <w:sz w:val="22"/>
          <w:szCs w:val="22"/>
        </w:rPr>
        <w:t>до 98% при  температуре +20°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ПРОТОКО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ытания штанги изолирующей оперативной   </w:t>
      </w:r>
    </w:p>
    <w:p>
      <w:pPr>
        <w:pStyle w:val="Normal"/>
        <w:rPr/>
      </w:pPr>
      <w:r>
        <w:rPr>
          <w:color w:val="000000"/>
          <w:sz w:val="22"/>
          <w:szCs w:val="22"/>
        </w:rPr>
        <w:t>с    универсальной головкой          ШОУ-15 ЭНЗА             №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РЕЗУЛЬТАТЫ ИСПЫТ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ужным осмотром установлено соответствие штанги техническим условиям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ТУ РФ 3414-002-09884294-2013 и ГОСТ 20494-2001. Штанга выдержала                                                         испытание напряжением </w:t>
      </w:r>
      <w:r>
        <w:rPr>
          <w:color w:val="000000"/>
          <w:sz w:val="22"/>
          <w:szCs w:val="22"/>
          <w:u w:val="single"/>
        </w:rPr>
        <w:t>52</w:t>
      </w:r>
      <w:r>
        <w:rPr>
          <w:color w:val="000000"/>
          <w:sz w:val="22"/>
          <w:szCs w:val="22"/>
        </w:rPr>
        <w:t xml:space="preserve"> кВ в течение 5 м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танга изолирующая оперативна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универсальной головкой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ШОУ-15  ЭНЗА  №_________ пригодна для применения в установках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пряжением до 15 кВ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спытания  ___________________ Испытание производил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ОСС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АГ51.Н04495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enz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u</w:t>
      </w:r>
      <w:r>
        <w:rPr>
          <w:b/>
          <w:bCs/>
          <w:sz w:val="22"/>
          <w:szCs w:val="22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-mail: enza2012@yandex.ru</w:t>
      </w:r>
    </w:p>
    <w:p>
      <w:pPr>
        <w:pStyle w:val="Normal"/>
        <w:ind w:left="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294" w:right="278" w:gutter="0" w:header="0" w:top="567" w:footer="0" w:bottom="426"/>
      <w:pgNumType w:fmt="decimal"/>
      <w:cols w:num="2" w:equalWidth="false" w:sep="false">
        <w:col w:w="7806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/>
      <w:ind w:left="288" w:hanging="0"/>
      <w:jc w:val="center"/>
      <w:outlineLvl w:val="0"/>
    </w:pPr>
    <w:rPr>
      <w:b/>
      <w:color w:val="808080"/>
      <w:w w:val="87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48:00Z</dcterms:created>
  <dc:creator>123</dc:creator>
  <dc:description/>
  <cp:keywords/>
  <dc:language>en-US</dc:language>
  <cp:lastModifiedBy>АРМЕН</cp:lastModifiedBy>
  <cp:lastPrinted>2015-07-03T18:50:00Z</cp:lastPrinted>
  <dcterms:modified xsi:type="dcterms:W3CDTF">2017-03-10T09:48:00Z</dcterms:modified>
  <cp:revision>27</cp:revision>
  <dc:subject/>
  <dc:title>ШТАНГА ИЗОЛИРУЮЩАЯ ОПЕРАТИВНАЯ</dc:title>
</cp:coreProperties>
</file>