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220"/>
      </w:tblGrid>
      <w:tr>
        <w:trPr>
          <w:trHeight w:val="2270" w:hRule="exact"/>
          <w:cantSplit w:val="true"/>
        </w:trPr>
        <w:tc>
          <w:tcPr>
            <w:tcW w:w="2272" w:type="dxa"/>
            <w:tcBorders/>
          </w:tcPr>
          <w:p>
            <w:pPr>
              <w:pStyle w:val="Normal"/>
              <w:tabs>
                <w:tab w:val="clear" w:pos="708"/>
                <w:tab w:val="left" w:pos="2164" w:leader="none"/>
                <w:tab w:val="left" w:pos="10098" w:leader="none"/>
              </w:tabs>
              <w:ind w:left="176" w:right="74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913765" cy="895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Heading9"/>
              <w:ind w:righ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енное республиканское унитарное</w:t>
            </w:r>
          </w:p>
          <w:p>
            <w:pPr>
              <w:pStyle w:val="Heading9"/>
              <w:ind w:right="28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МИНСКИЙ  ЭЛЕКТРОТЕХНИЧЕСКИЙ  ЗАВОД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ИМЕНИ В.И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ЗЛОВА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220037, </w:t>
            </w:r>
            <w:r>
              <w:rPr>
                <w:b/>
                <w:sz w:val="28"/>
                <w:szCs w:val="28"/>
              </w:rPr>
              <w:t xml:space="preserve"> г. Минск, ул. Уральская, 4</w:t>
            </w:r>
          </w:p>
          <w:p>
            <w:pPr>
              <w:pStyle w:val="TextBodyIndent"/>
              <w:ind w:left="0" w:right="38" w:hanging="0"/>
              <w:rPr/>
            </w:pPr>
            <w:r>
              <w:rPr>
                <w:b/>
                <w:szCs w:val="28"/>
              </w:rPr>
              <w:t xml:space="preserve">тел./факс (375 17) 230-43-46, </w:t>
            </w:r>
            <w:r>
              <w:rPr>
                <w:b/>
                <w:szCs w:val="28"/>
                <w:lang w:val="en-US"/>
              </w:rPr>
              <w:t>www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metz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by</w:t>
            </w:r>
            <w:r>
              <w:rPr>
                <w:b/>
                <w:szCs w:val="28"/>
              </w:rPr>
              <w:t xml:space="preserve">, </w:t>
            </w:r>
          </w:p>
          <w:p>
            <w:pPr>
              <w:pStyle w:val="TextBodyIndent"/>
              <w:ind w:left="0" w:right="38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: stmm@metz.by</w:t>
            </w:r>
          </w:p>
          <w:p>
            <w:pPr>
              <w:pStyle w:val="TextBodyIndent"/>
              <w:ind w:left="3828" w:right="38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688840</wp:posOffset>
            </wp:positionH>
            <wp:positionV relativeFrom="paragraph">
              <wp:posOffset>6350</wp:posOffset>
            </wp:positionV>
            <wp:extent cx="787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39165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8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  34 1311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П РБ 31.10.42.300;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1.10.42.5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РАНСФОРМАТОРЫ СЕРИИ ОСМ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ЩНОСТЬЮ 0,063-4,0 кВ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Руководство по эксплуатац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ЕМ.671114.006 Р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ОПИСАНИЕ И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Назначение изде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Трансформаторы серии ОСМ1 мощностью 0,063 – 4,0 кВ</w:t>
      </w:r>
      <w:r>
        <w:rPr>
          <w:color w:val="000000"/>
          <w:spacing w:val="-10"/>
          <w:sz w:val="28"/>
          <w:szCs w:val="28"/>
        </w:rPr>
        <w:t>·</w:t>
      </w:r>
      <w:r>
        <w:rPr>
          <w:sz w:val="28"/>
          <w:szCs w:val="28"/>
        </w:rPr>
        <w:t>А, в даль-нейшем именуемые "Трансформаторы", предназначены для питания цепей управления, местного освещения, сигнализации и авто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Условное</w:t>
      </w:r>
      <w:r>
        <w:rPr>
          <w:sz w:val="28"/>
        </w:rPr>
        <w:t xml:space="preserve"> обозначение трансформато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руктура условного обозначения типа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ind w:right="284" w:hanging="0"/>
        <w:rPr/>
      </w:pPr>
      <w:r>
        <w:rPr>
          <w:sz w:val="28"/>
        </w:rPr>
        <w:t>О С М  1  – Х</w:t>
      </w:r>
      <w:r>
        <w:rPr>
          <w:sz w:val="20"/>
        </w:rPr>
        <w:t xml:space="preserve"> </w:t>
      </w:r>
      <w:r>
        <w:rPr>
          <w:sz w:val="28"/>
        </w:rPr>
        <w:t>М  Х3   ТУ</w:t>
      </w:r>
      <w:r>
        <w:rPr>
          <w:sz w:val="16"/>
        </w:rPr>
        <w:t xml:space="preserve"> </w:t>
      </w:r>
      <w:r>
        <w:rPr>
          <w:sz w:val="28"/>
        </w:rPr>
        <w:t>16</w:t>
      </w:r>
      <w:r>
        <w:rPr>
          <w:sz w:val="16"/>
        </w:rPr>
        <w:t xml:space="preserve"> </w:t>
      </w:r>
      <w:r>
        <w:rPr>
          <w:sz w:val="28"/>
        </w:rPr>
        <w:t>-</w:t>
      </w:r>
      <w:r>
        <w:rPr>
          <w:sz w:val="16"/>
        </w:rPr>
        <w:t xml:space="preserve"> </w:t>
      </w:r>
      <w:r>
        <w:rPr>
          <w:sz w:val="28"/>
        </w:rPr>
        <w:t>717.137</w:t>
      </w:r>
      <w:r>
        <w:rPr>
          <w:sz w:val="16"/>
        </w:rPr>
        <w:t xml:space="preserve"> </w:t>
      </w:r>
      <w:r>
        <w:rPr>
          <w:sz w:val="28"/>
        </w:rPr>
        <w:t>–</w:t>
      </w:r>
      <w:r>
        <w:rPr>
          <w:sz w:val="16"/>
        </w:rPr>
        <w:t xml:space="preserve"> </w:t>
      </w:r>
      <w:r>
        <w:rPr>
          <w:sz w:val="28"/>
        </w:rPr>
        <w:t>83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ind w:righ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right="28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9588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7.7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</wp:posOffset>
                </wp:positionH>
                <wp:positionV relativeFrom="paragraph">
                  <wp:posOffset>12700</wp:posOffset>
                </wp:positionV>
                <wp:extent cx="0" cy="35433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pt" to="17.1pt,28.8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705</wp:posOffset>
                </wp:positionH>
                <wp:positionV relativeFrom="paragraph">
                  <wp:posOffset>8255</wp:posOffset>
                </wp:positionV>
                <wp:extent cx="0" cy="60261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0.65pt" to="34.15pt,48.0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9605</wp:posOffset>
                </wp:positionH>
                <wp:positionV relativeFrom="paragraph">
                  <wp:posOffset>7620</wp:posOffset>
                </wp:positionV>
                <wp:extent cx="0" cy="8407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0.6pt" to="51.15pt,66.7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9645</wp:posOffset>
                </wp:positionH>
                <wp:positionV relativeFrom="paragraph">
                  <wp:posOffset>7620</wp:posOffset>
                </wp:positionV>
                <wp:extent cx="0" cy="110871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0.6pt" to="76.35pt,87.8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3510</wp:posOffset>
                </wp:positionH>
                <wp:positionV relativeFrom="paragraph">
                  <wp:posOffset>18415</wp:posOffset>
                </wp:positionV>
                <wp:extent cx="0" cy="157162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.45pt" to="111.3pt,125.1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198628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1pt" to="155.85pt,8.1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7445</wp:posOffset>
                </wp:positionH>
                <wp:positionV relativeFrom="paragraph">
                  <wp:posOffset>12700</wp:posOffset>
                </wp:positionV>
                <wp:extent cx="0" cy="132143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pt" to="90.35pt,10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>Однофазный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88"/>
        <w:ind w:left="-113" w:right="-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725</wp:posOffset>
                </wp:positionH>
                <wp:positionV relativeFrom="paragraph">
                  <wp:posOffset>116205</wp:posOffset>
                </wp:positionV>
                <wp:extent cx="176085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9.15pt" to="155.35pt,9.1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     Сухой</w:t>
      </w:r>
    </w:p>
    <w:p>
      <w:pPr>
        <w:pStyle w:val="Normal"/>
        <w:spacing w:lineRule="auto" w:line="288"/>
        <w:ind w:left="-113" w:right="-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625</wp:posOffset>
                </wp:positionH>
                <wp:positionV relativeFrom="paragraph">
                  <wp:posOffset>124460</wp:posOffset>
                </wp:positionV>
                <wp:extent cx="15367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9.8pt" to="154.7pt,9.8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               Многоцелевого назначения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88"/>
        <w:ind w:righ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3890</wp:posOffset>
                </wp:positionH>
                <wp:positionV relativeFrom="paragraph">
                  <wp:posOffset>116205</wp:posOffset>
                </wp:positionV>
                <wp:extent cx="132270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9.15pt" to="154.8pt,9.1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     Номер модели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88"/>
        <w:ind w:left="-113" w:right="284" w:hanging="0"/>
        <w:rPr/>
      </w:pPr>
      <w:r>
        <w:rPr>
          <w:sz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5835</wp:posOffset>
                </wp:positionH>
                <wp:positionV relativeFrom="paragraph">
                  <wp:posOffset>127635</wp:posOffset>
                </wp:positionV>
                <wp:extent cx="10071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05pt" to="155.3pt,10.05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оминальная мощность в киловольт-амперах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88"/>
        <w:ind w:left="-113" w:righ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635</wp:posOffset>
                </wp:positionH>
                <wp:positionV relativeFrom="paragraph">
                  <wp:posOffset>101600</wp:posOffset>
                </wp:positionV>
                <wp:extent cx="82296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8pt" to="154.8pt,8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Модернизированный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88"/>
        <w:ind w:left="-113" w:right="-1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3510</wp:posOffset>
                </wp:positionH>
                <wp:positionV relativeFrom="paragraph">
                  <wp:posOffset>111760</wp:posOffset>
                </wp:positionV>
                <wp:extent cx="57213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8.8pt" to="156.3pt,8.8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     Вид климатического исполнения 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88"/>
        <w:ind w:left="-113" w:right="-19" w:hanging="0"/>
        <w:rPr/>
      </w:pPr>
      <w:r>
        <w:rPr>
          <w:sz w:val="28"/>
        </w:rPr>
        <w:t xml:space="preserve">                                              </w:t>
      </w:r>
      <w:r>
        <w:rPr>
          <w:sz w:val="40"/>
          <w:szCs w:val="40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по ГОСТ 15150-69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88"/>
        <w:ind w:left="-113" w:right="-1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z w:val="28"/>
        </w:rPr>
        <w:t xml:space="preserve">1.1.3 </w:t>
      </w:r>
      <w:r>
        <w:rPr>
          <w:spacing w:val="-6"/>
          <w:sz w:val="28"/>
        </w:rPr>
        <w:t>Трансформаторы предназначены для эксплуатации при значениях кли-матических факторов, указанных в таблице 1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2"/>
        <w:rPr>
          <w:spacing w:val="-6"/>
          <w:sz w:val="28"/>
        </w:rPr>
      </w:pPr>
      <w:r>
        <w:rPr>
          <w:spacing w:val="-6"/>
          <w:sz w:val="28"/>
        </w:rPr>
        <w:t>Таблица 1</w:t>
      </w:r>
    </w:p>
    <w:p>
      <w:pPr>
        <w:pStyle w:val="Normal"/>
        <w:tabs>
          <w:tab w:val="clear" w:pos="708"/>
          <w:tab w:val="left" w:pos="1701" w:leader="none"/>
        </w:tabs>
        <w:spacing w:lineRule="auto" w:line="247"/>
        <w:ind w:firstLine="567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90"/>
        <w:gridCol w:w="1754"/>
        <w:gridCol w:w="2585"/>
      </w:tblGrid>
      <w:tr>
        <w:trPr>
          <w:trHeight w:val="918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/>
            </w:pPr>
            <w:r>
              <w:rPr>
                <w:sz w:val="28"/>
              </w:rPr>
              <w:t>Вид климати-ческого исполнени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196"/>
              <w:jc w:val="center"/>
              <w:rPr/>
            </w:pPr>
            <w:r>
              <w:rPr>
                <w:sz w:val="28"/>
              </w:rPr>
              <w:t xml:space="preserve">Рабочие значения температуры воздуха при эксплуатации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/>
            </w:pPr>
            <w:r>
              <w:rPr>
                <w:sz w:val="28"/>
              </w:rPr>
              <w:t>Среднегодовое значение относительной влажности</w:t>
            </w:r>
          </w:p>
        </w:tc>
      </w:tr>
      <w:tr>
        <w:trPr>
          <w:trHeight w:val="627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196"/>
              <w:jc w:val="center"/>
              <w:rPr/>
            </w:pPr>
            <w:r>
              <w:rPr>
                <w:sz w:val="28"/>
              </w:rPr>
              <w:t>нижнее знач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196"/>
              <w:jc w:val="center"/>
              <w:rPr/>
            </w:pPr>
            <w:r>
              <w:rPr>
                <w:sz w:val="28"/>
              </w:rPr>
              <w:t>верхнее значение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7"/>
              <w:rPr/>
            </w:pPr>
            <w:r>
              <w:rPr/>
              <w:t>У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  <w:t>+ 4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/>
            </w:pPr>
            <w:r>
              <w:rPr>
                <w:sz w:val="28"/>
              </w:rPr>
              <w:t xml:space="preserve">80 %  при  15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>
          <w:trHeight w:val="468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  <w:t>УХЛ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  <w:t>+ 4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  <w:t>Т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  <w:t>+ 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/>
            </w:pPr>
            <w:r>
              <w:rPr>
                <w:sz w:val="28"/>
              </w:rPr>
              <w:t xml:space="preserve">70 %  при  27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Загрязнение среды – нормальное по ГОСТ 19294-84.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/>
      </w:pPr>
      <w:r>
        <w:rPr>
          <w:lang w:val="ru-RU"/>
        </w:rPr>
        <w:t xml:space="preserve">1.1.4 При эксплуатации трансформаторов при температуре окружающей среды выше предельно допустимой по п. 1.1.3 нагрузочная способность трансформаторов снижается на 7 % на каждые 5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 превышения температуры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 </w:t>
      </w:r>
      <w:r>
        <w:rPr>
          <w:spacing w:val="-2"/>
          <w:sz w:val="28"/>
          <w:szCs w:val="28"/>
        </w:rPr>
        <w:t>Трансформаторы рассчитаны на установку на высоте не более 1000 м</w:t>
      </w:r>
      <w:r>
        <w:rPr>
          <w:sz w:val="28"/>
          <w:szCs w:val="28"/>
        </w:rPr>
        <w:t xml:space="preserve"> над уровнем моря. </w:t>
      </w:r>
      <w:r>
        <w:rPr>
          <w:spacing w:val="-4"/>
          <w:sz w:val="28"/>
          <w:szCs w:val="28"/>
        </w:rPr>
        <w:t>При применении трансформаторов на высоте над уровнем моря более 1000 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о не выше 3000 м) должна быть снижена номинальная мощность и ограничено номинальное напряжение первичной обмотки в соответствии с таблицей 2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4" w:hanging="794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tabs>
          <w:tab w:val="clear" w:pos="708"/>
          <w:tab w:val="left" w:pos="1701" w:leader="none"/>
        </w:tabs>
        <w:ind w:left="794" w:hanging="794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468"/>
        <w:gridCol w:w="3354"/>
      </w:tblGrid>
      <w:tr>
        <w:trPr>
          <w:trHeight w:val="124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/>
            </w:pPr>
            <w:r>
              <w:rPr>
                <w:sz w:val="28"/>
              </w:rPr>
              <w:t xml:space="preserve">Высота над </w:t>
              <w:br/>
              <w:t>уровнем моря,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right="-51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цент снижения номинальной мощ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66" w:right="-51" w:hanging="0"/>
              <w:jc w:val="center"/>
              <w:rPr/>
            </w:pPr>
            <w:r>
              <w:rPr>
                <w:sz w:val="28"/>
              </w:rPr>
              <w:t xml:space="preserve">Наибольшее номинальное напряжение первичной </w:t>
              <w:br/>
              <w:t>обмотки, В</w:t>
            </w:r>
          </w:p>
        </w:tc>
      </w:tr>
      <w:tr>
        <w:trPr>
          <w:trHeight w:val="841" w:hRule="atLeast"/>
          <w:cantSplit w:val="true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88"/>
              <w:ind w:left="-42" w:right="-108" w:hanging="0"/>
              <w:rPr/>
            </w:pPr>
            <w:r>
              <w:rPr>
                <w:sz w:val="28"/>
              </w:rPr>
              <w:t>От  1000 до 1500 включ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36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. 1500 ’’  2000 ’’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36"/>
              <w:ind w:left="-108" w:hanging="0"/>
              <w:rPr/>
            </w:pPr>
            <w:r>
              <w:rPr>
                <w:sz w:val="28"/>
              </w:rPr>
              <w:t xml:space="preserve">  ’’   </w:t>
            </w:r>
            <w:r>
              <w:rPr>
                <w:sz w:val="28"/>
              </w:rPr>
              <w:t>2000 ’’  3000 ’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>
          <w:trHeight w:val="570" w:hRule="atLeast"/>
          <w:cantSplit w:val="true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7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5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1.1.6 </w:t>
      </w:r>
      <w:r>
        <w:rPr>
          <w:color w:val="000000"/>
          <w:sz w:val="28"/>
        </w:rPr>
        <w:t>Предельное верхнее отклонение напряжения питания – 6 %. Допускается повышение напряжения до 10 %, но при этом снимаемая с транс-форматора мощность не должна превышать ее номинального знач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pacing w:val="-10"/>
          <w:sz w:val="28"/>
        </w:rPr>
        <w:t xml:space="preserve">1.1.7 </w:t>
      </w:r>
      <w:r>
        <w:rPr>
          <w:color w:val="000000"/>
          <w:sz w:val="28"/>
        </w:rPr>
        <w:t>Исполнение трансформаторов по условиям установки на месте работы – встраиваемы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pacing w:val="-10"/>
          <w:sz w:val="28"/>
        </w:rPr>
        <w:t>1.1.8 Трансформаторы предназначены  для работы в продолжительном режим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хнические характеристик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1.2.1 Трансформаторы соответствуют  требованиям ТУ16-717.137-83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pacing w:val="-9"/>
          <w:sz w:val="28"/>
        </w:rPr>
        <w:t>1.2.2  Габаритные размеры, расположение отверстий для установки (для транс-форматоров мощностью 0,063 – 1,0 кВ</w:t>
      </w:r>
      <w:r>
        <w:rPr>
          <w:sz w:val="20"/>
        </w:rPr>
        <w:t>·</w:t>
      </w:r>
      <w:r>
        <w:rPr>
          <w:spacing w:val="-9"/>
          <w:sz w:val="28"/>
        </w:rPr>
        <w:t>А), установочные размеры (для трансформа-торов мощностью  1,6 – 4,0 кВ</w:t>
      </w:r>
      <w:r>
        <w:rPr>
          <w:color w:val="000000"/>
          <w:spacing w:val="-10"/>
          <w:sz w:val="28"/>
          <w:szCs w:val="28"/>
        </w:rPr>
        <w:t>·</w:t>
      </w:r>
      <w:r>
        <w:rPr>
          <w:spacing w:val="-9"/>
          <w:sz w:val="28"/>
        </w:rPr>
        <w:t>А) и масса трансформаторов соответствуют указанным  в  приложении  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Допускаемые отклонения габаритных размеров и массы от указанных не должны превышать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 габаритным размерам – 5 мм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 массе – 5 </w:t>
      </w:r>
      <w:r>
        <w:rPr/>
        <w:t>%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Допускаемые отклонения в меньшую сторону не ограничиваютс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228"/>
        <w:rPr>
          <w:sz w:val="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/>
        <w:ind w:firstLine="540"/>
        <w:jc w:val="both"/>
        <w:rPr/>
      </w:pPr>
      <w:r>
        <w:rPr>
          <w:sz w:val="28"/>
        </w:rPr>
        <w:t>1.2.3 Электрические схемы и основные параметры трансформаторов приве-дены в таблицах 3 – 8.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ind w:firstLine="56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714"/>
        <w:gridCol w:w="562"/>
        <w:gridCol w:w="685"/>
        <w:gridCol w:w="671"/>
        <w:gridCol w:w="1023"/>
        <w:gridCol w:w="1023"/>
      </w:tblGrid>
      <w:tr>
        <w:trPr>
          <w:trHeight w:val="59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/>
            </w:pPr>
            <w:r>
              <w:rPr>
                <w:sz w:val="28"/>
              </w:rPr>
              <w:t>Тип трансформатора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/>
              <w:jc w:val="center"/>
              <w:rPr/>
            </w:pPr>
            <w:r>
              <w:rPr>
                <w:sz w:val="28"/>
              </w:rPr>
              <w:t>Номинальное напряжение обмоток, В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/>
              <w:ind w:left="-108" w:right="-108" w:hanging="0"/>
              <w:jc w:val="center"/>
              <w:rPr/>
            </w:pPr>
            <w:r>
              <w:rPr>
                <w:spacing w:val="-8"/>
                <w:sz w:val="28"/>
              </w:rPr>
              <w:t>Номинальная</w:t>
            </w:r>
            <w:r>
              <w:rPr>
                <w:sz w:val="28"/>
              </w:rPr>
              <w:t xml:space="preserve"> мощность* вторичных </w:t>
              <w:br/>
              <w:t>обмоток, кВ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А</w:t>
            </w:r>
          </w:p>
        </w:tc>
      </w:tr>
      <w:tr>
        <w:trPr>
          <w:trHeight w:val="5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01" w:leader="none"/>
              </w:tabs>
              <w:spacing w:lineRule="auto" w:line="204"/>
              <w:ind w:left="-108" w:right="-102" w:hanging="0"/>
              <w:jc w:val="center"/>
              <w:rPr/>
            </w:pPr>
            <w:r>
              <w:rPr>
                <w:sz w:val="28"/>
              </w:rPr>
              <w:t xml:space="preserve">пер-вич-ной,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вторичных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701" w:leader="none"/>
              </w:tabs>
              <w:spacing w:lineRule="auto" w:line="256"/>
              <w:ind w:left="-113" w:right="-18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08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84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66" w:right="-97" w:hanging="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19" w:right="-97" w:hanging="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>
          <w:trHeight w:val="2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1 У3**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16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25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4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ОСМ1 – 0,63 У3; ОСМ1 – 0,63М –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ОСМ1 – 1,0 У3; ОСМ1 – 1,0М –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1,6М – У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64"/>
              <w:ind w:right="-90" w:hanging="0"/>
              <w:rPr>
                <w:sz w:val="28"/>
              </w:rPr>
            </w:pPr>
            <w:r>
              <w:rPr>
                <w:sz w:val="28"/>
              </w:rPr>
              <w:t>ОСМ1 – 2,5М – У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64"/>
              <w:ind w:right="-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8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07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19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34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51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88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1,35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2,25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6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6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6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12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12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25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25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64"/>
              <w:ind w:right="-90" w:hanging="0"/>
              <w:rPr>
                <w:sz w:val="28"/>
              </w:rPr>
            </w:pPr>
            <w:r>
              <w:rPr>
                <w:sz w:val="28"/>
              </w:rPr>
              <w:t>ОСМ1 – 1,6М – УЗ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64"/>
              <w:ind w:right="-90" w:hanging="0"/>
              <w:rPr/>
            </w:pPr>
            <w:r>
              <w:rPr>
                <w:sz w:val="28"/>
              </w:rPr>
              <w:t>ОСМ1 – 2,5М – 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8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1,35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2,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25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250</w:t>
            </w:r>
          </w:p>
        </w:tc>
      </w:tr>
      <w:tr>
        <w:trPr>
          <w:trHeight w:val="1208" w:hRule="atLeast"/>
          <w:cantSplit w:val="true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86360</wp:posOffset>
                      </wp:positionV>
                      <wp:extent cx="87820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.8pt" to="73.9pt,6.8pt" stroked="t" o:allowincell="f" style="position:absolute;mso-position-horizontal-relative:margin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* Термины – по ГОСТ 19294–84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** </w:t>
            </w:r>
            <w:r>
              <w:rPr>
                <w:spacing w:val="-6"/>
                <w:sz w:val="28"/>
              </w:rPr>
              <w:t>Для поставки в районы с тропическим климатом – Т3, с холодным – УХЛ3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о всех таблицах настоящего руководства</w:t>
            </w:r>
          </w:p>
        </w:tc>
      </w:tr>
      <w:tr>
        <w:trPr>
          <w:trHeight w:val="3406" w:hRule="atLeast"/>
          <w:cantSplit w:val="true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1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425450</wp:posOffset>
                      </wp:positionV>
                      <wp:extent cx="1747520" cy="1365250"/>
                      <wp:effectExtent l="5715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7440" cy="1365120"/>
                                <a:chOff x="0" y="0"/>
                                <a:chExt cx="1747440" cy="136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8480" y="0"/>
                                  <a:ext cx="0" cy="136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747440" cy="134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0"/>
                                    <a:ext cx="356400" cy="133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360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8876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236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4792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55440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73980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4304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1400" y="0"/>
                                    <a:ext cx="356400" cy="133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360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8840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236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54792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040" y="55404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73944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4268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080" y="129960"/>
                                    <a:ext cx="9828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3720"/>
                                      <a:ext cx="979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7600" y="120960"/>
                                    <a:ext cx="111240" cy="108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480" cy="9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0080" y="153360"/>
                                        <a:ext cx="874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309960"/>
                                        <a:ext cx="874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465120"/>
                                        <a:ext cx="874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" y="621360"/>
                                        <a:ext cx="874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640" y="776880"/>
                                        <a:ext cx="874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74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3400" y="934200"/>
                                      <a:ext cx="8748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9280" y="906120"/>
                                    <a:ext cx="9828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3360"/>
                                      <a:ext cx="979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3080" y="120996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898200"/>
                                    <a:ext cx="33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000" y="1207440"/>
                                    <a:ext cx="37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000" y="90864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429840"/>
                                    <a:ext cx="35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12312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000" y="13320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000" y="43488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0" y="12722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4874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127620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130680"/>
                                    <a:ext cx="0" cy="30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911520"/>
                                    <a:ext cx="0" cy="30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720" y="124200"/>
                                    <a:ext cx="0" cy="10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0" y="427680"/>
                                    <a:ext cx="0" cy="78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0320" y="900720"/>
                                    <a:ext cx="0" cy="31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420480" y="852840"/>
                                    <a:ext cx="268560" cy="40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421200" y="78480"/>
                                    <a:ext cx="268560" cy="40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00160" y="78480"/>
                                    <a:ext cx="268560" cy="40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20960" y="487800"/>
                                    <a:ext cx="335160" cy="40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978480" y="863640"/>
                                    <a:ext cx="307440" cy="40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33.5pt;width:137.55pt;height:107.45pt" coordorigin="3243,670" coordsize="2751,2149">
                      <v:line id="shape_0" from="4642,670" to="4642,2819" stroked="t" o:allowincell="f" style="position:absolute;mso-position-horizontal-relative:margin">
                        <v:stroke color="#333333" weight="19080" joinstyle="miter" endcap="flat"/>
                        <v:fill o:detectmouseclick="t" on="false"/>
                        <w10:wrap type="none"/>
                      </v:line>
                      <v:group id="shape_0" style="position:absolute;left:3243;top:689;width:2751;height:2113">
                        <v:group id="shape_0" style="position:absolute;left:3243;top:695;width:561;height:2107">
                          <v:rect id="shape_0" stroked="t" o:allowincell="f" style="position:absolute;left:3246;top:695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stroked="t" o:allowincell="f" style="position:absolute;left:3245;top:1126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stroked="t" o:allowincell="f" style="position:absolute;left:3244;top:1937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stroked="t" o:allowincell="f" style="position:absolute;left:3243;top:2368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line id="shape_0" from="3245,1558" to="3245,1633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3804,1568" to="3804,1643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3801,1860" to="3801,1935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3246,1865" to="3246,1940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34;top:689;width:560;height:2107">
                          <v:rect id="shape_0" stroked="t" o:allowincell="f" style="position:absolute;left:5437;top:689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stroked="t" o:allowincell="f" style="position:absolute;left:5436;top:1120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stroked="t" o:allowincell="f" style="position:absolute;left:5435;top:1931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stroked="t" o:allowincell="f" style="position:absolute;left:5434;top:2362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line id="shape_0" from="5436,1552" to="5436,1627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5995,1562" to="5995,1637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5992,1854" to="5992,1929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5437,1859" to="5437,1934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93;top:894;width:155;height:480">
                          <v:rect id="shape_0" coordsize="11944,21600" path="l0,21600xee" stroked="t" o:allowincell="f" style="position:absolute;left:4393;top:894;width:153;height:237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coordsize="11944,21600" path="l0,21600xee" stroked="t" o:allowincell="f" style="position:absolute;left:4394;top:1136;width:153;height:237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</v:group>
                        <v:group id="shape_0" style="position:absolute;left:4751;top:880;width:175;height:1714">
                          <v:group id="shape_0" style="position:absolute;left:4751;top:880;width:166;height:1467">
                            <v:rect id="shape_0" coordsize="11944,21600" path="l0,21600xee" stroked="t" o:allowincell="f" style="position:absolute;left:4767;top:1121;width:137;height:242;flip:x;mso-wrap-style:none;v-text-anchor:middle;mso-position-horizontal-relative:margin">
                              <v:fill o:detectmouseclick="t" on="false"/>
                              <v:stroke color="#333333" weight="9360" joinstyle="miter" endcap="flat"/>
                              <w10:wrap type="none"/>
                            </v:rect>
                            <v:rect id="shape_0" coordsize="11944,21600" path="l0,21600xee" stroked="t" o:allowincell="f" style="position:absolute;left:4767;top:1368;width:137;height:242;flip:x;mso-wrap-style:none;v-text-anchor:middle;mso-position-horizontal-relative:margin">
                              <v:fill o:detectmouseclick="t" on="false"/>
                              <v:stroke color="#333333" weight="9360" joinstyle="miter" endcap="flat"/>
                              <w10:wrap type="none"/>
                            </v:rect>
                            <v:rect id="shape_0" coordsize="11944,21600" path="l0,21600xee" stroked="t" o:allowincell="f" style="position:absolute;left:4771;top:1612;width:137;height:242;flip:x;mso-wrap-style:none;v-text-anchor:middle;mso-position-horizontal-relative:margin">
                              <v:fill o:detectmouseclick="t" on="false"/>
                              <v:stroke color="#333333" weight="9360" joinstyle="miter" endcap="flat"/>
                              <w10:wrap type="none"/>
                            </v:rect>
                            <v:rect id="shape_0" coordsize="11944,21600" path="l0,21600xee" stroked="t" o:allowincell="f" style="position:absolute;left:4775;top:1858;width:137;height:242;flip:x;mso-wrap-style:none;v-text-anchor:middle;mso-position-horizontal-relative:margin">
                              <v:fill o:detectmouseclick="t" on="false"/>
                              <v:stroke color="#333333" weight="9360" joinstyle="miter" endcap="flat"/>
                              <w10:wrap type="none"/>
                            </v:rect>
                            <v:rect id="shape_0" coordsize="11944,21600" path="l0,21600xee" stroked="t" o:allowincell="f" style="position:absolute;left:4779;top:2103;width:137;height:242;flip:x;mso-wrap-style:none;v-text-anchor:middle;mso-position-horizontal-relative:margin">
                              <v:fill o:detectmouseclick="t" on="false"/>
                              <v:stroke color="#333333" weight="9360" joinstyle="miter" endcap="flat"/>
                              <w10:wrap type="none"/>
                            </v:rect>
                            <v:rect id="shape_0" coordsize="11944,21600" path="l0,21600xee" stroked="t" o:allowincell="f" style="position:absolute;left:4751;top:880;width:137;height:242;flip:x;mso-wrap-style:none;v-text-anchor:middle;mso-position-horizontal-relative:margin">
                              <v:fill o:detectmouseclick="t" on="false"/>
                              <v:stroke color="#333333" weight="9360" joinstyle="miter" endcap="flat"/>
                              <w10:wrap type="none"/>
                            </v:rect>
                          </v:group>
                          <v:rect id="shape_0" coordsize="11944,21600" path="l0,21600xee" stroked="t" o:allowincell="f" style="position:absolute;left:4788;top:2351;width:137;height:242;flip:x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</v:group>
                        <v:group id="shape_0" style="position:absolute;left:4376;top:2116;width:155;height:479">
                          <v:rect id="shape_0" coordsize="11944,21600" path="l0,21600xee" stroked="t" o:allowincell="f" style="position:absolute;left:4376;top:2116;width:153;height:237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coordsize="11944,21600" path="l0,21600xee" stroked="t" o:allowincell="f" style="position:absolute;left:4377;top:2358;width:153;height:237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</v:group>
                        <v:line id="shape_0" from="4917,2595" to="5423,2595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897,2104" to="5431,2104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3796,2591" to="4392,2591" stroked="t" o:allowincell="f" style="position:absolute;flip:x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3796,2120" to="4400,2120" stroked="t" o:allowincell="f" style="position:absolute;flip:x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880,1366" to="5431,1366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864,883" to="5431,883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3796,899" to="4412,899" stroked="t" o:allowincell="f" style="position:absolute;flip:x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3796,1374" to="4404,1374" stroked="t" o:allowincell="f" style="position:absolute;flip:x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f" style="position:absolute;left:4360;top:2693;width:70;height:70;mso-wrap-style:none;v-text-anchor:middle;mso-position-horizontal-relative:margin">
                          <v:fill o:detectmouseclick="t" type="solid" color2="#cccccc"/>
                          <v:stroke color="#333333" weight="9360" joinstyle="miter" endcap="flat"/>
                          <w10:wrap type="none"/>
                        </v:oval>
                        <v:oval id="shape_0" fillcolor="#333333" stroked="t" o:allowincell="f" style="position:absolute;left:4389;top:1457;width:70;height:70;mso-wrap-style:none;v-text-anchor:middle;mso-position-horizontal-relative:margin">
                          <v:fill o:detectmouseclick="t" type="solid" color2="#cccccc"/>
                          <v:stroke color="#333333" weight="9360" joinstyle="miter" endcap="flat"/>
                          <w10:wrap type="none"/>
                        </v:oval>
                        <v:oval id="shape_0" fillcolor="#333333" stroked="t" o:allowincell="f" style="position:absolute;left:4865;top:2699;width:70;height:70;mso-wrap-style:none;v-text-anchor:middle;mso-position-horizontal-relative:margin">
                          <v:fill o:detectmouseclick="t" type="solid" color2="#cccccc"/>
                          <v:stroke color="#333333" weight="9360" joinstyle="miter" endcap="flat"/>
                          <w10:wrap type="none"/>
                        </v:oval>
                        <v:line id="shape_0" from="4276,895" to="4276,1373" stroked="t" o:allowincell="f" style="position:absolute;mso-position-horizontal-relative:margin">
                          <v:stroke color="#333333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265,2125" to="4265,2603" stroked="t" o:allowincell="f" style="position:absolute;mso-position-horizontal-relative:margin">
                          <v:stroke color="#333333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356,885" to="5356,2588" stroked="t" o:allowincell="f" style="position:absolute;mso-position-horizontal-relative:margin">
                          <v:stroke color="#333333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250,1363" to="5250,2595" stroked="t" o:allowincell="f" style="position:absolute;mso-position-horizontal-relative:margin">
                          <v:stroke color="#333333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149,2108" to="5149,2598" stroked="t" o:allowincell="f" style="position:absolute;mso-position-horizontal-relative:margin">
                          <v:stroke color="#333333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3905;top:2033;width:422;height:641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6;top:813;width:422;height:641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75;top:813;width:422;height:641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51;top:1458;width:527;height:641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84;top:2050;width:483;height:641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56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tabs>
          <w:tab w:val="clear" w:pos="708"/>
          <w:tab w:val="left" w:pos="1701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134"/>
        <w:gridCol w:w="1984"/>
        <w:gridCol w:w="709"/>
        <w:gridCol w:w="1701"/>
      </w:tblGrid>
      <w:tr>
        <w:trPr>
          <w:trHeight w:val="611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/>
            </w:pPr>
            <w:r>
              <w:rPr>
                <w:sz w:val="28"/>
              </w:rPr>
              <w:t>Тип трансформато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/>
              <w:jc w:val="center"/>
              <w:rPr/>
            </w:pPr>
            <w:r>
              <w:rPr>
                <w:sz w:val="28"/>
              </w:rPr>
              <w:t>Номинальное напряжение обмоток, 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/>
              <w:ind w:left="-108" w:right="-108" w:hanging="0"/>
              <w:jc w:val="center"/>
              <w:rPr/>
            </w:pPr>
            <w:r>
              <w:rPr>
                <w:spacing w:val="-8"/>
                <w:sz w:val="28"/>
              </w:rPr>
              <w:t>Номинальная</w:t>
            </w:r>
            <w:r>
              <w:rPr>
                <w:sz w:val="28"/>
              </w:rPr>
              <w:t xml:space="preserve"> мощность </w:t>
              <w:br/>
              <w:t xml:space="preserve">вторичной </w:t>
              <w:br/>
              <w:t>обмотки, кВ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А</w:t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01" w:leader="none"/>
              </w:tabs>
              <w:spacing w:lineRule="auto" w:line="218"/>
              <w:ind w:left="-108" w:right="-104" w:hanging="0"/>
              <w:jc w:val="center"/>
              <w:rPr/>
            </w:pPr>
            <w:r>
              <w:rPr>
                <w:sz w:val="28"/>
              </w:rPr>
              <w:t xml:space="preserve">первич-ной,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вторич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063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1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16 У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08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2; 14; 24; 29; 42; 56; 110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08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30; 220; 2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56"/>
              <w:ind w:left="-108" w:right="-108" w:hanging="0"/>
              <w:jc w:val="center"/>
              <w:rPr/>
            </w:pPr>
            <w:r>
              <w:rPr>
                <w:sz w:val="28"/>
              </w:rPr>
              <w:t>0,063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56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0,160</w:t>
            </w:r>
          </w:p>
        </w:tc>
      </w:tr>
      <w:tr>
        <w:trPr>
          <w:trHeight w:val="867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25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4 У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08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24; 29; 42; 56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08" w:right="-85" w:hanging="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110; 130; 220; 2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56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25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0,400</w:t>
            </w:r>
          </w:p>
        </w:tc>
      </w:tr>
      <w:tr>
        <w:trPr>
          <w:trHeight w:val="895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63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63М – У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08" w:right="-85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4; 42; 110; 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0,630</w:t>
            </w:r>
          </w:p>
        </w:tc>
      </w:tr>
      <w:tr>
        <w:trPr>
          <w:trHeight w:val="88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56"/>
              <w:ind w:right="-90" w:hanging="0"/>
              <w:rPr>
                <w:sz w:val="28"/>
              </w:rPr>
            </w:pPr>
            <w:r>
              <w:rPr>
                <w:sz w:val="28"/>
              </w:rPr>
              <w:t>ОСМ1 – 1,0 У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56"/>
              <w:ind w:right="-90" w:hanging="0"/>
              <w:rPr>
                <w:spacing w:val="-26"/>
                <w:sz w:val="28"/>
              </w:rPr>
            </w:pPr>
            <w:r>
              <w:rPr>
                <w:sz w:val="28"/>
              </w:rPr>
              <w:t>ОСМ1 – 1,0М – У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08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42; 110; 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</w:tr>
      <w:tr>
        <w:trPr>
          <w:trHeight w:val="3326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368300</wp:posOffset>
                      </wp:positionV>
                      <wp:extent cx="1747520" cy="1365250"/>
                      <wp:effectExtent l="5715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7440" cy="1365120"/>
                                <a:chOff x="0" y="0"/>
                                <a:chExt cx="1747440" cy="136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0120" y="91044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47440" cy="136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8480" y="0"/>
                                    <a:ext cx="0" cy="136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840"/>
                                    <a:ext cx="356400" cy="133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360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8876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236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4792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55440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73980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4304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1400" y="12240"/>
                                    <a:ext cx="356400" cy="133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360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8840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2360"/>
                                      <a:ext cx="35352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54792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040" y="55404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73944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4268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080" y="142200"/>
                                    <a:ext cx="9828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3720"/>
                                      <a:ext cx="9792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7600" y="133200"/>
                                    <a:ext cx="111240" cy="108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480" cy="9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0080" y="153360"/>
                                        <a:ext cx="874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309960"/>
                                        <a:ext cx="874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465120"/>
                                        <a:ext cx="874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" y="621360"/>
                                        <a:ext cx="874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640" y="776880"/>
                                        <a:ext cx="874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748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94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1165074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3400" y="934200"/>
                                      <a:ext cx="8748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94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16507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63080" y="1222200"/>
                                    <a:ext cx="32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13536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000" y="14544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000" y="44712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4996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12884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142920"/>
                                    <a:ext cx="0" cy="30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440" y="135720"/>
                                    <a:ext cx="0" cy="10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3520" y="912600"/>
                                    <a:ext cx="0" cy="31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421200" y="90720"/>
                                    <a:ext cx="268560" cy="40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114560" y="366120"/>
                                    <a:ext cx="268560" cy="40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21680" y="875160"/>
                                    <a:ext cx="307440" cy="40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8pt;margin-top:29pt;width:137.55pt;height:107.45pt" coordorigin="3256,580" coordsize="2751,2149">
                      <v:line id="shape_0" from="4910,2014" to="5444,2014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group id="shape_0" style="position:absolute;left:3256;top:580;width:2751;height:2149">
                        <v:line id="shape_0" from="4655,580" to="4655,2729" stroked="t" o:allowincell="f" style="position:absolute;mso-position-horizontal-relative:margin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256;top:605;width:561;height:2107">
                          <v:rect id="shape_0" stroked="t" o:allowincell="f" style="position:absolute;left:3259;top:605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stroked="t" o:allowincell="f" style="position:absolute;left:3258;top:1036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stroked="t" o:allowincell="f" style="position:absolute;left:3257;top:1847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stroked="t" o:allowincell="f" style="position:absolute;left:3256;top:2278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line id="shape_0" from="3258,1468" to="3258,1543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3817,1478" to="3817,1553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3814,1770" to="3814,1845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3259,1775" to="3259,1850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47;top:599;width:560;height:2107">
                          <v:rect id="shape_0" stroked="t" o:allowincell="f" style="position:absolute;left:5450;top:599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stroked="t" o:allowincell="f" style="position:absolute;left:5449;top:1030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stroked="t" o:allowincell="f" style="position:absolute;left:5448;top:1841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stroked="t" o:allowincell="f" style="position:absolute;left:5447;top:2272;width:556;height:433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line id="shape_0" from="5449,1462" to="5449,1537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6008,1472" to="6008,1547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6005,1764" to="6005,1839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5450,1769" to="5450,1844" stroked="t" o:allowincell="f" style="position:absolute;mso-position-horizontal-relative:margin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06;top:804;width:155;height:480">
                          <v:rect id="shape_0" coordsize="11944,21600" path="l0,21600xee" stroked="t" o:allowincell="f" style="position:absolute;left:4406;top:804;width:153;height:237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  <v:rect id="shape_0" coordsize="11944,21600" path="l0,21600xee" stroked="t" o:allowincell="f" style="position:absolute;left:4407;top:1046;width:153;height:237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</v:group>
                        <v:group id="shape_0" style="position:absolute;left:4764;top:790;width:175;height:1714">
                          <v:group id="shape_0" style="position:absolute;left:4764;top:790;width:166;height:1466">
                            <v:rect id="shape_0" coordsize="11944,21600" path="l0,21600xee" stroked="t" o:allowincell="f" style="position:absolute;left:4780;top:1031;width:137;height:242;flip:x;mso-wrap-style:none;v-text-anchor:middle;mso-position-horizontal-relative:margin">
                              <v:fill o:detectmouseclick="t" on="false"/>
                              <v:stroke color="#333333" weight="9360" joinstyle="miter" endcap="flat"/>
                              <w10:wrap type="none"/>
                            </v:rect>
                            <v:rect id="shape_0" coordsize="11944,21600" path="l0,21600xee" stroked="t" o:allowincell="f" style="position:absolute;left:4780;top:1278;width:137;height:242;flip:x;mso-wrap-style:none;v-text-anchor:middle;mso-position-horizontal-relative:margin">
                              <v:fill o:detectmouseclick="t" on="false"/>
                              <v:stroke color="#333333" weight="9360" joinstyle="miter" endcap="flat"/>
                              <w10:wrap type="none"/>
                            </v:rect>
                            <v:rect id="shape_0" coordsize="11944,21600" path="l0,21600xee" stroked="t" o:allowincell="f" style="position:absolute;left:4784;top:1522;width:137;height:242;flip:x;mso-wrap-style:none;v-text-anchor:middle;mso-position-horizontal-relative:margin">
                              <v:fill o:detectmouseclick="t" on="false"/>
                              <v:stroke color="#333333" weight="9360" joinstyle="miter" endcap="flat"/>
                              <w10:wrap type="none"/>
                            </v:rect>
                            <v:rect id="shape_0" coordsize="11944,21600" path="l0,21600xee" stroked="t" o:allowincell="f" style="position:absolute;left:4788;top:1768;width:137;height:242;flip:x;mso-wrap-style:none;v-text-anchor:middle;mso-position-horizontal-relative:margin">
                              <v:fill o:detectmouseclick="t" on="false"/>
                              <v:stroke color="#333333" weight="9360" joinstyle="miter" endcap="flat"/>
                              <w10:wrap type="none"/>
                            </v:rect>
                            <v:rect id="shape_0" coordsize="11944,21600" path="l0,21600xee" stroked="t" o:allowincell="f" style="position:absolute;left:4792;top:2013;width:137;height:242;flip:x;mso-wrap-style:none;v-text-anchor:middle;mso-position-horizontal-relative:margin">
                              <v:fill o:detectmouseclick="t" on="false"/>
                              <v:stroke color="#333333" weight="9360" joinstyle="miter" endcap="flat"/>
                              <w10:wrap type="none"/>
                            </v:rect>
                            <v:rect id="shape_0" coordsize="11944,21600" path="l0,21600xee" stroked="t" o:allowincell="f" style="position:absolute;left:4764;top:790;width:137;height:242;flip:x;mso-wrap-style:none;v-text-anchor:middle;mso-position-horizontal-relative:margin">
                              <v:fill o:detectmouseclick="t" on="false"/>
                              <v:stroke color="#333333" weight="9360" joinstyle="miter" endcap="flat"/>
                              <w10:wrap type="none"/>
                            </v:rect>
                          </v:group>
                          <v:rect id="shape_0" coordsize="11944,21600" path="l0,21600xee" stroked="t" o:allowincell="f" style="position:absolute;left:4801;top:2261;width:137;height:242;flip:x;mso-wrap-style:none;v-text-anchor:middle;mso-position-horizontal-relative:margin">
                            <v:fill o:detectmouseclick="t" on="false"/>
                            <v:stroke color="#333333" weight="9360" joinstyle="miter" endcap="flat"/>
                            <w10:wrap type="none"/>
                          </v:rect>
                        </v:group>
                        <v:line id="shape_0" from="4930,2505" to="5436,2505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877,793" to="5444,793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3809,809" to="4425,809" stroked="t" o:allowincell="f" style="position:absolute;flip:x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3809,1284" to="4417,1284" stroked="t" o:allowincell="f" style="position:absolute;flip:x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f" style="position:absolute;left:4402;top:1367;width:70;height:70;mso-wrap-style:none;v-text-anchor:middle;mso-position-horizontal-relative:margin">
                          <v:fill o:detectmouseclick="t" type="solid" color2="#cccccc"/>
                          <v:stroke color="#333333" weight="9360" joinstyle="miter" endcap="flat"/>
                          <w10:wrap type="none"/>
                        </v:oval>
                        <v:oval id="shape_0" fillcolor="#333333" stroked="t" o:allowincell="f" style="position:absolute;left:4878;top:2609;width:70;height:70;mso-wrap-style:none;v-text-anchor:middle;mso-position-horizontal-relative:margin">
                          <v:fill o:detectmouseclick="t" type="solid" color2="#cccccc"/>
                          <v:stroke color="#333333" weight="9360" joinstyle="miter" endcap="flat"/>
                          <w10:wrap type="none"/>
                        </v:oval>
                        <v:line id="shape_0" from="4289,805" to="4289,1283" stroked="t" o:allowincell="f" style="position:absolute;mso-position-horizontal-relative:margin">
                          <v:stroke color="#333333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342,794" to="5342,2497" stroked="t" o:allowincell="f" style="position:absolute;mso-position-horizontal-relative:margin">
                          <v:stroke color="#333333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230,2017" to="5230,2507" stroked="t" o:allowincell="f" style="position:absolute;mso-position-horizontal-relative:margin">
                          <v:stroke color="#333333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919;top:723;width:422;height:641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11;top:1157;width:422;height:641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65;top:1959;width:483;height:641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268"/>
        <w:gridCol w:w="1701"/>
      </w:tblGrid>
      <w:tr>
        <w:trPr>
          <w:trHeight w:val="69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/>
            </w:pPr>
            <w:r>
              <w:rPr>
                <w:sz w:val="28"/>
              </w:rPr>
              <w:t>Тип трансформато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/>
              <w:jc w:val="center"/>
              <w:rPr/>
            </w:pPr>
            <w:r>
              <w:rPr>
                <w:sz w:val="28"/>
              </w:rPr>
              <w:t>Номинальное напряжение обмоток, 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/>
              <w:ind w:left="-108" w:right="-108" w:hanging="0"/>
              <w:jc w:val="center"/>
              <w:rPr/>
            </w:pPr>
            <w:r>
              <w:rPr>
                <w:spacing w:val="-8"/>
                <w:sz w:val="28"/>
              </w:rPr>
              <w:t xml:space="preserve">Номинальная мощность </w:t>
              <w:br/>
              <w:t xml:space="preserve">вторичных </w:t>
              <w:br/>
              <w:t>обмоток*, кВ</w:t>
            </w:r>
            <w:r>
              <w:rPr>
                <w:rFonts w:eastAsia="Symbol" w:cs="Symbol" w:ascii="Symbol" w:hAnsi="Symbol"/>
                <w:spacing w:val="-8"/>
                <w:sz w:val="28"/>
              </w:rPr>
              <w:t></w:t>
            </w:r>
            <w:r>
              <w:rPr>
                <w:spacing w:val="-8"/>
                <w:sz w:val="28"/>
              </w:rPr>
              <w:t>А</w:t>
            </w:r>
          </w:p>
        </w:tc>
      </w:tr>
      <w:tr>
        <w:trPr>
          <w:trHeight w:val="87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01" w:leader="none"/>
              </w:tabs>
              <w:spacing w:lineRule="auto" w:line="218"/>
              <w:ind w:left="-108" w:right="-104" w:hanging="0"/>
              <w:jc w:val="center"/>
              <w:rPr/>
            </w:pPr>
            <w:r>
              <w:rPr>
                <w:sz w:val="28"/>
              </w:rPr>
              <w:t xml:space="preserve">первичной,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вторичных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063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1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16 У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14; 29; 56;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56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63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56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0,160</w:t>
            </w:r>
          </w:p>
        </w:tc>
      </w:tr>
      <w:tr>
        <w:trPr>
          <w:trHeight w:val="83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25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4 У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; 14; 29; </w:t>
              <w:br/>
              <w:t xml:space="preserve">56; </w:t>
            </w:r>
            <w:r>
              <w:rPr>
                <w:spacing w:val="-14"/>
                <w:sz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56"/>
              <w:ind w:left="-108" w:right="-108" w:hanging="0"/>
              <w:jc w:val="center"/>
              <w:rPr/>
            </w:pPr>
            <w:r>
              <w:rPr>
                <w:sz w:val="28"/>
              </w:rPr>
              <w:t>0,25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0,400</w:t>
            </w:r>
          </w:p>
        </w:tc>
      </w:tr>
      <w:tr>
        <w:trPr>
          <w:trHeight w:val="82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63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63М – У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14; 29; 56;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56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630</w:t>
            </w:r>
          </w:p>
        </w:tc>
      </w:tr>
      <w:tr>
        <w:trPr>
          <w:trHeight w:val="81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56"/>
              <w:ind w:right="-90" w:hanging="0"/>
              <w:rPr>
                <w:sz w:val="28"/>
              </w:rPr>
            </w:pPr>
            <w:r>
              <w:rPr>
                <w:sz w:val="28"/>
              </w:rPr>
              <w:t>ОСМ1 – 1,0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1,0М – У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56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,000</w:t>
            </w:r>
          </w:p>
        </w:tc>
      </w:tr>
      <w:tr>
        <w:trPr>
          <w:trHeight w:val="831" w:hRule="atLeast"/>
          <w:cantSplit w:val="true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56"/>
              <w:ind w:left="-108" w:right="-108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03505</wp:posOffset>
                      </wp:positionV>
                      <wp:extent cx="65849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8.15pt" to="52.65pt,8.15pt" stroked="t" o:allowincell="f" style="position:absolute;mso-position-horizontal-relative:margin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*  Две одинаковые обмотки</w:t>
            </w:r>
          </w:p>
        </w:tc>
      </w:tr>
      <w:tr>
        <w:trPr>
          <w:trHeight w:val="3271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napToGrid w:val="false"/>
              <w:spacing w:lineRule="auto" w:line="256"/>
              <w:ind w:left="-108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84095</wp:posOffset>
                      </wp:positionH>
                      <wp:positionV relativeFrom="paragraph">
                        <wp:posOffset>391795</wp:posOffset>
                      </wp:positionV>
                      <wp:extent cx="1747520" cy="1365250"/>
                      <wp:effectExtent l="5715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7440" cy="1365120"/>
                                <a:chOff x="0" y="0"/>
                                <a:chExt cx="1747440" cy="136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0120" y="91044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0" cy="136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840"/>
                                  <a:ext cx="356400" cy="13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7360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8876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36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479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55440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73980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430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1400" y="12240"/>
                                  <a:ext cx="356400" cy="13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7360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8840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36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479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5540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7394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4268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142200"/>
                                  <a:ext cx="982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44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50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44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50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3720"/>
                                    <a:ext cx="979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44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50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44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50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67680" y="28692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240" y="91116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0" y="13320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000" y="106812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122220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3536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145440"/>
                                  <a:ext cx="3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44712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996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2884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14292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13860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913680"/>
                                  <a:ext cx="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21200" y="90720"/>
                                  <a:ext cx="26856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78560" y="84960"/>
                                  <a:ext cx="26856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59120" y="844560"/>
                                  <a:ext cx="30744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9320" y="44064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5022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85pt;margin-top:30.85pt;width:137.55pt;height:107.45pt" coordorigin="3597,617" coordsize="2751,2149">
                      <v:line id="shape_0" from="5251,2051" to="5785,2051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4996,617" to="4996,2766" stroked="t" o:allowincell="f" style="position:absolute;mso-position-horizontal-relative:margin">
                        <v:stroke color="#333333" weight="19080" joinstyle="miter" endcap="flat"/>
                        <v:fill o:detectmouseclick="t" on="false"/>
                        <w10:wrap type="none"/>
                      </v:line>
                      <v:group id="shape_0" style="position:absolute;left:3597;top:642;width:560;height:2107">
                        <v:rect id="shape_0" stroked="t" o:allowincell="f" style="position:absolute;left:3600;top:642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stroked="t" o:allowincell="f" style="position:absolute;left:3599;top:1073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stroked="t" o:allowincell="f" style="position:absolute;left:3598;top:1884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stroked="t" o:allowincell="f" style="position:absolute;left:3597;top:2315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line id="shape_0" from="3599,1505" to="3599,1580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158,1515" to="4158,1590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4155,1807" to="4155,1882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3600,1812" to="3600,1887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88;top:636;width:560;height:2107">
                        <v:rect id="shape_0" stroked="t" o:allowincell="f" style="position:absolute;left:5791;top:636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stroked="t" o:allowincell="f" style="position:absolute;left:5790;top:1067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stroked="t" o:allowincell="f" style="position:absolute;left:5789;top:1878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stroked="t" o:allowincell="f" style="position:absolute;left:5788;top:2309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line id="shape_0" from="5790,1499" to="5790,1574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6349,1509" to="6349,1584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6346,1801" to="6346,1876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5791,1806" to="5791,1881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47;top:841;width:155;height:480">
                        <v:rect id="shape_0" coordsize="11944,21600" path="l0,21600xee" stroked="t" o:allowincell="f" style="position:absolute;left:4747;top:841;width:153;height:237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coordsize="11944,21600" path="l0,21600xee" stroked="t" o:allowincell="f" style="position:absolute;left:4748;top:1083;width:153;height:237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</v:group>
                      <v:rect id="shape_0" coordsize="11944,21600" path="l0,21600xee" stroked="t" o:allowincell="f" style="position:absolute;left:5121;top:1069;width:137;height:242;flip:x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5133;top:2052;width:137;height:242;flip:x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5105;top:827;width:137;height:242;flip:x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5142;top:2299;width:137;height:242;flip:x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line id="shape_0" from="5271,2542" to="5777,2542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5218,830" to="5785,830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4150,846" to="4766,846" stroked="t" o:allowincell="f" style="position:absolute;flip:x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4150,1321" to="4758,1321" stroked="t" o:allowincell="f" style="position:absolute;flip:x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oval id="shape_0" fillcolor="#333333" stroked="t" o:allowincell="f" style="position:absolute;left:4743;top:1404;width:70;height:70;mso-wrap-style:none;v-text-anchor:middle;mso-position-horizontal-relative:margin">
                        <v:fill o:detectmouseclick="t" type="solid" color2="#cccccc"/>
                        <v:stroke color="#333333" weight="9360" joinstyle="miter" endcap="flat"/>
                        <w10:wrap type="none"/>
                      </v:oval>
                      <v:oval id="shape_0" fillcolor="#333333" stroked="t" o:allowincell="f" style="position:absolute;left:5219;top:2646;width:70;height:70;mso-wrap-style:none;v-text-anchor:middle;mso-position-horizontal-relative:margin">
                        <v:fill o:detectmouseclick="t" type="solid" color2="#cccccc"/>
                        <v:stroke color="#333333" weight="9360" joinstyle="miter" endcap="flat"/>
                        <w10:wrap type="none"/>
                      </v:oval>
                      <v:line id="shape_0" from="4630,842" to="4630,1320" stroked="t" o:allowincell="f" style="position:absolute;mso-position-horizontal-relative:margin">
                        <v:stroke color="#333333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647,835" to="5647,1315" stroked="t" o:allowincell="f" style="position:absolute;mso-position-horizontal-relative:margin">
                        <v:stroke color="#333333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643,2056" to="5643,2546" stroked="t" o:allowincell="f" style="position:absolute;mso-position-horizontal-relative:margin">
                        <v:stroke color="#333333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260;top:760;width:422;height:64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95;top:751;width:422;height:64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65;top:1948;width:483;height:64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34,1311" to="5783,1311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oval id="shape_0" fillcolor="#333333" stroked="t" o:allowincell="f" style="position:absolute;left:5167;top:1408;width:70;height:70;mso-wrap-style:none;v-text-anchor:middle;mso-position-horizontal-relative:margin">
                        <v:fill o:detectmouseclick="t" type="solid" color2="#cccccc"/>
                        <v:stroke color="#333333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32"/>
        <w:gridCol w:w="755"/>
        <w:gridCol w:w="601"/>
        <w:gridCol w:w="755"/>
        <w:gridCol w:w="1078"/>
        <w:gridCol w:w="1078"/>
        <w:gridCol w:w="1078"/>
      </w:tblGrid>
      <w:tr>
        <w:trPr>
          <w:trHeight w:val="639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/>
            </w:pPr>
            <w:r>
              <w:rPr>
                <w:sz w:val="28"/>
              </w:rPr>
              <w:t>Тип трансформатор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/>
              <w:jc w:val="center"/>
              <w:rPr/>
            </w:pPr>
            <w:r>
              <w:rPr>
                <w:sz w:val="28"/>
              </w:rPr>
              <w:t>Номинальное напряжение обмоток, В</w:t>
            </w:r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/>
              <w:ind w:left="-108" w:right="-108" w:hanging="0"/>
              <w:jc w:val="center"/>
              <w:rPr/>
            </w:pPr>
            <w:r>
              <w:rPr>
                <w:spacing w:val="-4"/>
                <w:sz w:val="28"/>
              </w:rPr>
              <w:t>Номинальная мощность вторичных обмоток, кВ</w:t>
            </w:r>
            <w:r>
              <w:rPr>
                <w:rFonts w:eastAsia="Symbol" w:cs="Symbol" w:ascii="Symbol" w:hAnsi="Symbol"/>
                <w:spacing w:val="-4"/>
                <w:sz w:val="28"/>
              </w:rPr>
              <w:t></w:t>
            </w:r>
            <w:r>
              <w:rPr>
                <w:spacing w:val="-4"/>
                <w:sz w:val="28"/>
              </w:rPr>
              <w:t>А</w:t>
            </w:r>
          </w:p>
        </w:tc>
      </w:tr>
      <w:tr>
        <w:trPr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01" w:leader="none"/>
              </w:tabs>
              <w:spacing w:lineRule="auto" w:line="218"/>
              <w:ind w:left="-108" w:right="-104" w:hanging="0"/>
              <w:jc w:val="center"/>
              <w:rPr/>
            </w:pPr>
            <w:r>
              <w:rPr>
                <w:sz w:val="28"/>
              </w:rPr>
              <w:t xml:space="preserve">первич-ной,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вторичных</w:t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66" w:right="-97" w:hanging="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66" w:right="-97" w:hanging="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19" w:right="-97" w:hanging="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>
          <w:trHeight w:val="242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1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16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25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4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63 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0,63М – У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8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8" w:firstLine="108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8" w:firstLine="10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8" w:firstLine="108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8" w:firstLine="108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07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1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19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34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05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06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09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15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23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55" w:right="-61" w:hanging="0"/>
              <w:jc w:val="center"/>
              <w:rPr>
                <w:sz w:val="28"/>
              </w:rPr>
            </w:pPr>
            <w:r>
              <w:rPr>
                <w:sz w:val="28"/>
              </w:rPr>
              <w:t>0,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6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6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6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060</w:t>
            </w:r>
          </w:p>
        </w:tc>
      </w:tr>
      <w:tr>
        <w:trPr>
          <w:trHeight w:val="3337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napToGrid w:val="false"/>
              <w:spacing w:lineRule="auto" w:line="264"/>
              <w:ind w:left="-108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101215</wp:posOffset>
                      </wp:positionH>
                      <wp:positionV relativeFrom="paragraph">
                        <wp:posOffset>375920</wp:posOffset>
                      </wp:positionV>
                      <wp:extent cx="1747520" cy="1365250"/>
                      <wp:effectExtent l="5715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7440" cy="1365120"/>
                                <a:chOff x="0" y="0"/>
                                <a:chExt cx="1747440" cy="136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8480" y="0"/>
                                  <a:ext cx="0" cy="136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840"/>
                                  <a:ext cx="356400" cy="13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7360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8876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36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479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55440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73980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430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1400" y="12240"/>
                                  <a:ext cx="356400" cy="133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7360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78840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360"/>
                                    <a:ext cx="35352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4792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5540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73944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4268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142200"/>
                                  <a:ext cx="982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44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50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44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50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3720"/>
                                    <a:ext cx="979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44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50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44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50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67680" y="28692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240" y="91116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0" y="13320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000" y="106812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9280" y="918360"/>
                                  <a:ext cx="9828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44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50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44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50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3360"/>
                                    <a:ext cx="979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944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507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944" h="21600">
                                        <a:moveTo>
                                          <a:pt x="10800" y="0"/>
                                        </a:moveTo>
                                        <a:arcTo wR="10800" hR="10800" stAng="-5400000" swAng="1116507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3080" y="122220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910440"/>
                                  <a:ext cx="33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121968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92088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44208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3536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145440"/>
                                  <a:ext cx="3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44712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2844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996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2884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14292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92376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13788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914400"/>
                                  <a:ext cx="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20480" y="865080"/>
                                  <a:ext cx="26856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21200" y="90720"/>
                                  <a:ext cx="26856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82160" y="91800"/>
                                  <a:ext cx="26856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69200" y="857520"/>
                                  <a:ext cx="30744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8440" y="5072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45pt;margin-top:29.6pt;width:137.55pt;height:107.45pt" coordorigin="3309,592" coordsize="2751,2149">
                      <v:line id="shape_0" from="4708,592" to="4708,2741" stroked="t" o:allowincell="f" style="position:absolute;mso-position-horizontal-relative:margin">
                        <v:stroke color="#333333" weight="19080" joinstyle="miter" endcap="flat"/>
                        <v:fill o:detectmouseclick="t" on="false"/>
                        <w10:wrap type="none"/>
                      </v:line>
                      <v:group id="shape_0" style="position:absolute;left:3309;top:617;width:560;height:2107">
                        <v:rect id="shape_0" stroked="t" o:allowincell="f" style="position:absolute;left:3312;top:617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stroked="t" o:allowincell="f" style="position:absolute;left:3311;top:1048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stroked="t" o:allowincell="f" style="position:absolute;left:3310;top:1859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stroked="t" o:allowincell="f" style="position:absolute;left:3309;top:2290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line id="shape_0" from="3311,1480" to="3311,1555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3870,1490" to="3870,1565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3867,1782" to="3867,1857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3312,1787" to="3312,1862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0;top:611;width:560;height:2107">
                        <v:rect id="shape_0" stroked="t" o:allowincell="f" style="position:absolute;left:5503;top:611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stroked="t" o:allowincell="f" style="position:absolute;left:5502;top:1042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stroked="t" o:allowincell="f" style="position:absolute;left:5501;top:1853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stroked="t" o:allowincell="f" style="position:absolute;left:5500;top:2284;width:556;height:433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line id="shape_0" from="5502,1474" to="5502,1549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6061,1484" to="6061,1559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6058,1776" to="6058,1851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5503,1781" to="5503,1856" stroked="t" o:allowincell="f" style="position:absolute;mso-position-horizontal-relative:margin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59;top:816;width:155;height:480">
                        <v:rect id="shape_0" coordsize="11944,21600" path="l0,21600xee" stroked="t" o:allowincell="f" style="position:absolute;left:4459;top:816;width:153;height:237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coordsize="11944,21600" path="l0,21600xee" stroked="t" o:allowincell="f" style="position:absolute;left:4460;top:1058;width:153;height:237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</v:group>
                      <v:rect id="shape_0" coordsize="11944,21600" path="l0,21600xee" stroked="t" o:allowincell="f" style="position:absolute;left:4833;top:1044;width:137;height:242;flip:x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4845;top:2027;width:137;height:242;flip:x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4817;top:802;width:137;height:242;flip:x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4854;top:2274;width:137;height:242;flip:x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group id="shape_0" style="position:absolute;left:4442;top:2038;width:155;height:479">
                        <v:rect id="shape_0" coordsize="11944,21600" path="l0,21600xee" stroked="t" o:allowincell="f" style="position:absolute;left:4442;top:2038;width:153;height:237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  <v:rect id="shape_0" coordsize="11944,21600" path="l0,21600xee" stroked="t" o:allowincell="f" style="position:absolute;left:4443;top:2280;width:153;height:237;mso-wrap-style:none;v-text-anchor:middle;mso-position-horizontal-relative:margin">
                          <v:fill o:detectmouseclick="t" on="false"/>
                          <v:stroke color="#333333" weight="9360" joinstyle="miter" endcap="flat"/>
                          <w10:wrap type="none"/>
                        </v:rect>
                      </v:group>
                      <v:line id="shape_0" from="4983,2517" to="5489,2517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4963,2026" to="5497,2026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862,2513" to="4458,2513" stroked="t" o:allowincell="f" style="position:absolute;flip:x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862,2042" to="4466,2042" stroked="t" o:allowincell="f" style="position:absolute;flip:x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4946,1288" to="5497,1288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4930,805" to="5497,805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862,821" to="4478,821" stroked="t" o:allowincell="f" style="position:absolute;flip:x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862,1296" to="4470,1296" stroked="t" o:allowincell="f" style="position:absolute;flip:x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oval id="shape_0" fillcolor="#333333" stroked="t" o:allowincell="f" style="position:absolute;left:4426;top:2615;width:70;height:70;mso-wrap-style:none;v-text-anchor:middle;mso-position-horizontal-relative:margin">
                        <v:fill o:detectmouseclick="t" type="solid" color2="#cccccc"/>
                        <v:stroke color="#333333" weight="9360" joinstyle="miter" endcap="flat"/>
                        <w10:wrap type="none"/>
                      </v:oval>
                      <v:oval id="shape_0" fillcolor="#333333" stroked="t" o:allowincell="f" style="position:absolute;left:4455;top:1379;width:70;height:70;mso-wrap-style:none;v-text-anchor:middle;mso-position-horizontal-relative:margin">
                        <v:fill o:detectmouseclick="t" type="solid" color2="#cccccc"/>
                        <v:stroke color="#333333" weight="9360" joinstyle="miter" endcap="flat"/>
                        <w10:wrap type="none"/>
                      </v:oval>
                      <v:oval id="shape_0" fillcolor="#333333" stroked="t" o:allowincell="f" style="position:absolute;left:4931;top:2621;width:70;height:70;mso-wrap-style:none;v-text-anchor:middle;mso-position-horizontal-relative:margin">
                        <v:fill o:detectmouseclick="t" type="solid" color2="#cccccc"/>
                        <v:stroke color="#333333" weight="9360" joinstyle="miter" endcap="flat"/>
                        <w10:wrap type="none"/>
                      </v:oval>
                      <v:line id="shape_0" from="4342,817" to="4342,1295" stroked="t" o:allowincell="f" style="position:absolute;mso-position-horizontal-relative:margin">
                        <v:stroke color="#333333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331,2047" to="4331,2525" stroked="t" o:allowincell="f" style="position:absolute;mso-position-horizontal-relative:margin">
                        <v:stroke color="#333333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378,809" to="5378,1294" stroked="t" o:allowincell="f" style="position:absolute;mso-position-horizontal-relative:margin">
                        <v:stroke color="#333333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379,2032" to="5379,2522" stroked="t" o:allowincell="f" style="position:absolute;mso-position-horizontal-relative:margin">
                        <v:stroke color="#333333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71;top:1955;width:422;height:64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2;top:735;width:422;height:64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13;top:737;width:422;height:64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93;top:1943;width:483;height:64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f" style="position:absolute;left:4913;top:1391;width:70;height:70;mso-wrap-style:none;v-text-anchor:middle;mso-position-horizontal-relative:margin">
                        <v:fill o:detectmouseclick="t" type="solid" color2="#cccccc"/>
                        <v:stroke color="#333333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28"/>
        </w:rPr>
      </w:pPr>
      <w:r>
        <w:rPr>
          <w:sz w:val="28"/>
        </w:rPr>
        <w:t>Таблица 7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985"/>
        <w:gridCol w:w="2693"/>
      </w:tblGrid>
      <w:tr>
        <w:trPr>
          <w:trHeight w:val="6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/>
            </w:pPr>
            <w:r>
              <w:rPr>
                <w:sz w:val="28"/>
              </w:rPr>
              <w:t>Тип трансформато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/>
              <w:jc w:val="center"/>
              <w:rPr/>
            </w:pPr>
            <w:r>
              <w:rPr>
                <w:sz w:val="28"/>
              </w:rPr>
              <w:t xml:space="preserve">Номинальное напряжение </w:t>
              <w:br/>
              <w:t>обмоток, 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/>
              <w:ind w:left="-108" w:right="-108" w:hanging="0"/>
              <w:jc w:val="center"/>
              <w:rPr>
                <w:sz w:val="28"/>
              </w:rPr>
            </w:pPr>
            <w:r>
              <w:rPr>
                <w:spacing w:val="-8"/>
                <w:sz w:val="28"/>
              </w:rPr>
              <w:t>Номинальная</w:t>
            </w:r>
            <w:r>
              <w:rPr>
                <w:sz w:val="28"/>
              </w:rPr>
              <w:t xml:space="preserve"> мощность </w:t>
              <w:br/>
            </w:r>
            <w:r>
              <w:rPr>
                <w:spacing w:val="-4"/>
                <w:sz w:val="28"/>
              </w:rPr>
              <w:t xml:space="preserve">вторичной </w:t>
              <w:br/>
              <w:t>обмотки, кВ</w:t>
            </w:r>
            <w:r>
              <w:rPr>
                <w:rFonts w:eastAsia="Symbol" w:cs="Symbol" w:ascii="Symbol" w:hAnsi="Symbol"/>
                <w:spacing w:val="-4"/>
                <w:sz w:val="28"/>
              </w:rPr>
              <w:t></w:t>
            </w:r>
            <w:r>
              <w:rPr>
                <w:spacing w:val="-4"/>
                <w:sz w:val="28"/>
              </w:rPr>
              <w:t>А</w:t>
            </w:r>
          </w:p>
        </w:tc>
      </w:tr>
      <w:tr>
        <w:trPr>
          <w:trHeight w:val="56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01" w:leader="none"/>
              </w:tabs>
              <w:spacing w:lineRule="auto" w:line="218"/>
              <w:ind w:left="-108" w:right="-104" w:hanging="0"/>
              <w:jc w:val="center"/>
              <w:rPr/>
            </w:pPr>
            <w:r>
              <w:rPr>
                <w:sz w:val="28"/>
              </w:rPr>
              <w:t xml:space="preserve">первичной,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торичной,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right="-108" w:hanging="0"/>
              <w:rPr>
                <w:sz w:val="28"/>
              </w:rPr>
            </w:pPr>
            <w:r>
              <w:rPr>
                <w:sz w:val="28"/>
              </w:rPr>
              <w:t>ОСМ1 – 4,0 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199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199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199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187"/>
              <w:ind w:left="-108" w:firstLine="108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187"/>
              <w:ind w:left="-108" w:firstLine="108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187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pacing w:lineRule="auto" w:line="256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,000</w:t>
            </w:r>
          </w:p>
        </w:tc>
      </w:tr>
      <w:tr>
        <w:trPr>
          <w:trHeight w:val="3001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701" w:leader="none"/>
              </w:tabs>
              <w:snapToGrid w:val="false"/>
              <w:spacing w:lineRule="auto" w:line="256"/>
              <w:ind w:left="-108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105660</wp:posOffset>
                      </wp:positionH>
                      <wp:positionV relativeFrom="paragraph">
                        <wp:posOffset>242570</wp:posOffset>
                      </wp:positionV>
                      <wp:extent cx="1747520" cy="1365250"/>
                      <wp:effectExtent l="5715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7440" cy="1365120"/>
                                <a:chOff x="0" y="0"/>
                                <a:chExt cx="1747440" cy="136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8480" y="0"/>
                                  <a:ext cx="0" cy="136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840"/>
                                  <a:ext cx="3535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89440"/>
                                  <a:ext cx="3535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04600"/>
                                  <a:ext cx="3535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8200"/>
                                  <a:ext cx="3535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637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7024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75564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588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12240"/>
                                  <a:ext cx="3535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285840"/>
                                  <a:ext cx="3535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800640"/>
                                  <a:ext cx="3535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1074600"/>
                                  <a:ext cx="3535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560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7440" y="5662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5640" y="7516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75492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42200"/>
                                  <a:ext cx="982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5920"/>
                                  <a:ext cx="982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28692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240" y="91116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0" y="13320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000" y="106812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918360"/>
                                  <a:ext cx="982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071720"/>
                                  <a:ext cx="982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4" h="21600">
                                      <a:moveTo>
                                        <a:pt x="10800" y="0"/>
                                      </a:moveTo>
                                      <a:arcTo wR="10800" hR="10800" stAng="-5400000" swAng="111650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122220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910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1219680"/>
                                  <a:ext cx="3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160" y="92016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44208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3464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0" y="1447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44712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2844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996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2884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446400"/>
                                  <a:ext cx="0" cy="77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43956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67200" y="541440"/>
                                  <a:ext cx="26856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26800" y="520560"/>
                                  <a:ext cx="273600" cy="4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8440" y="50724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144720"/>
                                  <a:ext cx="0" cy="77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33200"/>
                                  <a:ext cx="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8pt;margin-top:19.1pt;width:137.55pt;height:107.45pt" coordorigin="3316,382" coordsize="2751,2149">
                      <v:line id="shape_0" from="4715,382" to="4715,2531" stroked="t" o:allowincell="f" style="position:absolute;mso-position-horizontal-relative:margin">
                        <v:stroke color="#333333" weight="190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319;top:407;width:556;height:433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3318;top:838;width:556;height:433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3317;top:1649;width:556;height:433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3316;top:2080;width:556;height:433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line id="shape_0" from="3318,1270" to="3318,1345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877,1280" to="3877,1355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874,1572" to="3874,1647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319,1577" to="3319,1652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10;top:401;width:556;height:433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5509;top:832;width:556;height:433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5508;top:1643;width:556;height:433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5507;top:2074;width:556;height:433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line id="shape_0" from="5509,1264" to="5509,1339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6068,1274" to="6068,1349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6065,1566" to="6065,1641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5510,1571" to="5510,1646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rect id="shape_0" coordsize="11944,21600" path="l0,21600xee" stroked="t" o:allowincell="f" style="position:absolute;left:4466;top:606;width:154;height:238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4467;top:848;width:154;height:238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4840;top:834;width:137;height:242;flip:x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4852;top:1817;width:137;height:242;flip:x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4824;top:592;width:137;height:242;flip:x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4861;top:2064;width:137;height:242;flip:x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4449;top:1828;width:154;height:238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11944,21600" path="l0,21600xee" stroked="t" o:allowincell="f" style="position:absolute;left:4450;top:2070;width:154;height:238;mso-wrap-style:none;v-text-anchor:middle;mso-position-horizontal-relative:margin">
                        <v:fill o:detectmouseclick="t" on="false"/>
                        <v:stroke color="#333333" weight="9360" joinstyle="miter" endcap="flat"/>
                        <w10:wrap type="none"/>
                      </v:rect>
                      <v:line id="shape_0" from="4990,2307" to="5496,2307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4971,1815" to="5099,1815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869,2303" to="4465,2303" stroked="t" o:allowincell="f" style="position:absolute;flip:x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4340,1831" to="4475,1831" stroked="t" o:allowincell="f" style="position:absolute;flip:x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4953,1078" to="5504,1078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4938,594" to="5103,594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4348,610" to="4487,610" stroked="t" o:allowincell="f" style="position:absolute;flip:x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869,1086" to="4477,1086" stroked="t" o:allowincell="f" style="position:absolute;flip:x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oval id="shape_0" fillcolor="#333333" stroked="t" o:allowincell="f" style="position:absolute;left:4433;top:2405;width:70;height:70;mso-wrap-style:none;v-text-anchor:middle;mso-position-horizontal-relative:margin">
                        <v:fill o:detectmouseclick="t" type="solid" color2="#cccccc"/>
                        <v:stroke color="#333333" weight="9360" joinstyle="miter" endcap="flat"/>
                        <w10:wrap type="none"/>
                      </v:oval>
                      <v:oval id="shape_0" fillcolor="#333333" stroked="t" o:allowincell="f" style="position:absolute;left:4462;top:1169;width:70;height:70;mso-wrap-style:none;v-text-anchor:middle;mso-position-horizontal-relative:margin">
                        <v:fill o:detectmouseclick="t" type="solid" color2="#cccccc"/>
                        <v:stroke color="#333333" weight="9360" joinstyle="miter" endcap="flat"/>
                        <w10:wrap type="none"/>
                      </v:oval>
                      <v:oval id="shape_0" fillcolor="#333333" stroked="t" o:allowincell="f" style="position:absolute;left:4938;top:2411;width:70;height:70;mso-wrap-style:none;v-text-anchor:middle;mso-position-horizontal-relative:margin">
                        <v:fill o:detectmouseclick="t" type="solid" color2="#cccccc"/>
                        <v:stroke color="#333333" weight="9360" joinstyle="miter" endcap="flat"/>
                        <w10:wrap type="none"/>
                      </v:oval>
                      <v:line id="shape_0" from="4224,1085" to="4224,2305" stroked="t" o:allowincell="f" style="position:absolute;mso-position-horizontal-relative:margin">
                        <v:stroke color="#333333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431,1074" to="5431,2311" stroked="t" o:allowincell="f" style="position:absolute;mso-position-horizontal-relative:margin">
                        <v:stroke color="#333333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94;top:1235;width:422;height:64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90;top:1202;width:430;height:641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333333" stroked="t" o:allowincell="f" style="position:absolute;left:4920;top:1181;width:70;height:70;mso-wrap-style:none;v-text-anchor:middle;mso-position-horizontal-relative:margin">
                        <v:fill o:detectmouseclick="t" type="solid" color2="#cccccc"/>
                        <v:stroke color="#333333" weight="9360" joinstyle="miter" endcap="flat"/>
                        <w10:wrap type="none"/>
                      </v:oval>
                      <v:line id="shape_0" from="4347,610" to="4347,1832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5107,592" to="5107,1815" stroked="t" o:allowincell="f" style="position:absolute;mso-position-horizontal-relative:margin">
                        <v:stroke color="#333333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5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Трансформаторы одного типа различных климатических исполнений одинаковы по всем электрическим параметрам, габаритным и установочным размер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По согласованию между заказчиком и изготовителем трансформаторы </w:t>
      </w:r>
      <w:r>
        <w:rPr>
          <w:spacing w:val="-2"/>
          <w:sz w:val="28"/>
        </w:rPr>
        <w:t>могут выполняться на другие напряжения, классы изоляции, с другими схемами</w:t>
      </w:r>
      <w:r>
        <w:rPr>
          <w:sz w:val="28"/>
        </w:rPr>
        <w:t xml:space="preserve"> и группами соединений, другими характеристика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04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tabs>
          <w:tab w:val="clear" w:pos="708"/>
          <w:tab w:val="left" w:pos="1701" w:leader="none"/>
        </w:tabs>
        <w:spacing w:lineRule="auto" w:line="204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В процентах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084"/>
        <w:gridCol w:w="1184"/>
        <w:gridCol w:w="1260"/>
        <w:gridCol w:w="1080"/>
        <w:gridCol w:w="1073"/>
      </w:tblGrid>
      <w:tr>
        <w:trPr>
          <w:trHeight w:val="7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6"/>
              <w:rPr/>
            </w:pPr>
            <w:r>
              <w:rPr/>
              <w:t>Тип трансфор-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мато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11"/>
              <w:ind w:left="-10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ок холостого х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23"/>
              <w:ind w:left="-108" w:right="-115" w:hanging="0"/>
              <w:jc w:val="center"/>
              <w:rPr/>
            </w:pPr>
            <w:r>
              <w:rPr>
                <w:sz w:val="28"/>
              </w:rPr>
              <w:t>Напряжение корот-кого замыкан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К. п. д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01" w:right="-108" w:hanging="0"/>
              <w:jc w:val="center"/>
              <w:rPr/>
            </w:pPr>
            <w:r>
              <w:rPr>
                <w:sz w:val="28"/>
              </w:rPr>
              <w:t>Номи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23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23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к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01" w:right="-108" w:hanging="0"/>
              <w:jc w:val="center"/>
              <w:rPr/>
            </w:pPr>
            <w:r>
              <w:rPr>
                <w:sz w:val="28"/>
              </w:rPr>
              <w:t>Но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28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28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56"/>
              <w:ind w:left="-101" w:right="-108" w:hanging="0"/>
              <w:jc w:val="center"/>
              <w:rPr/>
            </w:pPr>
            <w:r>
              <w:rPr>
                <w:sz w:val="28"/>
              </w:rPr>
              <w:t>Номи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3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3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кл.</w:t>
            </w:r>
          </w:p>
        </w:tc>
      </w:tr>
      <w:tr>
        <w:trPr>
          <w:trHeight w:val="4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64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ОСМ1-0,063У3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64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ОСМ1-0,1У3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64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ОСМ1-0,16У3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64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ОСМ1-0,25У3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64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ОСМ1-0,4У3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64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 xml:space="preserve">ОСМ1-0,63У3   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64"/>
              <w:ind w:left="-108" w:righ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ОСМ1-0,63М-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М1-1,0У3 ОСМ1-1,0М-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М1-1,6М-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М1-2,5М-У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rPr>
                <w:sz w:val="28"/>
              </w:rPr>
            </w:pPr>
            <w:r>
              <w:rPr>
                <w:color w:val="000000"/>
                <w:sz w:val="28"/>
              </w:rPr>
              <w:t>ОСМ1-4,0-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+ 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+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3,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7,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8,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3,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/>
            </w:pPr>
            <w:r>
              <w:rPr>
                <w:sz w:val="28"/>
              </w:rPr>
              <w:t>93,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3,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4,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4,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9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64"/>
              <w:jc w:val="center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</w:t>
            </w:r>
          </w:p>
        </w:tc>
      </w:tr>
      <w:tr>
        <w:trPr>
          <w:trHeight w:val="1925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</w:tabs>
              <w:spacing w:lineRule="auto" w:line="264"/>
              <w:ind w:firstLine="176"/>
              <w:rPr>
                <w:spacing w:val="60"/>
              </w:rPr>
            </w:pPr>
            <w:r>
              <w:rPr>
                <w:spacing w:val="60"/>
              </w:rPr>
              <w:t>Примечания</w:t>
            </w:r>
          </w:p>
          <w:p>
            <w:pPr>
              <w:pStyle w:val="Style9"/>
              <w:tabs>
                <w:tab w:val="clear" w:pos="1701"/>
              </w:tabs>
              <w:ind w:left="0" w:right="0" w:firstLine="176"/>
              <w:jc w:val="both"/>
              <w:rPr/>
            </w:pPr>
            <w:r>
              <w:rPr/>
              <w:t>1 Отклонения от номинальных значений для тока холостого хода и напряжения короткого замыкания в сторону уменьшения, а для к.п.д. в сторону увеличения не ограничиваются;</w:t>
            </w:r>
          </w:p>
          <w:p>
            <w:pPr>
              <w:pStyle w:val="Style9"/>
              <w:spacing w:lineRule="auto" w:line="264"/>
              <w:ind w:left="-108" w:right="-108" w:firstLine="284"/>
              <w:jc w:val="both"/>
              <w:rPr/>
            </w:pPr>
            <w:r>
              <w:rPr/>
              <w:t>2 Предельные отклонения указаны в процентах от номинальных значений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lineRule="auto" w:line="247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52"/>
        <w:ind w:firstLine="720"/>
        <w:jc w:val="both"/>
        <w:rPr/>
      </w:pPr>
      <w:r>
        <w:rPr>
          <w:sz w:val="28"/>
        </w:rPr>
        <w:t>1.2.4 Требования в части воздействия механических факторов внешней среды – по группам механического исполнения ГОСТ 30631-99:</w:t>
      </w:r>
    </w:p>
    <w:p>
      <w:pPr>
        <w:pStyle w:val="Normal"/>
        <w:tabs>
          <w:tab w:val="clear" w:pos="708"/>
          <w:tab w:val="left" w:pos="1701" w:leader="none"/>
        </w:tabs>
        <w:spacing w:lineRule="auto" w:line="252"/>
        <w:ind w:firstLine="720"/>
        <w:jc w:val="both"/>
        <w:rPr/>
      </w:pPr>
      <w:r>
        <w:rPr>
          <w:spacing w:val="-2"/>
          <w:sz w:val="28"/>
        </w:rPr>
        <w:t>М9 – для трансформаторов мощностью до 0,4 кВ</w:t>
      </w:r>
      <w:r>
        <w:rPr>
          <w:color w:val="000000"/>
          <w:spacing w:val="-10"/>
          <w:sz w:val="28"/>
          <w:szCs w:val="28"/>
        </w:rPr>
        <w:t>·</w:t>
      </w:r>
      <w:r>
        <w:rPr>
          <w:color w:val="000000"/>
          <w:spacing w:val="-12"/>
          <w:sz w:val="28"/>
        </w:rPr>
        <w:t xml:space="preserve">А включительно – при установке на вертикальной и горизонтальной плоскостях; для трансформаторов мощностью </w:t>
      </w:r>
      <w:r>
        <w:rPr>
          <w:color w:val="000000"/>
          <w:spacing w:val="-10"/>
          <w:sz w:val="28"/>
        </w:rPr>
        <w:t>свыше 0,4 кВ</w:t>
      </w:r>
      <w:r>
        <w:rPr>
          <w:color w:val="000000"/>
          <w:spacing w:val="-10"/>
          <w:sz w:val="28"/>
          <w:szCs w:val="28"/>
        </w:rPr>
        <w:t>·</w:t>
      </w:r>
      <w:r>
        <w:rPr>
          <w:color w:val="000000"/>
          <w:spacing w:val="-10"/>
          <w:sz w:val="28"/>
        </w:rPr>
        <w:t>А при установке на горизонтальной плоскост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52"/>
        <w:ind w:firstLine="720"/>
        <w:jc w:val="both"/>
        <w:rPr/>
      </w:pPr>
      <w:r>
        <w:rPr>
          <w:sz w:val="28"/>
        </w:rPr>
        <w:t>М8 – для трансформаторов мощностью 0,63 и 1,0 кВ</w:t>
      </w:r>
      <w:r>
        <w:rPr>
          <w:color w:val="000000"/>
          <w:spacing w:val="-10"/>
          <w:sz w:val="28"/>
          <w:szCs w:val="28"/>
        </w:rPr>
        <w:t>·</w:t>
      </w:r>
      <w:r>
        <w:rPr>
          <w:sz w:val="28"/>
        </w:rPr>
        <w:t>А при установке на вертикальной плоскости.</w:t>
      </w:r>
    </w:p>
    <w:p>
      <w:pPr>
        <w:sectPr>
          <w:type w:val="continuous"/>
          <w:pgSz w:w="11906" w:h="16838"/>
          <w:pgMar w:left="1134" w:right="1134" w:gutter="0" w:header="720" w:top="851" w:footer="72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spacing w:lineRule="auto" w:line="252"/>
        <w:ind w:firstLine="720"/>
        <w:jc w:val="both"/>
        <w:rPr/>
      </w:pPr>
      <w:r>
        <w:rPr>
          <w:sz w:val="28"/>
        </w:rPr>
        <w:t xml:space="preserve">1.2.5 </w:t>
      </w:r>
      <w:r>
        <w:rPr>
          <w:spacing w:val="-4"/>
          <w:sz w:val="28"/>
        </w:rPr>
        <w:t>Исполнение трансформаторов по стойкости к короткому замыканию –</w:t>
      </w:r>
      <w:r>
        <w:rPr>
          <w:sz w:val="28"/>
        </w:rPr>
        <w:t xml:space="preserve"> нестойкие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 Величина испытательного напряжения по ГОСТ 19294-84, при этом изоляция между обмотками сверхнизкого (50 В и ниже) напряжения и обмот-ками </w:t>
      </w:r>
      <w:r>
        <w:rPr>
          <w:spacing w:val="-2"/>
          <w:sz w:val="28"/>
          <w:szCs w:val="28"/>
        </w:rPr>
        <w:t>с напряжением выше 50 В рассчитана на испытательное напряже-            ние 4000 В, 50 Гц.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>
          <w:color w:val="000000"/>
          <w:spacing w:val="-10"/>
          <w:sz w:val="28"/>
        </w:rPr>
      </w:pPr>
      <w:r>
        <w:rPr>
          <w:spacing w:val="-10"/>
          <w:sz w:val="28"/>
        </w:rPr>
        <w:t>1.2.7</w:t>
      </w:r>
      <w:r>
        <w:rPr>
          <w:color w:val="000000"/>
          <w:spacing w:val="-10"/>
          <w:sz w:val="28"/>
        </w:rPr>
        <w:t xml:space="preserve"> Предельные отклонения напряжений вторичных обмоток от номинальных значений соответствуют указанным в ГОСТ 19294-84 и таблице 9.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Таблица 9</w:t>
      </w:r>
    </w:p>
    <w:p>
      <w:pPr>
        <w:pStyle w:val="Normal"/>
        <w:tabs>
          <w:tab w:val="clear" w:pos="708"/>
          <w:tab w:val="left" w:pos="1701" w:leader="none"/>
        </w:tabs>
        <w:ind w:left="-180" w:firstLine="606"/>
        <w:rPr>
          <w:color w:val="000000"/>
          <w:spacing w:val="-10"/>
          <w:sz w:val="6"/>
          <w:szCs w:val="6"/>
        </w:rPr>
      </w:pPr>
      <w:r>
        <w:rPr>
          <w:color w:val="000000"/>
          <w:spacing w:val="-10"/>
          <w:sz w:val="6"/>
          <w:szCs w:val="6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192"/>
              <w:jc w:val="center"/>
              <w:rPr/>
            </w:pPr>
            <w:r>
              <w:rPr>
                <w:sz w:val="28"/>
              </w:rPr>
              <w:t xml:space="preserve">Номинальное значение </w:t>
              <w:br/>
              <w:t>напряжения,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ельные отклонения, В</w:t>
            </w:r>
          </w:p>
        </w:tc>
      </w:tr>
      <w:tr>
        <w:trPr>
          <w:trHeight w:val="21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lang w:val="be-BY"/>
              </w:rPr>
              <w:t xml:space="preserve">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 5</w:t>
            </w: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</w:rPr>
              <w:t>включ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в.  5                 „   14</w:t>
            </w:r>
            <w:r>
              <w:rPr>
                <w:sz w:val="28"/>
                <w:lang w:val="be-BY"/>
              </w:rPr>
              <w:t xml:space="preserve">    </w:t>
            </w:r>
            <w:r>
              <w:rPr>
                <w:sz w:val="28"/>
              </w:rPr>
              <w:t>„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„   </w:t>
            </w:r>
            <w:r>
              <w:rPr>
                <w:sz w:val="28"/>
              </w:rPr>
              <w:t xml:space="preserve">14                 „   29    „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„   </w:t>
            </w:r>
            <w:r>
              <w:rPr>
                <w:sz w:val="28"/>
              </w:rPr>
              <w:t>29                 „   42    „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„   </w:t>
            </w:r>
            <w:r>
              <w:rPr>
                <w:sz w:val="28"/>
              </w:rPr>
              <w:t>42                 „   56    „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„   </w:t>
            </w:r>
            <w:r>
              <w:rPr>
                <w:sz w:val="28"/>
              </w:rPr>
              <w:t>56                 „   82    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± 1,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± 1,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± 2,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± 3,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± 3,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± 5,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64"/>
        <w:ind w:left="0" w:right="-19" w:firstLine="720"/>
        <w:jc w:val="both"/>
        <w:rPr/>
      </w:pPr>
      <w:r>
        <w:rPr/>
        <w:t xml:space="preserve">1.2.8 </w:t>
      </w:r>
      <w:r>
        <w:rPr>
          <w:spacing w:val="-4"/>
        </w:rPr>
        <w:t>Класс нагревостойкости изоляции для трансформаторов климатиче</w:t>
      </w:r>
      <w:r>
        <w:rPr>
          <w:spacing w:val="-2"/>
        </w:rPr>
        <w:t>с-</w:t>
      </w:r>
      <w:r>
        <w:rPr/>
        <w:t>ких исполнений  У и  УХЛ – Е,  для трансформаторов климатического исполне-ния  Т и трансформаторов мощностью 4,0 кВ</w:t>
      </w:r>
      <w:r>
        <w:rPr>
          <w:color w:val="000000"/>
          <w:spacing w:val="-10"/>
          <w:szCs w:val="28"/>
        </w:rPr>
        <w:t>·</w:t>
      </w:r>
      <w:r>
        <w:rPr/>
        <w:t xml:space="preserve">А – В по ГОСТ 8865 - 93. 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8"/>
        </w:rPr>
      </w:pPr>
      <w:r>
        <w:rPr>
          <w:sz w:val="28"/>
        </w:rPr>
        <w:t>1.2.9 Контактные зажимы колодок выводов рассчитаны на присоединение внешних проводов с медными или алюминиевыми жилами сечением в зависи-мости от размера резьбы зажимов согласно таблице 10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Таблица 10</w:t>
      </w:r>
    </w:p>
    <w:p>
      <w:pPr>
        <w:pStyle w:val="Normal"/>
        <w:tabs>
          <w:tab w:val="clear" w:pos="708"/>
          <w:tab w:val="left" w:pos="1701" w:leader="none"/>
        </w:tabs>
        <w:ind w:left="792" w:hanging="7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72"/>
        <w:gridCol w:w="1980"/>
        <w:gridCol w:w="18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right="-120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инальная мощность трансформатора, кВ</w:t>
            </w:r>
            <w:r>
              <w:rPr>
                <w:color w:val="000000"/>
                <w:spacing w:val="-10"/>
                <w:sz w:val="20"/>
              </w:rPr>
              <w:t>•</w:t>
            </w:r>
            <w:r>
              <w:rPr>
                <w:color w:val="000000"/>
                <w:spacing w:val="-10"/>
                <w:sz w:val="28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Размер резьбы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right="-120" w:hanging="0"/>
              <w:jc w:val="center"/>
              <w:rPr/>
            </w:pPr>
            <w:r>
              <w:rPr>
                <w:sz w:val="28"/>
              </w:rPr>
              <w:t xml:space="preserve">Сечение </w:t>
              <w:br/>
              <w:t>проводников, м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-108" w:right="-120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оводников на зажим, шт, не более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6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left="-181" w:firstLine="902"/>
        <w:rPr/>
      </w:pPr>
      <w:r>
        <w:rPr>
          <w:sz w:val="28"/>
        </w:rPr>
        <w:t>1.2.10 Средний срок службы трансформаторов при работе на номиналь-ную нагрузку не менее 12 лет при наработке не более 4000 ч в год.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left="-181" w:firstLine="902"/>
        <w:rPr/>
      </w:pPr>
      <w:r>
        <w:rPr>
          <w:sz w:val="28"/>
        </w:rPr>
        <w:t xml:space="preserve">1.2.11 </w:t>
      </w:r>
      <w:r>
        <w:rPr>
          <w:spacing w:val="-6"/>
          <w:sz w:val="28"/>
        </w:rPr>
        <w:t>Вероятность безотказной работы за 1000 ч наработки – не менее 0,98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1.3  Устройство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1.3.1 </w:t>
      </w:r>
      <w:r>
        <w:rPr>
          <w:spacing w:val="-4"/>
          <w:sz w:val="28"/>
        </w:rPr>
        <w:t>Трансформаторы мощностью до 2,5 кВ</w:t>
      </w:r>
      <w:r>
        <w:rPr>
          <w:color w:val="000000"/>
          <w:spacing w:val="-10"/>
          <w:sz w:val="28"/>
          <w:szCs w:val="28"/>
        </w:rPr>
        <w:t>·</w:t>
      </w:r>
      <w:r>
        <w:rPr>
          <w:spacing w:val="-4"/>
          <w:sz w:val="28"/>
        </w:rPr>
        <w:t>А включительно выполнены</w:t>
      </w:r>
      <w:r>
        <w:rPr>
          <w:sz w:val="28"/>
        </w:rPr>
        <w:t xml:space="preserve"> </w:t>
      </w:r>
      <w:r>
        <w:rPr>
          <w:spacing w:val="-2"/>
          <w:sz w:val="28"/>
        </w:rPr>
        <w:t>на витом разрезном магнитопроводе, а трансформатор мощностью 4,0 кВ</w:t>
      </w:r>
      <w:r>
        <w:rPr>
          <w:color w:val="000000"/>
          <w:spacing w:val="-10"/>
          <w:sz w:val="28"/>
          <w:szCs w:val="28"/>
        </w:rPr>
        <w:t>·</w:t>
      </w:r>
      <w:r>
        <w:rPr>
          <w:spacing w:val="-2"/>
          <w:sz w:val="28"/>
        </w:rPr>
        <w:t>А  –  на</w:t>
      </w:r>
      <w:r>
        <w:rPr>
          <w:sz w:val="28"/>
        </w:rPr>
        <w:t xml:space="preserve"> шихтованном пластинчатом магнитопроводе из холоднокатаной электротехни-ческой стали. Трансформаторы мощностью до 1,0 кВ</w:t>
      </w:r>
      <w:r>
        <w:rPr>
          <w:color w:val="000000"/>
          <w:spacing w:val="-10"/>
          <w:sz w:val="28"/>
          <w:szCs w:val="28"/>
        </w:rPr>
        <w:t>·</w:t>
      </w:r>
      <w:r>
        <w:rPr>
          <w:sz w:val="28"/>
        </w:rPr>
        <w:t>А включительно имеют броневую, а трансформаторы мощностью от 1,6 до 4,0 кВ</w:t>
      </w:r>
      <w:r>
        <w:rPr>
          <w:color w:val="000000"/>
          <w:spacing w:val="-10"/>
          <w:sz w:val="28"/>
          <w:szCs w:val="28"/>
        </w:rPr>
        <w:t>·</w:t>
      </w:r>
      <w:r>
        <w:rPr>
          <w:sz w:val="28"/>
        </w:rPr>
        <w:t xml:space="preserve">А </w:t>
      </w:r>
      <w:r>
        <w:rPr>
          <w:spacing w:val="-6"/>
          <w:sz w:val="28"/>
        </w:rPr>
        <w:t>–</w:t>
      </w:r>
      <w:r>
        <w:rPr>
          <w:sz w:val="28"/>
        </w:rPr>
        <w:t xml:space="preserve"> стержневую конструкцию магнитопрово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Катушки трансформаторов – каркасной конструкции, намотаны медным проводом с теплостойкой изоляцие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pacing w:val="-2"/>
          <w:sz w:val="28"/>
        </w:rPr>
        <w:t>Трансформаторы в сборе пропитаны влагостойким электроизоляционным</w:t>
      </w:r>
      <w:r>
        <w:rPr>
          <w:sz w:val="28"/>
        </w:rPr>
        <w:t xml:space="preserve"> лако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В связи с постоянным совершенствованием конструкции и технологии изготовления изделий в настоящем руководстве могут иметь место отдельные расхождения между описанием и изделием, не влияющие на работоспо-собность, технические характеристики и установочные размеры издел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1.4   Маркировк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1.4.1 На верхней поверхности трансформатора указаны: товарный знак; обозначение типа с указанием технических условий; номинальная мощность в киловольт-амперах; номинальная частота в герцах; символ условного обозначе-ния трансформатора, нестойкого к короткому замыканию; год выпуска (двумя последними цифрами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Номинальные напряжения обмоток указаны на колодках выводов над контактными зажимами. При этом 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соответствует началу первичной обмотки,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0 – началу вторичных обмоток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1.5 Упаковк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1.5.1 Упаковка  трансформаторов  соответствует  ГОСТ 19294-84   и ГОСТ 23216-78 для условий хранения, транспортирования и допустимого срока сохраняемости, указанного в разделе 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ды упаковок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для нужд народного хозяйства (кроме районов Крайнего Севера и </w:t>
      </w:r>
      <w:r>
        <w:rPr>
          <w:spacing w:val="-2"/>
          <w:sz w:val="28"/>
        </w:rPr>
        <w:t>при-равненных к ним местностей по ГОСТ 15846-2002 и для комплектации обору-дования,</w:t>
      </w:r>
      <w:r>
        <w:rPr>
          <w:sz w:val="28"/>
        </w:rPr>
        <w:t xml:space="preserve"> </w:t>
      </w:r>
      <w:r>
        <w:rPr>
          <w:spacing w:val="-2"/>
          <w:sz w:val="28"/>
        </w:rPr>
        <w:t>поставляемого на экспорт) трансформаторы упаковываются в картон-ные коробки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ля нужд народного хозяйства (в том числе в районы Крайнего Севера </w:t>
      </w:r>
      <w:r>
        <w:rPr>
          <w:spacing w:val="-4"/>
          <w:sz w:val="28"/>
        </w:rPr>
        <w:t xml:space="preserve">и </w:t>
      </w:r>
      <w:r>
        <w:rPr>
          <w:spacing w:val="-2"/>
          <w:sz w:val="28"/>
        </w:rPr>
        <w:t>приравненные к ним местности</w:t>
      </w:r>
      <w:r>
        <w:rPr>
          <w:spacing w:val="-4"/>
          <w:sz w:val="28"/>
        </w:rPr>
        <w:t xml:space="preserve"> по ГОСТ 15846-2002 и для комплектации оборудования,</w:t>
      </w:r>
      <w:r>
        <w:rPr>
          <w:spacing w:val="-2"/>
          <w:sz w:val="28"/>
        </w:rPr>
        <w:t xml:space="preserve"> поставляемого на экспорт), а также для экспорта в макро-климатические районы с умерен</w:t>
      </w:r>
      <w:r>
        <w:rPr>
          <w:sz w:val="28"/>
        </w:rPr>
        <w:t>ным  климатом трансформаторы размещаются в дощатых ящиках с внутренней упаковкой парафинированной бумагой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экспорта в макроклиматические районы с тропическим климатом трансформаторы размещаются в дощатых ящиках с внутренней упаковкой парафинированной бумагой и полиэтиленовой пленкой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2  ИСПОЛЬЗОВАНИЕ ИЗДЕЛИЯ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2.1 Подготовка изделия к использованию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2.1.1 После длительного хранения проверить величину сопротивления изоляции обмоток; провести сушку трансформатора при сопротивлении изоля-</w:t>
      </w:r>
      <w:r>
        <w:rPr>
          <w:spacing w:val="-2"/>
          <w:sz w:val="28"/>
        </w:rPr>
        <w:t>ции менее 0,5 МОм любым способом (например, в электропечи) при температу-ре</w:t>
      </w:r>
      <w:r>
        <w:rPr>
          <w:sz w:val="28"/>
        </w:rPr>
        <w:t xml:space="preserve"> 80 – 9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с контролем сопротивления изоляции каждый час до стабили-зации величины сопротив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1.2 Для трансформаторов </w:t>
      </w:r>
      <w:r>
        <w:rPr>
          <w:color w:val="000000"/>
          <w:sz w:val="28"/>
        </w:rPr>
        <w:t xml:space="preserve">ОСМ1-0,63М, ОСМ1-1,0М, ОСМ1-1,6М и ОСМ1-2,5М с исполнением по напряжению вторичных обмоток 12/12 В выполнить присоединение к клеммной колодке перемычек при работе                   обмоток на общую нагрузку (перемычки входят в комплект поставки для указанного исполнения)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2.1.3  Подводящие провода от сети подключить к зажимам первичной обмотки, нагрузку подключить к зажимам вторичной обмотк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2.2  Использование изделия по назначению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pacing w:val="-2"/>
          <w:sz w:val="28"/>
        </w:rPr>
        <w:t>2.2.1 Напряжение сети должно соответствовать напряжению первичной обмотки трансформатора, а напряжения и мощность нагрузки должны соответ-ствовать</w:t>
      </w:r>
      <w:r>
        <w:rPr>
          <w:sz w:val="28"/>
        </w:rPr>
        <w:t xml:space="preserve"> </w:t>
      </w:r>
      <w:r>
        <w:rPr>
          <w:spacing w:val="-2"/>
          <w:sz w:val="28"/>
        </w:rPr>
        <w:t>напряжениям вторичных обмоток и распределению номинальной мощ-ности транс</w:t>
      </w:r>
      <w:r>
        <w:rPr>
          <w:sz w:val="28"/>
        </w:rPr>
        <w:t>форматора по вторичным обмоткам. Допускается подключение нагрузки меньшей мощности, но в этом случае напряжение на выходе транс-</w:t>
      </w:r>
      <w:r>
        <w:rPr>
          <w:spacing w:val="-2"/>
          <w:sz w:val="28"/>
        </w:rPr>
        <w:t>форматора приближается к напряжению холостого хода. Для вторичных обмоток,</w:t>
      </w:r>
      <w:r>
        <w:rPr>
          <w:sz w:val="28"/>
        </w:rPr>
        <w:t xml:space="preserve"> имеющих проме</w:t>
      </w:r>
      <w:r>
        <w:rPr>
          <w:spacing w:val="-2"/>
          <w:sz w:val="28"/>
        </w:rPr>
        <w:t>жуточные отводы, снижение мощности нагрузки, подключаемой к этим отводам,</w:t>
      </w:r>
      <w:r>
        <w:rPr>
          <w:sz w:val="28"/>
        </w:rPr>
        <w:t xml:space="preserve"> </w:t>
      </w:r>
      <w:r>
        <w:rPr>
          <w:spacing w:val="-2"/>
          <w:sz w:val="28"/>
        </w:rPr>
        <w:t>пропорционально уменьшению напряжения на отводе по отношению к номиналь</w:t>
      </w:r>
      <w:r>
        <w:rPr>
          <w:sz w:val="28"/>
        </w:rPr>
        <w:t>ному напряжению обмотк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2.3 Перечень возможных неисправностей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2.3.1 Обрыв цепи, вызванный плохим контактом при подключении подво-дящих проводов или обрывом выводов катушки при неправильных транспортировании и эксплуат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2.4  Меры безопасности при использовании издели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2.4.1 Безопасность обслуживающего персонала от случайных </w:t>
      </w:r>
      <w:r>
        <w:rPr>
          <w:spacing w:val="-4"/>
          <w:sz w:val="28"/>
        </w:rPr>
        <w:t>прикосно-вений к токоведущим частям должна обеспечивать установка, в которую</w:t>
      </w:r>
      <w:r>
        <w:rPr>
          <w:sz w:val="28"/>
        </w:rPr>
        <w:t xml:space="preserve"> помещен трансформатор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2.4.2 Эксплуатация, осмотр и обслуживание трансформаторов должны производиться в соответствии с Правилами технической эксплуатации электроустановок потребителей и Межотраслевыми правилами по охране труда при работе в электроустановках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pacing w:val="-10"/>
          <w:sz w:val="28"/>
        </w:rPr>
      </w:pPr>
      <w:r>
        <w:rPr>
          <w:sz w:val="28"/>
        </w:rPr>
        <w:t xml:space="preserve">2.4.3 </w:t>
      </w:r>
      <w:r>
        <w:rPr>
          <w:spacing w:val="2"/>
          <w:sz w:val="28"/>
        </w:rPr>
        <w:t>Перед началом эксплуатации заземлить корпус трансформатора медным или алюминиевым проводом сечением, выбранным в соответствии с Правилами устройства электроустановок</w:t>
      </w:r>
      <w:r>
        <w:rPr>
          <w:spacing w:val="-2"/>
          <w:sz w:val="28"/>
        </w:rPr>
        <w:t xml:space="preserve">. Элемент для заземления выполнен винтом или пластиной. </w:t>
      </w:r>
      <w:r>
        <w:rPr>
          <w:sz w:val="28"/>
        </w:rPr>
        <w:t>Для трансформаторов 0,063 – 1,0 кВ</w:t>
      </w:r>
      <w:r>
        <w:rPr>
          <w:color w:val="000000"/>
          <w:spacing w:val="-10"/>
          <w:sz w:val="28"/>
          <w:szCs w:val="28"/>
        </w:rPr>
        <w:t>·</w:t>
      </w:r>
      <w:r>
        <w:rPr>
          <w:color w:val="000000"/>
          <w:sz w:val="28"/>
        </w:rPr>
        <w:t xml:space="preserve">А – под резьбу М5; </w:t>
      </w:r>
      <w:r>
        <w:rPr>
          <w:color w:val="000000"/>
          <w:spacing w:val="4"/>
          <w:sz w:val="28"/>
        </w:rPr>
        <w:t xml:space="preserve">для  </w:t>
      </w:r>
      <w:r>
        <w:rPr>
          <w:spacing w:val="4"/>
          <w:sz w:val="28"/>
        </w:rPr>
        <w:t>трансформаторов 1,6 – 2,5 кВ</w:t>
      </w:r>
      <w:r>
        <w:rPr>
          <w:color w:val="000000"/>
          <w:spacing w:val="-10"/>
          <w:sz w:val="28"/>
          <w:szCs w:val="28"/>
        </w:rPr>
        <w:t>·</w:t>
      </w:r>
      <w:r>
        <w:rPr>
          <w:color w:val="000000"/>
          <w:spacing w:val="4"/>
          <w:sz w:val="28"/>
        </w:rPr>
        <w:t xml:space="preserve">А – под резьбу М6; для </w:t>
      </w:r>
      <w:r>
        <w:rPr>
          <w:spacing w:val="4"/>
          <w:sz w:val="28"/>
        </w:rPr>
        <w:t>трансформато-            ра</w:t>
      </w:r>
      <w:r>
        <w:rPr>
          <w:sz w:val="28"/>
        </w:rPr>
        <w:t xml:space="preserve"> 4,0 кВ</w:t>
      </w:r>
      <w:r>
        <w:rPr>
          <w:color w:val="000000"/>
          <w:spacing w:val="-10"/>
          <w:sz w:val="28"/>
          <w:szCs w:val="28"/>
        </w:rPr>
        <w:t>·</w:t>
      </w:r>
      <w:r>
        <w:rPr>
          <w:color w:val="000000"/>
          <w:sz w:val="28"/>
        </w:rPr>
        <w:t>А – под резьбу М8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2.4.4 </w:t>
      </w:r>
      <w:r>
        <w:rPr>
          <w:spacing w:val="4"/>
          <w:sz w:val="28"/>
        </w:rPr>
        <w:t>Проводить все работы с трансформатором только при снятом</w:t>
      </w:r>
      <w:r>
        <w:rPr>
          <w:sz w:val="28"/>
        </w:rPr>
        <w:t xml:space="preserve"> напряжении. Обратить внимание при осмотре трансформатора на исправность заземления. Обнаруженную неисправность запрещается устранять без снятия напряж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2.4.5 </w:t>
      </w:r>
      <w:r>
        <w:rPr>
          <w:spacing w:val="-2"/>
          <w:sz w:val="28"/>
        </w:rPr>
        <w:t>Сопротивление изоляции трансформатора в условиях эксплуатации</w:t>
      </w:r>
      <w:r>
        <w:rPr>
          <w:sz w:val="28"/>
        </w:rPr>
        <w:t xml:space="preserve"> должно быть не менее 0,5 МО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3  ТЕХНИЧЕСКОЕ ОБСЛУЖИВАНИЕ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3.1 Техническое обслуживание трансформаторов должно осуществляться в соответствии с Правилами технической эксплуатации электроустановок потребителей и Межотраслевыми правилами по охране труда при работе в электроустановках, а также с соблюдением требований, изложенных в п. 2.4 настоящего руково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.2 Осмотр трансформаторов должен проводиться не реже одного раза в год, при этом следует: удалить пыль и грязь; подтянуть винты контактных зажимов; проверить отсутствие трещин, сколов на колодках выводов; проверить сос</w:t>
      </w:r>
      <w:r>
        <w:rPr>
          <w:spacing w:val="-2"/>
          <w:sz w:val="28"/>
        </w:rPr>
        <w:t xml:space="preserve">тояние цепи заземления; проверить величину сопротивления изоляции обмоток и </w:t>
      </w:r>
      <w:r>
        <w:rPr>
          <w:spacing w:val="-6"/>
          <w:sz w:val="28"/>
        </w:rPr>
        <w:t>принять меры в соответствии с п. 2.1.1 при значении сопротивления менее 0,5 МОм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4   ХРАНЕНИЕ И ТРАНСПОРТИРОВАНИЕ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4.1 Трансформаторы рекомендуется хранить  в закрытых помещениях с естественной вентиляцией и относительной влажностью окружающего воздуха не более 80 % при отсутствии кислотных, щелочных и других паров, вредно действующих на материалы, из которых изготовлены трансформаторы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pacing w:val="4"/>
          <w:sz w:val="28"/>
        </w:rPr>
        <w:t>Резкие колебания температуры и влажности воздуха, вызывающие обра</w:t>
      </w:r>
      <w:r>
        <w:rPr>
          <w:sz w:val="28"/>
        </w:rPr>
        <w:t>зование росы, не допускаютс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4.2 </w:t>
      </w:r>
      <w:r>
        <w:rPr>
          <w:spacing w:val="-2"/>
          <w:sz w:val="28"/>
        </w:rPr>
        <w:t>Транспортировать упакованные трансформаторы можно любым видом</w:t>
      </w:r>
      <w:r>
        <w:rPr>
          <w:sz w:val="28"/>
        </w:rPr>
        <w:t xml:space="preserve"> </w:t>
      </w:r>
      <w:r>
        <w:rPr>
          <w:spacing w:val="-2"/>
          <w:sz w:val="28"/>
        </w:rPr>
        <w:t>транспорта  при условии, если исключается возможность механического повреж-</w:t>
      </w:r>
      <w:r>
        <w:rPr>
          <w:sz w:val="28"/>
        </w:rPr>
        <w:t>дения и непосредственного воздействия атмосферных осадк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Ящики с трансформаторами должны быть зафиксированы от перемеще-ния способом, установленным для данного вида транспорт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4.3 Допустимый срок сохраняемости в упаковке изготовителя – 2 го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   УТИЛИЗАЦИЯ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5.1 При принятии решения о непригодности трансформатора к дальней-шей эксплуатации, трансформатор подвергнуть утилиз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5.2 Трансформатор не содержит вредных и токсичных веществ, драгоцен-ных материалов. Металлические составные части трансформатора (сталь электротехническая и конструкционная, цветные металлы согласно таблице 11) сдать в виде лома на предприятие по переработке металл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5.3 Изоляционные материалы отправить на полигон твердых бытовых отход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6   ГАРАНТИИ ИЗГОТОВИТЕЛЯ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6.1 Изготовитель гарантирует соответствие трансформаторов требова-ниям технических условий при соблюдении условий транспортирования, хранения и эксплуат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6.2 </w:t>
      </w:r>
      <w:r>
        <w:rPr>
          <w:spacing w:val="-2"/>
          <w:sz w:val="28"/>
        </w:rPr>
        <w:t>Гарантийный срок эксплуатации трансформаторов – 3 года со дня ввода</w:t>
      </w:r>
      <w:r>
        <w:rPr>
          <w:sz w:val="28"/>
        </w:rPr>
        <w:t xml:space="preserve"> в эксплуатацию, но не более пяти лет с даты  выпуск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  СВЕДЕНИЯ О СОДЕРЖАНИИ ДРАГОЦЕННЫХ МАТЕРИАЛОВ И ЦВЕТНЫХ МЕТАЛЛОВ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</w:rPr>
        <w:t>7.1 Драгоценные материалы в трансформаторах не применяютс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7.2 Содержание цветных металлов указано в таблице 11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Heading9"/>
        <w:ind w:right="0" w:firstLine="709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ing9"/>
        <w:ind w:right="283" w:hanging="0"/>
        <w:rPr/>
      </w:pPr>
      <w:r>
        <w:rPr/>
        <w:t xml:space="preserve">Таблица 11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36"/>
        <w:gridCol w:w="1646"/>
        <w:gridCol w:w="1762"/>
        <w:gridCol w:w="2202"/>
      </w:tblGrid>
      <w:tr>
        <w:trPr>
          <w:trHeight w:val="113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8"/>
              </w:rPr>
              <w:t>Тип трансфор-</w:t>
              <w:br/>
              <w:t>матор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ичество цветных металлов, содержащихся в изделии и подлежащих </w:t>
              <w:br/>
              <w:t>сдаче в виде лома при полном износе изделия и его списании, кг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Возможность </w:t>
              <w:br/>
              <w:t xml:space="preserve">демонтажа </w:t>
              <w:br/>
              <w:t>деталей и узлов при списании изделия</w:t>
            </w:r>
          </w:p>
        </w:tc>
      </w:tr>
      <w:tr>
        <w:trPr>
          <w:trHeight w:val="62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металла, сплава и </w:t>
              <w:br/>
              <w:t>группа по ГОСТ 1639-7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ь, 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тунь, 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Алюминий, V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1-0,0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1-0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1-0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1-0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1-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701"/>
              </w:tabs>
              <w:jc w:val="left"/>
              <w:rPr/>
            </w:pPr>
            <w:r>
              <w:rPr/>
              <w:t>ОСМ1-0,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3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1-0,63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1-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1-1,0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1-1,6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9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6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1-2,5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3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1-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42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ind w:right="28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16"/>
        <w:ind w:right="284" w:firstLine="3976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spacing w:lineRule="auto" w:line="216"/>
        <w:ind w:right="284" w:firstLine="720"/>
        <w:jc w:val="center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9095</wp:posOffset>
                </wp:positionH>
                <wp:positionV relativeFrom="paragraph">
                  <wp:posOffset>80010</wp:posOffset>
                </wp:positionV>
                <wp:extent cx="5022215" cy="6591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6591240"/>
                          <a:chOff x="0" y="0"/>
                          <a:chExt cx="5022360" cy="659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22360" cy="65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720" y="4305240"/>
                            <a:ext cx="91836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12204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0"/>
                              <a:ext cx="12204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6.3pt;width:395.45pt;height:519pt" coordorigin="597,126" coordsize="7909,10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;top:126;width:7908;height:10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157;top:6906;width:1446;height:1074">
                  <v:rect id="shape_0" fillcolor="white" stroked="f" o:allowincell="f" style="position:absolute;left:2157;top:6906;width:191;height:10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411;top:6906;width:191;height:10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93;top:6906;width:191;height:10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object w:dxaOrig="8419" w:dyaOrig="59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91.25pt;margin-top:0.6pt;width:595.3pt;height:403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99327571" r:id="rId9"/>
        </w:object>
      </w:r>
      <w:r>
        <w:rPr>
          <w:sz w:val="28"/>
        </w:rPr>
        <w:t>(обязательное)</w:t>
      </w:r>
    </w:p>
    <w:p>
      <w:pPr>
        <w:pStyle w:val="Heading8"/>
        <w:tabs>
          <w:tab w:val="clear" w:pos="708"/>
          <w:tab w:val="left" w:pos="1361" w:leader="none"/>
          <w:tab w:val="left" w:pos="1701" w:leader="none"/>
        </w:tabs>
        <w:spacing w:lineRule="auto" w:line="216"/>
        <w:ind w:right="284" w:hanging="0"/>
        <w:rPr>
          <w:spacing w:val="-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78120</wp:posOffset>
                </wp:positionH>
                <wp:positionV relativeFrom="paragraph">
                  <wp:posOffset>7052945</wp:posOffset>
                </wp:positionV>
                <wp:extent cx="194310" cy="1790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555.35pt;width:15.25pt;height:14.0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89550</wp:posOffset>
                </wp:positionH>
                <wp:positionV relativeFrom="paragraph">
                  <wp:posOffset>6108065</wp:posOffset>
                </wp:positionV>
                <wp:extent cx="194310" cy="1790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5pt;margin-top:480.95pt;width:15.25pt;height:14.0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77815</wp:posOffset>
                </wp:positionH>
                <wp:positionV relativeFrom="paragraph">
                  <wp:posOffset>6199505</wp:posOffset>
                </wp:positionV>
                <wp:extent cx="4800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488.15pt" to="461.2pt,488.15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97255</wp:posOffset>
                </wp:positionH>
                <wp:positionV relativeFrom="paragraph">
                  <wp:posOffset>7155815</wp:posOffset>
                </wp:positionV>
                <wp:extent cx="17030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563.45pt" to="204.7pt,563.45pt" stroked="t" o:allowincell="f" style="position:absolute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18235</wp:posOffset>
                </wp:positionH>
                <wp:positionV relativeFrom="paragraph">
                  <wp:posOffset>6942455</wp:posOffset>
                </wp:positionV>
                <wp:extent cx="0" cy="579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46.65pt" to="88.05pt,592.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89985</wp:posOffset>
                </wp:positionH>
                <wp:positionV relativeFrom="paragraph">
                  <wp:posOffset>7148195</wp:posOffset>
                </wp:positionV>
                <wp:extent cx="16878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562.85pt" to="423.4pt,562.85pt" stroked="t" o:allowincell="f" style="position:absolute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97605</wp:posOffset>
                </wp:positionH>
                <wp:positionV relativeFrom="paragraph">
                  <wp:posOffset>6203315</wp:posOffset>
                </wp:positionV>
                <wp:extent cx="16878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488.45pt" to="424pt,488.45pt" stroked="t" o:allowincell="f" style="position:absolute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41445</wp:posOffset>
                </wp:positionH>
                <wp:positionV relativeFrom="paragraph">
                  <wp:posOffset>6012815</wp:posOffset>
                </wp:positionV>
                <wp:extent cx="0" cy="10248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473.45pt" to="310.35pt,554.1pt" stroked="t" o:allowincell="f" style="position:absolute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81625</wp:posOffset>
                </wp:positionH>
                <wp:positionV relativeFrom="paragraph">
                  <wp:posOffset>6016625</wp:posOffset>
                </wp:positionV>
                <wp:extent cx="0" cy="11239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73.75pt" to="423.75pt,562.2pt" stroked="t" o:allowincell="f" style="position:absolute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46195</wp:posOffset>
                </wp:positionH>
                <wp:positionV relativeFrom="paragraph">
                  <wp:posOffset>6104255</wp:posOffset>
                </wp:positionV>
                <wp:extent cx="194310" cy="1790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85pt;margin-top:480.65pt;width:15.25pt;height:14.0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58415</wp:posOffset>
                </wp:positionH>
                <wp:positionV relativeFrom="paragraph">
                  <wp:posOffset>6012815</wp:posOffset>
                </wp:positionV>
                <wp:extent cx="0" cy="1143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473.45pt" to="201.45pt,563.4pt" stroked="t" o:allowincell="f" style="position:absolute">
                <v:stroke color="#333333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15365</wp:posOffset>
                </wp:positionH>
                <wp:positionV relativeFrom="paragraph">
                  <wp:posOffset>7056755</wp:posOffset>
                </wp:positionV>
                <wp:extent cx="194310" cy="1790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5pt;margin-top:555.65pt;width:15.25pt;height:14.0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75535</wp:posOffset>
                </wp:positionH>
                <wp:positionV relativeFrom="paragraph">
                  <wp:posOffset>6199505</wp:posOffset>
                </wp:positionV>
                <wp:extent cx="6438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488.15pt" to="237.7pt,488.15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66975</wp:posOffset>
                </wp:positionH>
                <wp:positionV relativeFrom="paragraph">
                  <wp:posOffset>6096635</wp:posOffset>
                </wp:positionV>
                <wp:extent cx="194310" cy="1790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5pt;margin-top:480.05pt;width:15.25pt;height:14.0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58415</wp:posOffset>
                </wp:positionH>
                <wp:positionV relativeFrom="paragraph">
                  <wp:posOffset>7155815</wp:posOffset>
                </wp:positionV>
                <wp:extent cx="4648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563.45pt" to="238pt,563.4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58415</wp:posOffset>
                </wp:positionH>
                <wp:positionV relativeFrom="paragraph">
                  <wp:posOffset>7155815</wp:posOffset>
                </wp:positionV>
                <wp:extent cx="0" cy="3886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563.45pt" to="201.45pt,594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18235</wp:posOffset>
                </wp:positionH>
                <wp:positionV relativeFrom="paragraph">
                  <wp:posOffset>7479665</wp:posOffset>
                </wp:positionV>
                <wp:extent cx="1440180" cy="0"/>
                <wp:effectExtent l="635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88.95pt" to="201.4pt,588.95pt" stroked="t" o:allowincell="f" style="position:absolute">
                <v:stroke color="#333333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6191885</wp:posOffset>
                </wp:positionV>
                <wp:extent cx="0" cy="956310"/>
                <wp:effectExtent l="25400" t="635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7.55pt" to="233.25pt,562.8pt" stroked="t" o:allowincell="f" style="position:absolute">
                <v:stroke color="#333333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85435</wp:posOffset>
                </wp:positionH>
                <wp:positionV relativeFrom="paragraph">
                  <wp:posOffset>7152005</wp:posOffset>
                </wp:positionV>
                <wp:extent cx="0" cy="3886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563.15pt" to="424.05pt,593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45255</wp:posOffset>
                </wp:positionH>
                <wp:positionV relativeFrom="paragraph">
                  <wp:posOffset>7475855</wp:posOffset>
                </wp:positionV>
                <wp:extent cx="144018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88.65pt" to="424pt,588.65pt" stroked="t" o:allowincell="f" style="position:absolute">
                <v:stroke color="#333333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96865</wp:posOffset>
                </wp:positionH>
                <wp:positionV relativeFrom="paragraph">
                  <wp:posOffset>7155815</wp:posOffset>
                </wp:positionV>
                <wp:extent cx="4648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563.45pt" to="461.5pt,563.4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800725</wp:posOffset>
                </wp:positionH>
                <wp:positionV relativeFrom="paragraph">
                  <wp:posOffset>6191885</wp:posOffset>
                </wp:positionV>
                <wp:extent cx="0" cy="956310"/>
                <wp:effectExtent l="25400" t="635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487.55pt" to="456.75pt,562.8pt" stroked="t" o:allowincell="f" style="position:absolute">
                <v:stroke color="#333333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05075</wp:posOffset>
                </wp:positionH>
                <wp:positionV relativeFrom="paragraph">
                  <wp:posOffset>6129020</wp:posOffset>
                </wp:positionV>
                <wp:extent cx="129540" cy="12255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482.6pt" to="207.4pt,492.2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22195</wp:posOffset>
                </wp:positionH>
                <wp:positionV relativeFrom="paragraph">
                  <wp:posOffset>6255385</wp:posOffset>
                </wp:positionV>
                <wp:extent cx="179070" cy="168910"/>
                <wp:effectExtent l="3810" t="635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92.55pt" to="196.9pt,505.8pt" stroked="t" o:allowincell="f" style="position:absolute;flip:y">
                <v:stroke color="#333333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42235</wp:posOffset>
                </wp:positionH>
                <wp:positionV relativeFrom="paragraph">
                  <wp:posOffset>5950585</wp:posOffset>
                </wp:positionV>
                <wp:extent cx="182880" cy="172720"/>
                <wp:effectExtent l="635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68.55pt" to="222.4pt,482.1pt" stroked="t" o:allowincell="f" style="position:absolute;flip:y">
                <v:stroke color="#333333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73505</wp:posOffset>
                </wp:positionH>
                <wp:positionV relativeFrom="paragraph">
                  <wp:posOffset>6420485</wp:posOffset>
                </wp:positionV>
                <wp:extent cx="952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05.55pt" to="183.1pt,505.55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24475</wp:posOffset>
                </wp:positionH>
                <wp:positionV relativeFrom="paragraph">
                  <wp:posOffset>6141720</wp:posOffset>
                </wp:positionV>
                <wp:extent cx="129540" cy="12255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483.6pt" to="429.4pt,493.2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41595</wp:posOffset>
                </wp:positionH>
                <wp:positionV relativeFrom="paragraph">
                  <wp:posOffset>6268085</wp:posOffset>
                </wp:positionV>
                <wp:extent cx="179070" cy="168910"/>
                <wp:effectExtent l="3810" t="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493.55pt" to="418.9pt,506.8pt" stroked="t" o:allowincell="f" style="position:absolute;flip:y">
                <v:stroke color="#333333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61635</wp:posOffset>
                </wp:positionH>
                <wp:positionV relativeFrom="paragraph">
                  <wp:posOffset>5963285</wp:posOffset>
                </wp:positionV>
                <wp:extent cx="182880" cy="172720"/>
                <wp:effectExtent l="0" t="3810" r="381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469.55pt" to="444.4pt,483.1pt" stroked="t" o:allowincell="f" style="position:absolute;flip:y">
                <v:stroke color="#333333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92905</wp:posOffset>
                </wp:positionH>
                <wp:positionV relativeFrom="paragraph">
                  <wp:posOffset>6433185</wp:posOffset>
                </wp:positionV>
                <wp:extent cx="952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506.55pt" to="405.1pt,506.55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8050</wp:posOffset>
                </wp:positionH>
                <wp:positionV relativeFrom="paragraph">
                  <wp:posOffset>138430</wp:posOffset>
                </wp:positionV>
                <wp:extent cx="607695" cy="0"/>
                <wp:effectExtent l="0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0.9pt" to="319.3pt,10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</w:rPr>
        <w:t>ГАБАРИТНЫЕ РАЗМЕРЫ, РАСПОЛОЖ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74495</wp:posOffset>
                </wp:positionH>
                <wp:positionV relativeFrom="paragraph">
                  <wp:posOffset>7226935</wp:posOffset>
                </wp:positionV>
                <wp:extent cx="392430" cy="27432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1.6pt;mso-wrap-distance-left:9.05pt;mso-wrap-distance-right:9.05pt;mso-wrap-distance-top:0pt;mso-wrap-distance-bottom:0pt;margin-top:569.05pt;mso-position-vertical-relative:text;margin-left:1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20565</wp:posOffset>
                </wp:positionH>
                <wp:positionV relativeFrom="paragraph">
                  <wp:posOffset>7215505</wp:posOffset>
                </wp:positionV>
                <wp:extent cx="392430" cy="27432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1.6pt;mso-wrap-distance-left:9.05pt;mso-wrap-distance-right:9.05pt;mso-wrap-distance-top:0pt;mso-wrap-distance-bottom:0pt;margin-top:568.15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50695</wp:posOffset>
                </wp:positionH>
                <wp:positionV relativeFrom="paragraph">
                  <wp:posOffset>7474585</wp:posOffset>
                </wp:positionV>
                <wp:extent cx="392430" cy="27432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1.6pt;mso-wrap-distance-left:9.05pt;mso-wrap-distance-right:9.05pt;mso-wrap-distance-top:0pt;mso-wrap-distance-bottom:0pt;margin-top:588.5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00575</wp:posOffset>
                </wp:positionH>
                <wp:positionV relativeFrom="paragraph">
                  <wp:posOffset>7455535</wp:posOffset>
                </wp:positionV>
                <wp:extent cx="392430" cy="27432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1.6pt;mso-wrap-distance-left:9.05pt;mso-wrap-distance-right:9.05pt;mso-wrap-distance-top:0pt;mso-wrap-distance-bottom:0pt;margin-top:587.0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64255</wp:posOffset>
                </wp:positionH>
                <wp:positionV relativeFrom="paragraph">
                  <wp:posOffset>582295</wp:posOffset>
                </wp:positionV>
                <wp:extent cx="1828800" cy="330327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0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0.1pt;mso-wrap-distance-left:9.05pt;mso-wrap-distance-right:9.05pt;mso-wrap-distance-top:0pt;mso-wrap-distance-bottom:0pt;margin-top:45.85pt;mso-position-vertical-relative:text;margin-left:2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166485</wp:posOffset>
                </wp:positionH>
                <wp:positionV relativeFrom="paragraph">
                  <wp:posOffset>536575</wp:posOffset>
                </wp:positionV>
                <wp:extent cx="2590800" cy="27813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9pt;mso-wrap-distance-left:9.05pt;mso-wrap-distance-right:9.05pt;mso-wrap-distance-top:0pt;mso-wrap-distance-bottom:0pt;margin-top:42.25pt;mso-position-vertical-relative:text;margin-left:4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16"/>
        <w:ind w:right="284" w:hanging="0"/>
        <w:jc w:val="center"/>
        <w:rPr>
          <w:spacing w:val="-9"/>
          <w:sz w:val="28"/>
        </w:rPr>
      </w:pPr>
      <w:r>
        <w:rPr>
          <w:spacing w:val="-9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97255</wp:posOffset>
                </wp:positionH>
                <wp:positionV relativeFrom="paragraph">
                  <wp:posOffset>5746115</wp:posOffset>
                </wp:positionV>
                <wp:extent cx="4964430" cy="1798320"/>
                <wp:effectExtent l="0" t="38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1798200"/>
                          <a:chOff x="0" y="0"/>
                          <a:chExt cx="4964400" cy="1798200"/>
                        </a:xfrm>
                      </wpg:grpSpPr>
                      <wps:wsp>
                        <wps:cNvSpPr txBox="1"/>
                        <wps:spPr>
                          <a:xfrm>
                            <a:off x="594360" y="224640"/>
                            <a:ext cx="792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тв.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240120"/>
                            <a:ext cx="792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тв.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80920" y="510480"/>
                            <a:ext cx="2826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15560" y="474840"/>
                            <a:ext cx="2826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120" y="1098720"/>
                            <a:ext cx="194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102320"/>
                            <a:ext cx="194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57320"/>
                            <a:ext cx="194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0560" y="24876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918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9772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5272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62280"/>
                            <a:ext cx="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6588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53720"/>
                            <a:ext cx="194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2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06280"/>
                            <a:ext cx="194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160" y="24876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6160"/>
                            <a:ext cx="194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20528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2052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5289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41200"/>
                            <a:ext cx="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882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20132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253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20528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41200"/>
                            <a:ext cx="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178560"/>
                            <a:ext cx="1296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304920"/>
                            <a:ext cx="1789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0"/>
                            <a:ext cx="1828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4698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7280" y="191160"/>
                            <a:ext cx="1296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4400" y="317520"/>
                            <a:ext cx="1789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440" y="12600"/>
                            <a:ext cx="1828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800" y="4827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1276200"/>
                            <a:ext cx="392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1265040"/>
                            <a:ext cx="392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523880"/>
                            <a:ext cx="392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504800"/>
                            <a:ext cx="392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452.45pt;width:390.85pt;height:141.55pt" coordorigin="1413,9049" coordsize="7817,2831">
                <v:shape id="shape_0" stroked="f" o:allowincell="f" style="position:absolute;left:2349;top:9403;width:12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тв.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9427;width:12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тв.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9854;width:444;height:6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9798;width:444;height:6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057;top:10779;width:305;height:281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oval id="shape_0" stroked="t" o:allowincell="f" style="position:absolute;left:8312;top:10785;width:305;height:281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oval id="shape_0" stroked="t" o:allowincell="f" style="position:absolute;left:8330;top:9297;width:305;height:281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line id="shape_0" from="8469,9441" to="9224,9441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1413,10947" to="4094,10947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line id="shape_0" from="1761,10611" to="1761,11522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5811,10935" to="8468,10935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line id="shape_0" from="5823,9447" to="8480,9447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line id="shape_0" from="6207,9147" to="6207,10760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line id="shape_0" from="8475,9153" to="8475,10922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6057;top:9291;width:305;height:281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line id="shape_0" from="4029,9147" to="4029,10946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1599;top:10791;width:305;height:281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line id="shape_0" from="3741,9441" to="4754,9441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oval id="shape_0" stroked="t" o:allowincell="f" style="position:absolute;left:3885;top:9279;width:305;height:281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line id="shape_0" from="4029,10947" to="4760,10947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4029,10947" to="4029,11558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761,11457" to="4028,11457" stroked="t" o:allowincell="f" style="position:absolute">
                  <v:stroke color="#333333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665,9429" to="4665,10934" stroked="t" o:allowincell="f" style="position:absolute">
                  <v:stroke color="#333333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213,10605" to="6213,11516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8481,10941" to="8481,11552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6213,11451" to="8480,11451" stroked="t" o:allowincell="f" style="position:absolute">
                  <v:stroke color="#333333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499,10947" to="9230,10947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9135,9429" to="9135,10934" stroked="t" o:allowincell="f" style="position:absolute">
                  <v:stroke color="#333333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945,9330" to="4148,9522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line id="shape_0" from="3657,9529" to="3938,9794" stroked="t" o:allowincell="f" style="position:absolute;flip:y">
                  <v:stroke color="#333333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161,9049" to="4448,9320" stroked="t" o:allowincell="f" style="position:absolute;flip:y">
                  <v:stroke color="#333333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163,9789" to="3662,9789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8385,9350" to="8588,9542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line id="shape_0" from="8097,9549" to="8378,9814" stroked="t" o:allowincell="f" style="position:absolute;flip:y">
                  <v:stroke color="#333333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601,9069" to="8888,9340" stroked="t" o:allowincell="f" style="position:absolute;flip:y">
                  <v:stroke color="#333333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603,9809" to="8102,9809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37;top:11059;width:6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1041;width:6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1449;width:6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1419;width:6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91865</wp:posOffset>
                </wp:positionH>
                <wp:positionV relativeFrom="paragraph">
                  <wp:posOffset>79375</wp:posOffset>
                </wp:positionV>
                <wp:extent cx="1990090" cy="56388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563760"/>
                          <a:chOff x="0" y="0"/>
                          <a:chExt cx="199008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080" cy="5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8756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9360" y="252720"/>
                              <a:ext cx="907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7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6.25pt;width:156.75pt;height:44.35pt" coordorigin="5499,125" coordsize="3135,887">
                <v:group id="shape_0" style="position:absolute;left:5499;top:125;width:3135;height:887">
                  <v:shape id="shape_0" fillcolor="white" stroked="f" o:allowincell="f" style="position:absolute;left:5499;top:125;width:3129;height:4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90;top:523;width:142;height:4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99;top:499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8365</wp:posOffset>
                </wp:positionH>
                <wp:positionV relativeFrom="paragraph">
                  <wp:posOffset>186055</wp:posOffset>
                </wp:positionV>
                <wp:extent cx="2032000" cy="2667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9.95pt;margin-top:14.65pt;width:159.95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9165</wp:posOffset>
                </wp:positionH>
                <wp:positionV relativeFrom="paragraph">
                  <wp:posOffset>186055</wp:posOffset>
                </wp:positionV>
                <wp:extent cx="914400" cy="9144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.95pt;margin-top:14.6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ОТВЕРСТИЙ ДЛЯ УСТАНОВКИ И МА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94755</wp:posOffset>
                </wp:positionH>
                <wp:positionV relativeFrom="paragraph">
                  <wp:posOffset>170180</wp:posOffset>
                </wp:positionV>
                <wp:extent cx="558165" cy="268414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8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11.35pt;mso-wrap-distance-left:9.05pt;mso-wrap-distance-right:9.05pt;mso-wrap-distance-top:0pt;mso-wrap-distance-bottom:0pt;margin-top:13.4pt;mso-position-vertical-relative:text;margin-left:4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ind w:right="283" w:hanging="0"/>
        <w:rPr>
          <w:spacing w:val="-9"/>
          <w:sz w:val="8"/>
        </w:rPr>
      </w:pPr>
      <w:r>
        <w:rPr>
          <w:spacing w:val="-9"/>
          <w:sz w:val="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ind w:right="283" w:hanging="0"/>
        <w:rPr>
          <w:spacing w:val="-9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5389245</wp:posOffset>
                </wp:positionH>
                <wp:positionV relativeFrom="paragraph">
                  <wp:posOffset>179070</wp:posOffset>
                </wp:positionV>
                <wp:extent cx="90805" cy="32258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35pt;margin-top:14.1pt;width:7.1pt;height:25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5389245</wp:posOffset>
                </wp:positionH>
                <wp:positionV relativeFrom="paragraph">
                  <wp:posOffset>180975</wp:posOffset>
                </wp:positionV>
                <wp:extent cx="90805" cy="30099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35pt;margin-top:14.25pt;width:7.1pt;height:2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9"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ind w:right="283" w:hanging="0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07965</wp:posOffset>
                </wp:positionH>
                <wp:positionV relativeFrom="paragraph">
                  <wp:posOffset>175895</wp:posOffset>
                </wp:positionV>
                <wp:extent cx="198755" cy="20955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13.85pt;mso-position-vertical-relative:text;margin-left:4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3840</wp:posOffset>
                </wp:positionH>
                <wp:positionV relativeFrom="paragraph">
                  <wp:posOffset>93345</wp:posOffset>
                </wp:positionV>
                <wp:extent cx="198755" cy="10731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35pt;mso-position-vertical-relative:text;margin-left:4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265</wp:posOffset>
                </wp:positionH>
                <wp:positionV relativeFrom="paragraph">
                  <wp:posOffset>113665</wp:posOffset>
                </wp:positionV>
                <wp:extent cx="960120" cy="694690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694800"/>
                          <a:chOff x="0" y="0"/>
                          <a:chExt cx="960120" cy="6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12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12204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7560"/>
                            <a:ext cx="1220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5pt;margin-top:8.95pt;width:75.6pt;height:54.7pt" coordorigin="6539,179" coordsize="1512,1094">
                <v:group id="shape_0" style="position:absolute;left:6539;top:179;width:1512;height:1091">
                  <v:rect id="shape_0" fillcolor="white" stroked="f" o:allowincell="f" style="position:absolute;left:6539;top:179;width:191;height:10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59;top:179;width:191;height:10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205;top:191;width:191;height:10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0020</wp:posOffset>
                </wp:positionH>
                <wp:positionV relativeFrom="paragraph">
                  <wp:posOffset>98425</wp:posOffset>
                </wp:positionV>
                <wp:extent cx="1279525" cy="36195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унок А.2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5pt;mso-wrap-distance-left:9.05pt;mso-wrap-distance-right:9.05pt;mso-wrap-distance-top:0pt;mso-wrap-distance-bottom:0pt;margin-top:7.75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унок А.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1485</wp:posOffset>
                </wp:positionH>
                <wp:positionV relativeFrom="paragraph">
                  <wp:posOffset>56515</wp:posOffset>
                </wp:positionV>
                <wp:extent cx="5715000" cy="192024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55pt;margin-top:4.45pt;width:449.95pt;height:15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8195</wp:posOffset>
                </wp:positionH>
                <wp:positionV relativeFrom="paragraph">
                  <wp:posOffset>-5715</wp:posOffset>
                </wp:positionV>
                <wp:extent cx="4964430" cy="1798320"/>
                <wp:effectExtent l="635" t="381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1798200"/>
                          <a:chOff x="0" y="0"/>
                          <a:chExt cx="4964400" cy="1798200"/>
                        </a:xfrm>
                      </wpg:grpSpPr>
                      <wps:wsp>
                        <wps:cNvSpPr txBox="1"/>
                        <wps:spPr>
                          <a:xfrm>
                            <a:off x="594360" y="224640"/>
                            <a:ext cx="792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тв.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240120"/>
                            <a:ext cx="792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тв.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80920" y="510480"/>
                            <a:ext cx="2826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15560" y="474840"/>
                            <a:ext cx="2826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120" y="1098720"/>
                            <a:ext cx="194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102320"/>
                            <a:ext cx="194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57320"/>
                            <a:ext cx="194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0560" y="24876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5280"/>
                            <a:ext cx="17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918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9772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5272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62280"/>
                            <a:ext cx="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6588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53720"/>
                            <a:ext cx="194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2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06280"/>
                            <a:ext cx="194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160" y="24876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6160"/>
                            <a:ext cx="19440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20528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2052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5289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41200"/>
                            <a:ext cx="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882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20132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253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20528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41200"/>
                            <a:ext cx="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178560"/>
                            <a:ext cx="1296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304920"/>
                            <a:ext cx="1789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0"/>
                            <a:ext cx="1828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4698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7280" y="191160"/>
                            <a:ext cx="1296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4400" y="317520"/>
                            <a:ext cx="1789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440" y="12600"/>
                            <a:ext cx="1828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800" y="4827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1276200"/>
                            <a:ext cx="392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1265040"/>
                            <a:ext cx="392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523880"/>
                            <a:ext cx="392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1504800"/>
                            <a:ext cx="392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-0.45pt;width:390.85pt;height:141.6pt" coordorigin="1257,-9" coordsize="7817,2832">
                <v:shape id="shape_0" stroked="f" o:allowincell="f" style="position:absolute;left:2193;top:345;width:12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тв.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369;width:12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тв.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796;width:444;height:6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6;top:740;width:444;height:6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01;top:1721;width:305;height:281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oval id="shape_0" stroked="t" o:allowincell="f" style="position:absolute;left:8156;top:1727;width:305;height:281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oval id="shape_0" stroked="t" o:allowincell="f" style="position:absolute;left:8174;top:239;width:305;height:281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line id="shape_0" from="8313,383" to="9068,383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1257,1889" to="3938,1889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line id="shape_0" from="1605,1553" to="1605,2464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5655,1877" to="8312,1877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line id="shape_0" from="5667,389" to="8324,389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line id="shape_0" from="6051,89" to="6051,1702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line id="shape_0" from="8319,95" to="8319,1864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5901;top:233;width:305;height:281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line id="shape_0" from="3873,89" to="3873,1888" stroked="t" o:allowincell="f" style="position:absolute">
                  <v:stroke color="#333333" weight="936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1443;top:1733;width:305;height:281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line id="shape_0" from="3585,383" to="4598,383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oval id="shape_0" stroked="t" o:allowincell="f" style="position:absolute;left:3729;top:221;width:305;height:281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line id="shape_0" from="3873,1889" to="4604,18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3873,1889" to="3873,2500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605,2399" to="3872,2399" stroked="t" o:allowincell="f" style="position:absolute">
                  <v:stroke color="#333333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509,371" to="4509,1876" stroked="t" o:allowincell="f" style="position:absolute">
                  <v:stroke color="#333333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057,1547" to="6057,2458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8325,1883" to="8325,2494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6057,2393" to="8324,2393" stroked="t" o:allowincell="f" style="position:absolute">
                  <v:stroke color="#333333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343,1889" to="9074,188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8979,371" to="8979,1876" stroked="t" o:allowincell="f" style="position:absolute">
                  <v:stroke color="#333333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789,272" to="3992,464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line id="shape_0" from="3501,471" to="3782,736" stroked="t" o:allowincell="f" style="position:absolute;flip:y">
                  <v:stroke color="#333333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05,-9" to="4292,262" stroked="t" o:allowincell="f" style="position:absolute;flip:y">
                  <v:stroke color="#333333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007,731" to="3506,731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8229,292" to="8432,484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line id="shape_0" from="7941,491" to="8222,756" stroked="t" o:allowincell="f" style="position:absolute;flip:y">
                  <v:stroke color="#333333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445,11" to="8732,282" stroked="t" o:allowincell="f" style="position:absolute;flip:y">
                  <v:stroke color="#333333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447,751" to="7946,751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81;top:2001;width:6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1983;width:6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2391;width:6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2361;width:6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6840</wp:posOffset>
                </wp:positionH>
                <wp:positionV relativeFrom="paragraph">
                  <wp:posOffset>-335280</wp:posOffset>
                </wp:positionV>
                <wp:extent cx="1137285" cy="36195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8.5pt;mso-wrap-distance-left:9.05pt;mso-wrap-distance-right:9.05pt;mso-wrap-distance-top:0pt;mso-wrap-distance-bottom:0pt;margin-top:-26.4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left="794" w:hanging="794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91615</wp:posOffset>
                </wp:positionH>
                <wp:positionV relativeFrom="paragraph">
                  <wp:posOffset>187960</wp:posOffset>
                </wp:positionV>
                <wp:extent cx="792480" cy="27432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отв.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6pt;mso-wrap-distance-left:9.05pt;mso-wrap-distance-right:9.05pt;mso-wrap-distance-top:0pt;mso-wrap-distance-bottom:0pt;margin-top:14.8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отв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left="794" w:hanging="794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78430</wp:posOffset>
                </wp:positionH>
                <wp:positionV relativeFrom="paragraph">
                  <wp:posOffset>64770</wp:posOffset>
                </wp:positionV>
                <wp:extent cx="282575" cy="4083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0.9pt;margin-top:5.15pt;width:22.2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13070</wp:posOffset>
                </wp:positionH>
                <wp:positionV relativeFrom="paragraph">
                  <wp:posOffset>29210</wp:posOffset>
                </wp:positionV>
                <wp:extent cx="282575" cy="4083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1pt;margin-top:2.35pt;width:22.2pt;height:3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07205</wp:posOffset>
                </wp:positionH>
                <wp:positionV relativeFrom="paragraph">
                  <wp:posOffset>-1270</wp:posOffset>
                </wp:positionV>
                <wp:extent cx="792480" cy="27432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 отв.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6pt;mso-wrap-distance-left:9.05pt;mso-wrap-distance-right:9.05pt;mso-wrap-distance-top:0pt;mso-wrap-distance-bottom:0pt;margin-top:-0.1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 отв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45255</wp:posOffset>
                </wp:positionH>
                <wp:positionV relativeFrom="paragraph">
                  <wp:posOffset>133350</wp:posOffset>
                </wp:positionV>
                <wp:extent cx="0" cy="5791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0.5pt" to="310.65pt,56.0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46195</wp:posOffset>
                </wp:positionH>
                <wp:positionV relativeFrom="paragraph">
                  <wp:posOffset>39370</wp:posOffset>
                </wp:positionV>
                <wp:extent cx="194310" cy="17907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85pt;margin-top:3.1pt;width:15.25pt;height:14.0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792" w:hanging="79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left="792" w:hanging="972"/>
        <w:jc w:val="center"/>
        <w:rPr/>
      </w:pPr>
      <w:r>
        <w:rPr>
          <w:sz w:val="28"/>
        </w:rPr>
        <w:t>а – для трансформаторов мощностью 0,063 – 0,1 кВ</w:t>
      </w:r>
      <w:r>
        <w:rPr>
          <w:color w:val="000000"/>
          <w:spacing w:val="-10"/>
          <w:sz w:val="28"/>
          <w:szCs w:val="28"/>
        </w:rPr>
        <w:t>·</w:t>
      </w:r>
      <w:r>
        <w:rPr>
          <w:sz w:val="28"/>
        </w:rPr>
        <w:t>А;</w:t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left="792" w:hanging="972"/>
        <w:jc w:val="center"/>
        <w:rPr/>
      </w:pPr>
      <w:r>
        <w:rPr>
          <w:sz w:val="28"/>
        </w:rPr>
        <w:t>б – для трансформаторов мощностью 0,16 – 1,0 кВ</w:t>
      </w:r>
      <w:r>
        <w:rPr>
          <w:color w:val="000000"/>
          <w:spacing w:val="-10"/>
          <w:sz w:val="28"/>
          <w:szCs w:val="28"/>
        </w:rPr>
        <w:t>·</w:t>
      </w:r>
      <w:r>
        <w:rPr>
          <w:sz w:val="28"/>
        </w:rPr>
        <w:t>А.</w:t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left="792" w:hanging="97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1595</wp:posOffset>
                </wp:positionH>
                <wp:positionV relativeFrom="paragraph">
                  <wp:posOffset>37465</wp:posOffset>
                </wp:positionV>
                <wp:extent cx="3250565" cy="36195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унок А.3 – Расположение отверс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28.5pt;mso-wrap-distance-left:9.05pt;mso-wrap-distance-right:9.05pt;mso-wrap-distance-top:0pt;mso-wrap-distance-bottom:0pt;margin-top:2.95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Рисунок А.3 – Расположение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left="794" w:hanging="79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left="794" w:hanging="79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left="794" w:hanging="79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74295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pt" to="58.5pt,6pt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192"/>
        <w:ind w:left="794" w:hanging="79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* с контактными зажимами степени защиты IP20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jc w:val="center"/>
        <w:rPr>
          <w:spacing w:val="-9"/>
          <w:sz w:val="28"/>
        </w:rPr>
      </w:pPr>
      <w:r>
        <w:rPr>
          <w:spacing w:val="-9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rPr>
          <w:spacing w:val="-9"/>
          <w:sz w:val="28"/>
        </w:rPr>
      </w:pPr>
      <w:r>
        <w:rPr>
          <w:spacing w:val="-9"/>
          <w:sz w:val="28"/>
        </w:rPr>
        <w:t>Таблица А.1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rPr/>
      </w:pPr>
      <w:r>
        <w:rPr>
          <w:spacing w:val="-9"/>
          <w:sz w:val="28"/>
        </w:rPr>
        <w:tab/>
        <w:tab/>
        <w:tab/>
        <w:tab/>
        <w:tab/>
        <w:tab/>
        <w:tab/>
        <w:tab/>
        <w:tab/>
        <w:t>Размеры в миллиметрах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rPr>
          <w:spacing w:val="-9"/>
          <w:sz w:val="6"/>
          <w:szCs w:val="6"/>
        </w:rPr>
      </w:pPr>
      <w:r>
        <w:rPr>
          <w:spacing w:val="-9"/>
          <w:sz w:val="6"/>
          <w:szCs w:val="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45"/>
        <w:gridCol w:w="755"/>
        <w:gridCol w:w="754"/>
        <w:gridCol w:w="639"/>
        <w:gridCol w:w="102"/>
        <w:gridCol w:w="783"/>
        <w:gridCol w:w="958"/>
        <w:gridCol w:w="992"/>
        <w:gridCol w:w="589"/>
        <w:gridCol w:w="1254"/>
      </w:tblGrid>
      <w:tr>
        <w:trPr>
          <w:trHeight w:val="449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872" w:leader="none"/>
                <w:tab w:val="left" w:pos="1980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Тип транс-</w:t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left" w:pos="1872" w:leader="none"/>
                <w:tab w:val="left" w:pos="1980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форматор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  <w:lang w:val="en-US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  <w:lang w:val="en-US"/>
              </w:rPr>
              <w:t>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134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  <w:lang w:val="en-US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30" w:right="-76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  <w:lang w:val="en-US"/>
              </w:rPr>
              <w:t>L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361" w:leader="none"/>
                <w:tab w:val="left" w:pos="1701" w:leader="none"/>
              </w:tabs>
              <w:spacing w:lineRule="auto" w:line="264"/>
              <w:ind w:left="-160" w:right="-13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  <w:lang w:val="en-US"/>
              </w:rPr>
              <w:t>H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62" w:right="-185" w:hanging="0"/>
              <w:jc w:val="center"/>
              <w:rPr/>
            </w:pPr>
            <w:r>
              <w:rPr>
                <w:spacing w:val="-9"/>
                <w:sz w:val="28"/>
              </w:rPr>
              <w:t>А</w:t>
            </w:r>
            <w:r>
              <w:rPr>
                <w:spacing w:val="-9"/>
                <w:sz w:val="28"/>
                <w:vertAlign w:val="subscript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61" w:leader="none"/>
                <w:tab w:val="left" w:pos="1701" w:leader="none"/>
              </w:tabs>
              <w:spacing w:lineRule="auto" w:line="264"/>
              <w:ind w:left="-173" w:right="-17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d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полная, кг</w:t>
            </w:r>
          </w:p>
        </w:tc>
      </w:tr>
      <w:tr>
        <w:trPr>
          <w:trHeight w:val="49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08" w:right="28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108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Рисунок А.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361" w:leader="none"/>
                <w:tab w:val="left" w:pos="1701" w:leader="none"/>
              </w:tabs>
              <w:spacing w:lineRule="auto" w:line="264"/>
              <w:ind w:left="-130" w:right="-13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Рисунок А.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62" w:right="-185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73" w:right="-17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34" w:right="-120" w:hanging="0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ОСМ1-0,063У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7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250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30" w:right="-76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8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361" w:leader="none"/>
                <w:tab w:val="left" w:pos="1701" w:leader="none"/>
              </w:tabs>
              <w:spacing w:lineRule="auto" w:line="264"/>
              <w:ind w:left="-140" w:right="-13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52±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5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58±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61" w:leader="none"/>
                <w:tab w:val="left" w:pos="1701" w:leader="none"/>
              </w:tabs>
              <w:spacing w:lineRule="auto" w:line="264"/>
              <w:ind w:left="-173" w:right="-174" w:hanging="0"/>
              <w:jc w:val="center"/>
              <w:rPr/>
            </w:pPr>
            <w:r>
              <w:rPr>
                <w:spacing w:val="-9"/>
                <w:sz w:val="28"/>
              </w:rPr>
              <w:t>5,5</w:t>
            </w:r>
            <w:r>
              <w:rPr>
                <w:spacing w:val="-9"/>
                <w:sz w:val="28"/>
                <w:vertAlign w:val="superscript"/>
              </w:rPr>
              <w:t>+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,24</w:t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34" w:right="-120" w:hanging="0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ОСМ1-0,1У3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86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30" w:right="-76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9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right="-13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5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73±0,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61" w:leader="none"/>
                <w:tab w:val="left" w:pos="1701" w:leader="none"/>
              </w:tabs>
              <w:spacing w:lineRule="auto" w:line="264"/>
              <w:ind w:left="-173" w:right="-17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6,5</w:t>
            </w:r>
            <w:r>
              <w:rPr>
                <w:spacing w:val="-9"/>
                <w:sz w:val="28"/>
                <w:vertAlign w:val="superscript"/>
              </w:rPr>
              <w:t>+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,80</w:t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34" w:right="-120" w:hanging="0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ОСМ1-0,16У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250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7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30" w:right="-76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361" w:leader="none"/>
                <w:tab w:val="left" w:pos="1701" w:leader="none"/>
              </w:tabs>
              <w:spacing w:lineRule="auto" w:line="264"/>
              <w:ind w:left="-108" w:right="-13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60±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5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78±0,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73" w:right="-17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2,70</w:t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34" w:right="-120" w:hanging="0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ОСМ1-0,25У3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250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30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30" w:right="-76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361" w:leader="none"/>
                <w:tab w:val="left" w:pos="1701" w:leader="none"/>
              </w:tabs>
              <w:spacing w:lineRule="auto" w:line="264"/>
              <w:ind w:left="-108" w:right="-13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4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5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90±0,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73" w:right="-17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3,90</w:t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34" w:right="-120" w:hanging="0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ОСМ1-0,4У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3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250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40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30" w:right="-76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361" w:leader="none"/>
                <w:tab w:val="left" w:pos="1701" w:leader="none"/>
              </w:tabs>
              <w:spacing w:lineRule="auto" w:line="264"/>
              <w:ind w:left="-108" w:right="-13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80±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62" w:right="-185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73" w:right="-17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5,50</w:t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34" w:right="-120" w:hanging="0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ОСМ1-0,63У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250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7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30" w:right="-76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361" w:leader="none"/>
                <w:tab w:val="left" w:pos="1701" w:leader="none"/>
              </w:tabs>
              <w:spacing w:lineRule="auto" w:line="264"/>
              <w:ind w:left="-108" w:right="-13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5±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5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85±0,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73" w:right="-17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7,50</w:t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34" w:right="-120" w:hanging="0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ОСМ1-0,63М-У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250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30" w:right="-76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361" w:leader="none"/>
                <w:tab w:val="left" w:pos="1701" w:leader="none"/>
              </w:tabs>
              <w:spacing w:lineRule="auto" w:line="264"/>
              <w:ind w:left="-108" w:right="-13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0±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5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90±0,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73" w:right="-17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7,00</w:t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34" w:right="-120" w:hanging="0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ОСМ1-1,0У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4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250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7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30" w:right="-76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4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361" w:leader="none"/>
                <w:tab w:val="left" w:pos="1701" w:leader="none"/>
              </w:tabs>
              <w:spacing w:lineRule="auto" w:line="264"/>
              <w:ind w:left="-108" w:right="-13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7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5±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5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25±0,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73" w:right="-17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3,00</w:t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34" w:right="-120" w:hanging="0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ОСМ1-1,0М-У3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250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30" w:right="-76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2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08" w:right="-13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5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95±0,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73" w:right="-17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,50</w:t>
            </w:r>
          </w:p>
        </w:tc>
      </w:tr>
    </w:tbl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jc w:val="center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jc w:val="center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jc w:val="center"/>
        <w:rPr>
          <w:spacing w:val="-9"/>
          <w:sz w:val="28"/>
        </w:rPr>
      </w:pPr>
      <w:r>
        <w:rPr>
          <w:spacing w:val="-9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jc w:val="center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  <w:object w:dxaOrig="8504" w:dyaOrig="84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8.7pt;margin-top:2.6pt;width:497.9pt;height:492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42193089" r:id="rId11"/>
        </w:objec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jc w:val="center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15385</wp:posOffset>
                </wp:positionH>
                <wp:positionV relativeFrom="paragraph">
                  <wp:posOffset>90170</wp:posOffset>
                </wp:positionV>
                <wp:extent cx="447675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7.1pt" to="327.75pt,7.1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5860</wp:posOffset>
                </wp:positionH>
                <wp:positionV relativeFrom="paragraph">
                  <wp:posOffset>2641600</wp:posOffset>
                </wp:positionV>
                <wp:extent cx="64389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208pt" to="342.45pt,208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84600</wp:posOffset>
                </wp:positionH>
                <wp:positionV relativeFrom="paragraph">
                  <wp:posOffset>90170</wp:posOffset>
                </wp:positionV>
                <wp:extent cx="0" cy="2550160"/>
                <wp:effectExtent l="25400" t="635" r="254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7.1pt" to="298pt,207.85pt" stroked="t" o:allowincell="f" style="position:absolute;flip:y">
                <v:stroke color="#333333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3785</wp:posOffset>
                </wp:positionH>
                <wp:positionV relativeFrom="paragraph">
                  <wp:posOffset>3614420</wp:posOffset>
                </wp:positionV>
                <wp:extent cx="88138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84.6pt" to="253.9pt,284.6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38705</wp:posOffset>
                </wp:positionH>
                <wp:positionV relativeFrom="paragraph">
                  <wp:posOffset>5300345</wp:posOffset>
                </wp:positionV>
                <wp:extent cx="88201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417.35pt" to="253.55pt,417.35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4360</wp:posOffset>
                </wp:positionH>
                <wp:positionV relativeFrom="paragraph">
                  <wp:posOffset>3611245</wp:posOffset>
                </wp:positionV>
                <wp:extent cx="0" cy="1685925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284.35pt" to="246.8pt,417.05pt" stroked="t" o:allowincell="f" style="position:absolute">
                <v:stroke color="#333333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9365</wp:posOffset>
                </wp:positionH>
                <wp:positionV relativeFrom="paragraph">
                  <wp:posOffset>5105400</wp:posOffset>
                </wp:positionV>
                <wp:extent cx="4800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02pt" to="237.7pt,402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0210</wp:posOffset>
                </wp:positionH>
                <wp:positionV relativeFrom="paragraph">
                  <wp:posOffset>4576445</wp:posOffset>
                </wp:positionV>
                <wp:extent cx="0" cy="523240"/>
                <wp:effectExtent l="25400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60.35pt" to="232.3pt,401.5pt" stroked="t" o:allowincell="f" style="position:absolute;flip:y">
                <v:stroke color="#333333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4670</wp:posOffset>
                </wp:positionH>
                <wp:positionV relativeFrom="paragraph">
                  <wp:posOffset>5106670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402.1pt" to="42.1pt,438.0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170</wp:posOffset>
                </wp:positionH>
                <wp:positionV relativeFrom="paragraph">
                  <wp:posOffset>5108575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402.25pt" to="27.1pt,438.2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420</wp:posOffset>
                </wp:positionH>
                <wp:positionV relativeFrom="paragraph">
                  <wp:posOffset>5163820</wp:posOffset>
                </wp:positionV>
                <wp:extent cx="0" cy="67246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406.6pt" to="34.6pt,459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4440</wp:posOffset>
                </wp:positionH>
                <wp:positionV relativeFrom="paragraph">
                  <wp:posOffset>5160010</wp:posOffset>
                </wp:positionV>
                <wp:extent cx="0" cy="68389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406.3pt" to="197.2pt,460.1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</wp:posOffset>
                </wp:positionH>
                <wp:positionV relativeFrom="paragraph">
                  <wp:posOffset>5769610</wp:posOffset>
                </wp:positionV>
                <wp:extent cx="2065020" cy="0"/>
                <wp:effectExtent l="0" t="25400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54.3pt" to="196.75pt,454.3pt" stroked="t" o:allowincell="f" style="position:absolute">
                <v:stroke color="#333333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2405</wp:posOffset>
                </wp:positionH>
                <wp:positionV relativeFrom="paragraph">
                  <wp:posOffset>5525135</wp:posOffset>
                </wp:positionV>
                <wp:extent cx="151130" cy="0"/>
                <wp:effectExtent l="0" t="25400" r="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435.05pt" to="27pt,435.05pt" stroked="t" o:allowincell="f" style="position:absolute">
                <v:stroke color="#333333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3535</wp:posOffset>
                </wp:positionH>
                <wp:positionV relativeFrom="paragraph">
                  <wp:posOffset>5525135</wp:posOffset>
                </wp:positionV>
                <wp:extent cx="18986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435.05pt" to="41.95pt,435.0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400</wp:posOffset>
                </wp:positionH>
                <wp:positionV relativeFrom="paragraph">
                  <wp:posOffset>5525135</wp:posOffset>
                </wp:positionV>
                <wp:extent cx="589280" cy="0"/>
                <wp:effectExtent l="0" t="25400" r="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35.05pt" to="88.35pt,435.05pt" stroked="t" o:allowincell="f" style="position:absolute">
                <v:stroke color="#333333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30</wp:posOffset>
                </wp:positionH>
                <wp:positionV relativeFrom="paragraph">
                  <wp:posOffset>5057775</wp:posOffset>
                </wp:positionV>
                <wp:extent cx="41465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98.25pt" to="34.5pt,398.25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80</wp:posOffset>
                </wp:positionH>
                <wp:positionV relativeFrom="paragraph">
                  <wp:posOffset>5158105</wp:posOffset>
                </wp:positionV>
                <wp:extent cx="41465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06.15pt" to="34pt,406.15pt" stroked="t" o:allowincell="f" style="position:absolute;flip:x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1130</wp:posOffset>
                </wp:positionH>
                <wp:positionV relativeFrom="paragraph">
                  <wp:posOffset>3300095</wp:posOffset>
                </wp:positionV>
                <wp:extent cx="0" cy="625475"/>
                <wp:effectExtent l="5080" t="0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59.85pt" to="211.9pt,309.0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470</wp:posOffset>
                </wp:positionH>
                <wp:positionV relativeFrom="paragraph">
                  <wp:posOffset>3301365</wp:posOffset>
                </wp:positionV>
                <wp:extent cx="0" cy="6381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59.95pt" to="16.1pt,310.1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</wp:posOffset>
                </wp:positionH>
                <wp:positionV relativeFrom="paragraph">
                  <wp:posOffset>3365500</wp:posOffset>
                </wp:positionV>
                <wp:extent cx="2482215" cy="0"/>
                <wp:effectExtent l="0" t="25400" r="635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265pt" to="211.6pt,265pt" stroked="t" o:allowincell="f" style="position:absolute">
                <v:stroke color="#333333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69970</wp:posOffset>
                </wp:positionH>
                <wp:positionV relativeFrom="paragraph">
                  <wp:posOffset>1065530</wp:posOffset>
                </wp:positionV>
                <wp:extent cx="261620" cy="48704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72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1.05pt;margin-top:83.9pt;width:20.55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17190</wp:posOffset>
                </wp:positionH>
                <wp:positionV relativeFrom="paragraph">
                  <wp:posOffset>4080510</wp:posOffset>
                </wp:positionV>
                <wp:extent cx="261620" cy="48704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72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65pt;margin-top:321.3pt;width:20.55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9535</wp:posOffset>
                </wp:positionH>
                <wp:positionV relativeFrom="paragraph">
                  <wp:posOffset>4412615</wp:posOffset>
                </wp:positionV>
                <wp:extent cx="427990" cy="4870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804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347.45pt;width:33.65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0955</wp:posOffset>
                </wp:positionH>
                <wp:positionV relativeFrom="paragraph">
                  <wp:posOffset>3115945</wp:posOffset>
                </wp:positionV>
                <wp:extent cx="486410" cy="260985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55pt;mso-wrap-distance-left:9.05pt;mso-wrap-distance-right:9.05pt;mso-wrap-distance-top:0pt;mso-wrap-distance-bottom:0pt;margin-top:245.35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04290</wp:posOffset>
                </wp:positionH>
                <wp:positionV relativeFrom="paragraph">
                  <wp:posOffset>5511165</wp:posOffset>
                </wp:positionV>
                <wp:extent cx="486410" cy="260985"/>
                <wp:effectExtent l="0" t="0" r="0" b="0"/>
                <wp:wrapNone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55pt;mso-wrap-distance-left:9.05pt;mso-wrap-distance-right:9.05pt;mso-wrap-distance-top:0pt;mso-wrap-distance-bottom:0pt;margin-top:433.95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690</wp:posOffset>
                </wp:positionH>
                <wp:positionV relativeFrom="paragraph">
                  <wp:posOffset>5476875</wp:posOffset>
                </wp:positionV>
                <wp:extent cx="732790" cy="252095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/>
                              <w:t>ов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9.85pt;mso-wrap-distance-left:9.05pt;mso-wrap-distance-right:9.05pt;mso-wrap-distance-top:0pt;mso-wrap-distance-bottom:0pt;margin-top:431.2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4 </w:t>
                      </w:r>
                      <w:r>
                        <w:rPr/>
                        <w:t>ова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9875</wp:posOffset>
                </wp:positionH>
                <wp:positionV relativeFrom="paragraph">
                  <wp:posOffset>180340</wp:posOffset>
                </wp:positionV>
                <wp:extent cx="503555" cy="48704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364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0,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3pt;margin-top:14.2pt;width:39.6pt;height:3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0,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675</wp:posOffset>
                </wp:positionH>
                <wp:positionV relativeFrom="paragraph">
                  <wp:posOffset>120015</wp:posOffset>
                </wp:positionV>
                <wp:extent cx="0" cy="703580"/>
                <wp:effectExtent l="25400" t="0" r="2540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03440"/>
                          <a:chOff x="0" y="0"/>
                          <a:chExt cx="0" cy="703440"/>
                        </a:xfrm>
                      </wpg:grpSpPr>
                      <wps:wsp>
                        <wps:cNvSpPr/>
                        <wps:spPr>
                          <a:xfrm flipV="1">
                            <a:off x="0" y="5396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956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.45pt;width:0pt;height:55.3pt" coordorigin="105,189" coordsize="0,1106">
                <v:line id="shape_0" from="105,1039" to="105,1296" stroked="t" o:allowincell="f" style="position:absolute;flip:y">
                  <v:stroke color="#333333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05,881" to="105,1038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line id="shape_0" from="105,189" to="105,880" stroked="t" o:allowincell="f" style="position:absolute;flip:y">
                  <v:stroke color="#333333" weight="9360" startarrow="classic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3100</wp:posOffset>
                </wp:positionH>
                <wp:positionV relativeFrom="paragraph">
                  <wp:posOffset>123825</wp:posOffset>
                </wp:positionV>
                <wp:extent cx="633730" cy="375285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0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9.55pt;mso-wrap-distance-left:9.05pt;mso-wrap-distance-right:9.05pt;mso-wrap-distance-top:0pt;mso-wrap-distance-bottom:0pt;margin-top:9.7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  <w:r>
                        <w:rPr>
                          <w:vertAlign w:val="superscript"/>
                          <w:lang w:val="en-US"/>
                        </w:rPr>
                        <w:t>+0,7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3020</wp:posOffset>
                </wp:positionH>
                <wp:positionV relativeFrom="paragraph">
                  <wp:posOffset>81280</wp:posOffset>
                </wp:positionV>
                <wp:extent cx="3402330" cy="33782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исунок А.4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6.6pt;mso-wrap-distance-left:9.05pt;mso-wrap-distance-right:9.05pt;mso-wrap-distance-top:0pt;mso-wrap-distance-bottom:0pt;margin-top:6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исунок А.4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rPr>
          <w:spacing w:val="-9"/>
          <w:sz w:val="28"/>
        </w:rPr>
      </w:pPr>
      <w:r>
        <w:rPr>
          <w:spacing w:val="-9"/>
          <w:sz w:val="28"/>
        </w:rPr>
        <w:t xml:space="preserve">         </w:t>
      </w:r>
      <w:r>
        <w:rPr>
          <w:spacing w:val="-9"/>
          <w:sz w:val="28"/>
        </w:rPr>
        <w:t xml:space="preserve">Таблица А.2                                                   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rPr>
          <w:spacing w:val="-9"/>
          <w:sz w:val="28"/>
        </w:rPr>
      </w:pPr>
      <w:r>
        <w:rPr>
          <w:spacing w:val="-9"/>
          <w:sz w:val="28"/>
        </w:rPr>
        <w:tab/>
        <w:tab/>
        <w:tab/>
        <w:tab/>
        <w:tab/>
        <w:tab/>
        <w:tab/>
        <w:t>Размеры в миллиметрах</w: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4"/>
          <w:szCs w:val="4"/>
        </w:rPr>
      </w:pPr>
      <w:r>
        <w:rPr>
          <w:spacing w:val="-9"/>
          <w:sz w:val="4"/>
          <w:szCs w:val="4"/>
        </w:rPr>
      </w:r>
    </w:p>
    <w:tbl>
      <w:tblPr>
        <w:tblW w:w="76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72"/>
        <w:gridCol w:w="826"/>
        <w:gridCol w:w="886"/>
        <w:gridCol w:w="992"/>
        <w:gridCol w:w="125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872" w:leader="none"/>
                <w:tab w:val="left" w:pos="1980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Тип транс-</w:t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left" w:pos="1872" w:leader="none"/>
                <w:tab w:val="left" w:pos="1980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форм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  <w:lang w:val="en-US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134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  <w:lang w:val="en-US"/>
              </w:rPr>
              <w:t>H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62" w:right="-185" w:hanging="0"/>
              <w:jc w:val="center"/>
              <w:rPr/>
            </w:pPr>
            <w:r>
              <w:rPr>
                <w:spacing w:val="-9"/>
                <w:sz w:val="28"/>
              </w:rPr>
              <w:t>А</w:t>
            </w:r>
            <w:r>
              <w:rPr>
                <w:spacing w:val="-9"/>
                <w:sz w:val="28"/>
                <w:vertAlign w:val="subscript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полная, кг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08" w:right="283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108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Рисунок А.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62" w:right="-185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34" w:right="-120" w:hanging="0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ОСМ1-1,6М-У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8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250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52±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5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00±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4,30</w:t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34" w:right="-120" w:hanging="0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ОСМ1-2,5М-У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08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23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08" w:right="-97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1361" w:leader="none"/>
                <w:tab w:val="left" w:pos="1701" w:leader="none"/>
              </w:tabs>
              <w:spacing w:lineRule="auto" w:line="264"/>
              <w:ind w:left="-250" w:right="-159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2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pacing w:lineRule="auto" w:line="264"/>
              <w:ind w:left="-151" w:right="-108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170±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1701" w:leader="none"/>
              </w:tabs>
              <w:snapToGrid w:val="false"/>
              <w:spacing w:lineRule="auto" w:line="264"/>
              <w:ind w:left="-162" w:right="-185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1361" w:leader="none"/>
                <w:tab w:val="left" w:pos="1701" w:leader="none"/>
              </w:tabs>
              <w:spacing w:lineRule="auto" w:line="264"/>
              <w:ind w:left="-183" w:right="-164" w:hanging="0"/>
              <w:jc w:val="center"/>
              <w:rPr>
                <w:spacing w:val="-9"/>
                <w:sz w:val="28"/>
              </w:rPr>
            </w:pPr>
            <w:r>
              <w:rPr>
                <w:spacing w:val="-9"/>
                <w:sz w:val="28"/>
              </w:rPr>
              <w:t>21,00</w:t>
            </w:r>
          </w:p>
        </w:tc>
      </w:tr>
    </w:tbl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right="283" w:firstLine="567"/>
        <w:rPr>
          <w:spacing w:val="-9"/>
          <w:sz w:val="28"/>
        </w:rPr>
      </w:pPr>
      <w:r>
        <w:rPr>
          <w:spacing w:val="-9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left="-568" w:right="283" w:hanging="0"/>
        <w:rPr>
          <w:spacing w:val="-9"/>
          <w:sz w:val="28"/>
        </w:rPr>
      </w:pPr>
      <w:r>
        <w:rPr>
          <w:spacing w:val="-9"/>
          <w:sz w:val="28"/>
        </w:rPr>
        <w:drawing>
          <wp:inline distT="0" distB="0" distL="0" distR="0">
            <wp:extent cx="6496685" cy="7508240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left="-568" w:right="283" w:hanging="0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left="-568" w:right="283" w:hanging="0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left="-568" w:right="283" w:hanging="0"/>
        <w:rPr>
          <w:spacing w:val="-9"/>
          <w:sz w:val="28"/>
          <w:lang w:val="be-BY"/>
        </w:rPr>
      </w:pPr>
      <w:r>
        <w:rPr>
          <w:spacing w:val="-9"/>
          <w:sz w:val="28"/>
          <w:lang w:val="be-BY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left="-568" w:right="283" w:hanging="0"/>
        <w:rPr>
          <w:spacing w:val="-9"/>
          <w:sz w:val="28"/>
          <w:lang w:val="be-BY" w:eastAsia="en-US"/>
        </w:rPr>
      </w:pPr>
      <w:r>
        <w:rPr>
          <w:spacing w:val="-9"/>
          <w:sz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0680</wp:posOffset>
                </wp:positionH>
                <wp:positionV relativeFrom="paragraph">
                  <wp:posOffset>212725</wp:posOffset>
                </wp:positionV>
                <wp:extent cx="4635500" cy="36195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унок А.5 – Трансформаторы мощностью  4,0 кВ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8.5pt;mso-wrap-distance-left:9.05pt;mso-wrap-distance-right:9.05pt;mso-wrap-distance-top:0pt;mso-wrap-distance-bottom:0pt;margin-top:16.75pt;mso-position-vertical-relative:text;margin-left: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исунок А.5 – Трансформаторы мощностью  4,0 кВ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2040</wp:posOffset>
                </wp:positionH>
                <wp:positionV relativeFrom="paragraph">
                  <wp:posOffset>-147955</wp:posOffset>
                </wp:positionV>
                <wp:extent cx="2556510" cy="36195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сса полная – 36 к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8.5pt;mso-wrap-distance-left:9.05pt;mso-wrap-distance-right:9.05pt;mso-wrap-distance-top:0pt;mso-wrap-distance-bottom:0pt;margin-top:-11.65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сса полная – 36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left="-568" w:right="283" w:hanging="0"/>
        <w:rPr>
          <w:spacing w:val="-9"/>
          <w:sz w:val="28"/>
          <w:lang w:val="be-BY"/>
        </w:rPr>
      </w:pPr>
      <w:r>
        <w:rPr>
          <w:spacing w:val="-9"/>
          <w:sz w:val="28"/>
          <w:lang w:val="be-BY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left="-568" w:right="283" w:hanging="0"/>
        <w:rPr>
          <w:spacing w:val="-9"/>
          <w:sz w:val="28"/>
          <w:lang w:val="be-BY"/>
        </w:rPr>
      </w:pPr>
      <w:r>
        <w:rPr>
          <w:spacing w:val="-9"/>
          <w:sz w:val="28"/>
          <w:lang w:val="be-BY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left="-568" w:right="283" w:hanging="0"/>
        <w:rPr>
          <w:spacing w:val="-9"/>
          <w:sz w:val="28"/>
          <w:lang w:val="be-BY"/>
        </w:rPr>
      </w:pPr>
      <w:r>
        <w:rPr>
          <w:spacing w:val="-9"/>
          <w:sz w:val="28"/>
          <w:lang w:val="be-BY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left="-568" w:right="283" w:hanging="0"/>
        <w:rPr>
          <w:spacing w:val="-9"/>
          <w:sz w:val="28"/>
          <w:lang w:val="be-BY"/>
        </w:rPr>
      </w:pPr>
      <w:r>
        <w:rPr>
          <w:spacing w:val="-9"/>
          <w:sz w:val="28"/>
          <w:lang w:val="be-BY"/>
        </w:rPr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left="-568" w:right="283" w:hanging="0"/>
        <w:rPr>
          <w:spacing w:val="-9"/>
          <w:sz w:val="28"/>
          <w:lang w:val="be-BY"/>
        </w:rPr>
      </w:pPr>
      <w:r>
        <w:rPr>
          <w:spacing w:val="-9"/>
          <w:sz w:val="28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1" w:leader="none"/>
          <w:tab w:val="left" w:pos="1701" w:leader="none"/>
        </w:tabs>
        <w:spacing w:lineRule="auto" w:line="264"/>
        <w:ind w:left="-568" w:right="283" w:hanging="0"/>
        <w:rPr>
          <w:spacing w:val="-9"/>
          <w:sz w:val="28"/>
          <w:lang w:val="be-BY"/>
        </w:rPr>
      </w:pPr>
      <w:r>
        <w:rPr>
          <w:spacing w:val="-9"/>
          <w:sz w:val="28"/>
          <w:lang w:val="be-BY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44420</wp:posOffset>
                </wp:positionH>
                <wp:positionV relativeFrom="paragraph">
                  <wp:posOffset>8880475</wp:posOffset>
                </wp:positionV>
                <wp:extent cx="1442720" cy="72136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6.8pt;mso-wrap-distance-left:9.05pt;mso-wrap-distance-right:9.05pt;mso-wrap-distance-top:0pt;mso-wrap-distance-bottom:0pt;margin-top:699.25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1" w:leader="none"/>
          <w:tab w:val="left" w:pos="1701" w:leader="none"/>
        </w:tabs>
        <w:spacing w:lineRule="auto" w:line="264"/>
        <w:ind w:left="-568" w:right="283" w:hanging="0"/>
        <w:rPr>
          <w:spacing w:val="-9"/>
          <w:sz w:val="28"/>
          <w:lang w:val="en-US" w:eastAsia="en-US"/>
        </w:rPr>
      </w:pPr>
      <w:r>
        <w:rPr>
          <w:spacing w:val="-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24760</wp:posOffset>
                </wp:positionH>
                <wp:positionV relativeFrom="paragraph">
                  <wp:posOffset>9137650</wp:posOffset>
                </wp:positionV>
                <wp:extent cx="1442720" cy="72136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6.8pt;mso-wrap-distance-left:9.05pt;mso-wrap-distance-right:9.05pt;mso-wrap-distance-top:0pt;mso-wrap-distance-bottom:0pt;margin-top:719.5pt;mso-position-vertical-relative:text;margin-left:1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567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right="284"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left="-180" w:firstLine="720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1701" w:leader="none"/>
      </w:tabs>
      <w:ind w:left="-108" w:right="-1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</w:tabs>
      <w:spacing w:lineRule="auto" w:line="264"/>
      <w:ind w:left="-181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1:00Z</dcterms:created>
  <dc:creator>Extremer</dc:creator>
  <dc:description/>
  <cp:keywords/>
  <dc:language>en-US</dc:language>
  <cp:lastModifiedBy>Дрепин Сергей Андреевич</cp:lastModifiedBy>
  <cp:lastPrinted>2011-02-14T12:28:00Z</cp:lastPrinted>
  <dcterms:modified xsi:type="dcterms:W3CDTF">2018-09-28T13:21:00Z</dcterms:modified>
  <cp:revision>3</cp:revision>
  <dc:subject/>
  <dc:title>Производственное республиканское унитарное предприятие </dc:title>
</cp:coreProperties>
</file>