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7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ЗАКЛЮ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№______ пригоден для применения в установках 10-35-110 кВ                                       и соответствует ТУ 3414-002-09884294-2013. ГОСТ 20493-2001 и требованиям   « Правила применения и испытания средств . защиты, используемых в электроустановках, технические требования к н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  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спытания проводил: 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СВЕДЕНИЯ О ТРАНСПОРТИРОВКЕ И ХРАН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-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УКАЗАТЕЛЬ ВЫСОКОГО НАПРЯЖЕНИЯ </w:t>
      </w:r>
      <w:r>
        <w:rPr>
          <w:rFonts w:cs="Times New Roman" w:ascii="Times New Roman" w:hAnsi="Times New Roman"/>
          <w:b/>
          <w:lang w:val="en-US" w:eastAsia="en-US"/>
        </w:rPr>
        <w:t>10-11</w:t>
      </w:r>
      <w:r>
        <w:rPr>
          <w:rFonts w:cs="Times New Roman" w:ascii="Times New Roman" w:hAnsi="Times New Roman"/>
          <w:b/>
          <w:lang w:val="en-US" w:eastAsia="en-US"/>
        </w:rPr>
        <w:t>0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 10-110 СЗ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ЗНАЧЕНИЕ ИЗДЕЛ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 10-110 СЗ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10, 35, 110,кВ, частотой 50 и 60 Гц, при температуре от - 45°С до +45°С и относительной влажности воздуха не выше 80% (при температуре +25°С).                                                                                  Указатель УВН 10-110 СЗ ЭНЗА относится к основным электрозащитным средствам, позволяет произвести по фазное определение напряжения касанием токоведущих частей. Указатель работает без применения заземляющего тросика. Принцип указателя основан на преобразовании электрических сигналов в светозвуковые. Элементы светозвуковой индикации указателя располагаются внутри затенителя, конструкция которого позволяет усилить светозвуковой сигнал за счет его направленного распространения. Указатель обладает возможностью самопроверки. Надежная работа достигается использованием в электрической схеме указателя микросхем и комплектующих элементов ведущих мировых производителей, а также литиевым источником питания марки СR-123 Panasonic, напряжением ЗВ ,емкостью 1500 мА/ч. Низкая величина рабочего тока - 7 мА в режиме сигнализации, позволяет использовать указатель без замены элемента питания в течении всего срока эксплуатации-10 лет.                                                                                                                      Рабочая часть указателя выполнена из ПВХ. обеспечивающая нормальное функционирование элементов электроники в течении всего срока эксплуатации. Изолирующая часть выполнена из ПВХ или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ое  рабочее  напряжение.   кВ                           1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ые проверяемые напряжения              10; 35; 110 кВ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Напряжения индикации не более                                      8,75 кВ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Метод измерения                                                         контактны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дикации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ветовая: импульсная,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вуковая: прерывистая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Напряжение питания                                                              3,0 В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итания указателя: один элемент CR-123А фирмы Panasonic, напряжением 3В, емкостью  1500 мА/ч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еличина рабочего тока                                                         7  мА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веньев в рабочем положении (включая рукоятку)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 10 кВ 1 шт,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 35 кВ 1 шт,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 110 кВ 2шт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золирующей части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 35 кВ не менее 950 мм,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 110 не менее 1800 мм,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Длина рукоятки                                                                     800 мм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длина указателя в сборе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 35 кВ не менее 1350 мм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 в транспортном виде 1350 х 150х 50 мм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Масса не более                                                                        1.5 к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МПЛЕКТ ПОСТА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казатель высокого напряжения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Чехол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аспорт и инструкция                                    -1 эк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 10-110 СЗ ЭНЗА состоит из 2-х основных частей: рабочей части и изолирующей части с рукоятко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ной конструкции изолирующей штанги указателя. соединение звеньев между собой осуществляется навинчивание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ри работе с указателем обеспечивается кольцеобразным упором на корпус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следует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извести наружный осмотр указателя, при котором следует обратить внимание на отсутствие трещин, отслоений и других дефектов. При наличии влаги и загрязнений, удалить их салфеткой. В случае запотевания указателя в теплом помещении, после хранения или эксплуатации на морозе, необходимо выдержать указатель в этом помещении в течение 15 минут и протереть насухо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обходимо убедиться в исправности указателя. Для проверки исправности, необходимо, касаясь одной рукой (без перчатки) к щупу указателя, другой нажать на кнопку внутри затенителя. Прерывистое свечение и звучание свидетельствует об исправности указателя. При использовании, указатель в собранном рабочем положении направляют на токоведущие части или провода воздушных лини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ведении указателя к токоведущей части, находящейся под напряж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ель срабатывает, при этом одновременно появляются яркие красные вспышки, а частота и интенсивность звукового сигнала достигает максимальных величи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и порчи, указатель не следует подвергать ударам и толчкам. Указатель следует хранить в чехле в сухом помещен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u w:val="single"/>
        </w:rPr>
        <w:t>5. ПРОТОКОЛ ИСПЫТАНИЯ  УКАЗАТЕЛЯ УВН 10-110 СЗ ЭНЗ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или замыкания фазы на землю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2 м от заземленных частей. На шину подается напряжение, которое постепенно увеличивается до появления светозвуковых сигналов. Порог срабатывания указателя не должен превышать 8.7 к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лирующая часть указателя УВН 10-110 СЗ ЭНЗА испытание напряжением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 кВ  в течении 5 мин. выдержал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___ 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u w:val="single"/>
        </w:rPr>
      </w:pPr>
      <w:r>
        <w:rPr>
          <w:rFonts w:cs="Times New Roman" w:ascii="Times New Roman" w:hAnsi="Times New Roman"/>
          <w:b/>
          <w:sz w:val="144"/>
          <w:szCs w:val="1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1587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НАПРЯЖЕНИЯ 10-110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 10-110 СЗ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ГАРАНТИИ ИЗГОТО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 10-110 СЗ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0. СВЕДЕНИЯ О ДРАГОЦЕННЫХ МЕТАЛЛАХ.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 10-110 СЗ ЭНЗА драгоценных металлов не содержит.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en-US"/>
        </w:rPr>
      </w:r>
    </w:p>
    <w:sectPr>
      <w:type w:val="nextPage"/>
      <w:pgSz w:orient="landscape" w:w="16838" w:h="11906"/>
      <w:pgMar w:left="0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56:00Z</dcterms:created>
  <dc:creator>MacBook</dc:creator>
  <dc:description/>
  <cp:keywords/>
  <dc:language>en-US</dc:language>
  <cp:lastModifiedBy>АРМЕН</cp:lastModifiedBy>
  <cp:lastPrinted>2016-11-16T16:06:00Z</cp:lastPrinted>
  <dcterms:modified xsi:type="dcterms:W3CDTF">2016-11-16T13:07:00Z</dcterms:modified>
  <cp:revision>10</cp:revision>
  <dc:subject/>
  <dc:title/>
</cp:coreProperties>
</file>