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13906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я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й диапазон рабочих температур от -45°С до +45°С.ь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2,5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4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Л-10 ЭНЗА                              -1 ш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Конструкция зажима обеспечивает возможность наложения заземления на провода сечением от 6 до 24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 Штанги для наложения и снятия заземления выполнены из полихлорвиниловой трубки с высокими диэлектрическими и механическими свойствами.  Конструкция заземления отвечает требованиям безопасности по 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Поочередно наложить фазные зажимы на провода воздушной линии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К_____________________      Дата выпуска 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итель гарантирует соответствие заземления требованиям ГОСТ Р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1853-2001 и ТУ 3414-002-09884294-2013 и 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 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0:00Z</dcterms:created>
  <dc:creator>MacBook</dc:creator>
  <dc:description/>
  <cp:keywords/>
  <dc:language>en-US</dc:language>
  <cp:lastModifiedBy>Сидягин Сергей Владимирович</cp:lastModifiedBy>
  <cp:lastPrinted>2015-11-26T14:19:00Z</cp:lastPrinted>
  <dcterms:modified xsi:type="dcterms:W3CDTF">2021-03-03T10:10:00Z</dcterms:modified>
  <cp:revision>2</cp:revision>
  <dc:subject/>
  <dc:title/>
</cp:coreProperties>
</file>