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СТВОЛОВ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С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Заземление переносное  типа ЗПС-1 ЭНЗА</w:t>
      </w:r>
      <w:r>
        <w:rPr>
          <w:sz w:val="22"/>
        </w:rPr>
        <w:t xml:space="preserve"> для пожарных стволов предназначено для защиты работающих на пожарных машинах на случай ошибочной подачи напряжения на этот участок. </w:t>
        <w:br/>
        <w:t xml:space="preserve">Допустимый диапазон рабочих температур от – 45º C до + 45º C. </w:t>
      </w:r>
      <w:r>
        <w:rPr>
          <w:sz w:val="22"/>
          <w:szCs w:val="22"/>
        </w:rPr>
        <w:t>Относительная  влажность воздуха до 98% при 20°С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можно использовать заземление в условиях дождя, тумана, снегопада</w:t>
      </w:r>
    </w:p>
    <w:p>
      <w:pPr>
        <w:pStyle w:val="Style18"/>
        <w:spacing w:before="0" w:after="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2.ТЕХНИЧЕСКИЕ ХАРАКТЕРИСТИКИ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1.Сечение заземляющего провода, мм²                          25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2.Длина заземляющего провода, м                                 8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3.Ток термической стойкости, кА / 3 сек                       3,6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4.Ток динамической стойкости, кА                                22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5.Масса, кг                                                                         2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6.Габаритные размеры (в упаковке),мм             300х160х100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3.КОМПЛЕКТНОСТЬ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В комплект поставки входят:                                           </w:t>
      </w:r>
    </w:p>
    <w:p>
      <w:pPr>
        <w:pStyle w:val="Normal"/>
        <w:ind w:right="-2" w:hanging="0"/>
        <w:rPr/>
      </w:pPr>
      <w:r>
        <w:rPr>
          <w:sz w:val="22"/>
        </w:rPr>
        <w:t>Заземление ЗПС-1</w:t>
      </w:r>
      <w:r>
        <w:rPr/>
        <w:t xml:space="preserve"> </w:t>
      </w:r>
      <w:r>
        <w:rPr>
          <w:sz w:val="22"/>
        </w:rPr>
        <w:t>ЭНЗА                                                   1ш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Чехол                                                                                   1ш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Паспорт                                                                               1экз.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</w:rPr>
        <w:t>4.УСТРОЙСТВО И ПРИНЦИП РАБОТЫ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1.Заземление, состоит из двух струбцин и заземляющего провода для соединения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2. Конструкция заземления соответствует требованиям ГОСТ 12.2.007.0-75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5.УКАЗАНИЕ МЕР БЕЗОПАСНОСТИ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 xml:space="preserve">1.Заземление ЗПС-1 ЭНЗА соответствует требованиям ГОСТ 12.2.007.0-75 «Изделия Электротехнические Общие требования безопасности» РФ, «Инструкции по 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применению и испытанию средств защит используемых в электроустановках» и «Правилам эксплуатации электрозащитных средств» ДНАОП 1.1.10-1.07-01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2.Установка и снятие заземления должно выполняться в диэлектрических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чатках.</w:t>
      </w:r>
    </w:p>
    <w:p>
      <w:pPr>
        <w:pStyle w:val="Normal"/>
        <w:ind w:right="-2" w:hanging="0"/>
        <w:rPr/>
      </w:pPr>
      <w:r>
        <w:rPr>
          <w:sz w:val="20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СТВОЛОВ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С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Заземление переносное  типа ЗПС-1 ЭНЗА</w:t>
      </w:r>
      <w:r>
        <w:rPr>
          <w:sz w:val="22"/>
        </w:rPr>
        <w:t xml:space="preserve"> для пожарных стволов предназначено для защиты работающих на пожарных машинах на случай ошибочной подачи напряжения на этот участок. </w:t>
        <w:br/>
        <w:t xml:space="preserve">Допустимый диапазон рабочих температур от – 45º C до + 45º C. </w:t>
      </w:r>
      <w:r>
        <w:rPr>
          <w:sz w:val="22"/>
          <w:szCs w:val="22"/>
        </w:rPr>
        <w:t>Относительная  влажность воздуха до 98% при 20°С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можно использовать заземление в условиях дождя, тумана, снегопада</w:t>
      </w:r>
    </w:p>
    <w:p>
      <w:pPr>
        <w:pStyle w:val="Style18"/>
        <w:spacing w:before="0" w:after="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2.ТЕХНИЧЕСКИЕ ХАРАКТЕРИСТИКИ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1.Сечение заземляющего провода, мм²                          25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2.Длина заземляющего провода, м                                 8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3.Ток термической стойкости, кА / 3 сек                       3,6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4.Ток динамической стойкости, кА                                22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5.Масса, кг                                                                         2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6.Габаритные размеры (в упаковке),мм             300х160х100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3.КОМПЛЕКТНОСТЬ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В комплект поставки входят:                                           </w:t>
      </w:r>
    </w:p>
    <w:p>
      <w:pPr>
        <w:pStyle w:val="Normal"/>
        <w:ind w:right="-2" w:hanging="0"/>
        <w:rPr/>
      </w:pPr>
      <w:r>
        <w:rPr>
          <w:sz w:val="22"/>
        </w:rPr>
        <w:t>Заземление ЗПС-1</w:t>
      </w:r>
      <w:r>
        <w:rPr/>
        <w:t xml:space="preserve"> </w:t>
      </w:r>
      <w:r>
        <w:rPr>
          <w:sz w:val="22"/>
        </w:rPr>
        <w:t>ЭНЗА                                                   1ш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Чехол                                                                                   1ш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Паспорт                                                                               1экз.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4.УСТРОЙСТВО И ПРИНЦИП РАБОТЫ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1.Заземление, состоит из двух струбцин и заземляющего провода для соединения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2. Конструкция заземления соответствует требованиям ГОСТ 12.2.007.0-75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5.УКАЗАНИЕ МЕР БЕЗОПАСНОСТИ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 xml:space="preserve">1.Заземление ЗПС-1 ЭНЗА соответствует требованиям ГОСТ 12.2.007.0-75 «Изделия Электротехнические Общие требования безопасности» РФ, «Инструкции по 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применению и испытанию средств защит используемых в электроустановках» и «Правилам эксплуатации электрозащитных средств» ДНАОП 1.1.10-1.07-01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2.Установка и снятие заземления должно выполняться в диэлектрических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чатках.</w:t>
      </w:r>
    </w:p>
    <w:p>
      <w:pPr>
        <w:pStyle w:val="Normal"/>
        <w:ind w:right="-2" w:hanging="0"/>
        <w:rPr/>
      </w:pPr>
      <w:r>
        <w:rPr>
          <w:sz w:val="20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0"/>
        </w:rPr>
      </w:pPr>
      <w:r>
        <w:rPr>
          <w:sz w:val="20"/>
        </w:rPr>
        <w:t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 кабеле.</w:t>
      </w:r>
    </w:p>
    <w:p>
      <w:pPr>
        <w:pStyle w:val="Normal"/>
        <w:rPr>
          <w:sz w:val="20"/>
        </w:rPr>
      </w:pPr>
      <w:r>
        <w:rPr>
          <w:sz w:val="20"/>
        </w:rPr>
        <w:t>2.Место для присоединения заземления должно иметь свободный и безопасный доступ.</w:t>
      </w:r>
    </w:p>
    <w:p>
      <w:pPr>
        <w:pStyle w:val="Normal"/>
        <w:rPr>
          <w:sz w:val="20"/>
        </w:rPr>
      </w:pPr>
      <w:r>
        <w:rPr>
          <w:sz w:val="20"/>
        </w:rPr>
        <w:t xml:space="preserve">3.Подсоединить заземляющую струбцину к заземляющей шине и закрепить, а также  может быть присоединена к металлоконструкциям опоры, заземляющему спуску деревянной опоры или к специальному временному заземлителю-типа ЭЗ-1, вбитому в землю.. Заземляющая струбцина круглого типа вставляется  на пожарный ствол и закрепляется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С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Дата изготовления ________________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8. ГАРАН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1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ру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ответств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требованиям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ГОСТ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соблюдени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отребителем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эксплуатации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транспортирования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и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2. Гарантийный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 xml:space="preserve">- 36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месяце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н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вод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эксплуатацию</w:t>
      </w:r>
      <w:r>
        <w:rPr>
          <w:color w:val="000000"/>
          <w:spacing w:val="-4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right="403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3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ес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ответственност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крыты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ефекты 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течени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йног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</w:rPr>
        <w:t>6.4. Гарантийный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рок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 xml:space="preserve"> - 12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месяцев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 xml:space="preserve">момента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изготов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7. СВЕ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Хранен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олжн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производитьс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теллажах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чехлах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кружающего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воздуха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</w:t>
      </w:r>
      <w:r>
        <w:rPr>
          <w:color w:val="000000"/>
          <w:spacing w:val="-4"/>
          <w:sz w:val="20"/>
        </w:rPr>
        <w:t xml:space="preserve"> +1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+40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носительной влажностью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8 961 113 74 15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>6.ПОДГОТОВКА И ПОРЯДОК РАБОТЫ</w:t>
      </w:r>
    </w:p>
    <w:p>
      <w:pPr>
        <w:pStyle w:val="Normal"/>
        <w:rPr>
          <w:sz w:val="20"/>
        </w:rPr>
      </w:pPr>
      <w:r>
        <w:rPr>
          <w:sz w:val="20"/>
        </w:rPr>
        <w:t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 кабеле.</w:t>
      </w:r>
    </w:p>
    <w:p>
      <w:pPr>
        <w:pStyle w:val="Normal"/>
        <w:rPr>
          <w:sz w:val="20"/>
        </w:rPr>
      </w:pPr>
      <w:r>
        <w:rPr>
          <w:sz w:val="20"/>
        </w:rPr>
        <w:t>2.Место для присоединения заземления должно иметь свободный и безопасный доступ.</w:t>
      </w:r>
    </w:p>
    <w:p>
      <w:pPr>
        <w:pStyle w:val="Normal"/>
        <w:rPr/>
      </w:pPr>
      <w:r>
        <w:rPr>
          <w:sz w:val="20"/>
        </w:rPr>
        <w:t xml:space="preserve">3.Подсоединить заземляющую струбцину к заземляющей шине и закрепить, а также  может быть присоединена к металлоконструкциям опоры, заземляющему спуску деревянной опоры или к специальному временному заземлителю-типа ЭЗ-1, вбитому в землю.. Заземляющая струбцина круглого типа вставляется  на пожарный ствол и закрепляется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С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Дата изготовления ________________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8. ГАРАН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1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ру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ответств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требованиям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ГОСТ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соблюдени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отребителем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эксплуатации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транспортирования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и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2. Гарантийный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 xml:space="preserve">- 36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месяце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н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вод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эксплуатацию</w:t>
      </w:r>
      <w:r>
        <w:rPr>
          <w:color w:val="000000"/>
          <w:spacing w:val="-4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right="403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3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ес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ответственност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крыты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ефекты 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течени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йног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</w:rPr>
        <w:t>6.4. Гарантийный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рок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 xml:space="preserve"> - 12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месяцев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 xml:space="preserve">момента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изготов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7. СВЕ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Хранен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олжн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производитьс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теллажах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чехлах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кружающего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воздуха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</w:t>
      </w:r>
      <w:r>
        <w:rPr>
          <w:color w:val="000000"/>
          <w:spacing w:val="-4"/>
          <w:sz w:val="20"/>
        </w:rPr>
        <w:t xml:space="preserve"> +1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+40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носительной влажностью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8 961 113 74 15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360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13:00Z</dcterms:created>
  <dc:creator>Armen</dc:creator>
  <dc:description/>
  <cp:keywords/>
  <dc:language>en-US</dc:language>
  <cp:lastModifiedBy>АРМЕН</cp:lastModifiedBy>
  <cp:lastPrinted>2016-09-08T10:49:00Z</cp:lastPrinted>
  <dcterms:modified xsi:type="dcterms:W3CDTF">2017-02-02T17:43:00Z</dcterms:modified>
  <cp:revision>9</cp:revision>
  <dc:subject/>
  <dc:title>ЗАЗЕМЛЕНИЕ ПЕРЕНОСНОЕ МАШИННОЕ</dc:title>
</cp:coreProperties>
</file>