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СТВОЛОВ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С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1.НАЗНАЧЕ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before="0" w:after="0"/>
        <w:ind w:right="-2" w:hanging="0"/>
        <w:rPr>
          <w:sz w:val="22"/>
          <w:lang w:val="en-US"/>
        </w:rPr>
      </w:pPr>
      <w:r>
        <w:rPr>
          <w:sz w:val="20"/>
        </w:rPr>
        <w:t>Заземление переносное  типа ЗПС-1 ЭНЗА</w:t>
      </w:r>
      <w:r>
        <w:rPr>
          <w:sz w:val="22"/>
        </w:rPr>
        <w:t xml:space="preserve"> предназначено для защиты работающих</w:t>
      </w:r>
    </w:p>
    <w:p>
      <w:pPr>
        <w:pStyle w:val="Style18"/>
        <w:spacing w:before="0" w:after="0"/>
        <w:ind w:right="-2" w:hanging="0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 xml:space="preserve">на пожарных машинах на случай ошибочной подачи напряжения на этот участок. </w:t>
        <w:br/>
        <w:t xml:space="preserve">Допустимый диапазон рабочих температур от – 45º C до + 45º C. Относительная влажность воздуха до 80% при 25º C. </w:t>
      </w:r>
    </w:p>
    <w:p>
      <w:pPr>
        <w:pStyle w:val="Style18"/>
        <w:spacing w:before="0" w:after="0"/>
        <w:ind w:right="-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1.Сечение заземляющего провода, мм²                          2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2.Длина заземляющего провода, м                                 2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3.Ток термической стойкости, кА / 3 сек                       3,6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4.Ток динамической стойкости, кА                                22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5.Масса, кг                                                                         5,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6.Габаритные размеры (в упаковке),мм             300х160х100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3.КОМПЛЕКТНОСТЬ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В комплект поставки входят:                                           </w:t>
      </w:r>
    </w:p>
    <w:p>
      <w:pPr>
        <w:pStyle w:val="Normal"/>
        <w:ind w:right="-2" w:hanging="0"/>
        <w:rPr/>
      </w:pPr>
      <w:r>
        <w:rPr>
          <w:sz w:val="22"/>
        </w:rPr>
        <w:t>Заземление ЗПС-1</w:t>
      </w:r>
      <w:r>
        <w:rPr/>
        <w:t xml:space="preserve"> </w:t>
      </w:r>
      <w:r>
        <w:rPr>
          <w:sz w:val="22"/>
        </w:rPr>
        <w:t>ЭНЗА                                                   1ш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Чехол                                                                                   1ш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Паспорт                                                                               1экз.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</w:rPr>
        <w:t>4.УСТРОЙСТВО И ПРИНЦИП РАБОТЫ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1.Заземление, состоит из двух струбцин и заземляющего провода для соединения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2. Конструкция заземления соответствует требованиям ГОСТ 12.2.007.0-75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5.УКАЗАНИЕ МЕР БЕЗОПАСНОСТИ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 xml:space="preserve">1.Заземление ЗПС-1 ЭНЗА соответствует требованиям ГОСТ 12.2.007.0-75 «Изделия Электротехнические Общие требования безопасности» РФ, «Инструкции по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применению и испытанию средств защит используемых в электроустановках» и «Правилам эксплуатации электрозащитных средств» ДНАОП 1.1.10-1.07-01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2.Установка и снятие заземления должно выполняться в диэлектрических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чатках.</w:t>
      </w:r>
    </w:p>
    <w:p>
      <w:pPr>
        <w:pStyle w:val="Normal"/>
        <w:ind w:right="-2" w:hanging="0"/>
        <w:rPr/>
      </w:pPr>
      <w:r>
        <w:rPr>
          <w:sz w:val="20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СТВОЛОВ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С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</w:rPr>
      </w:pPr>
      <w:r>
        <w:rPr>
          <w:sz w:val="20"/>
        </w:rPr>
        <w:t>Заземление переносное  типа ЗПС-1 ЭНЗА</w:t>
      </w:r>
      <w:r>
        <w:rPr>
          <w:sz w:val="22"/>
        </w:rPr>
        <w:t xml:space="preserve"> предназначено для защиты работающих</w:t>
      </w:r>
    </w:p>
    <w:p>
      <w:pPr>
        <w:pStyle w:val="Style18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 пожарных машинах на случай ошибочной подачи напряжения на этот участок. </w:t>
        <w:br/>
        <w:t xml:space="preserve">Допустимый диапазон рабочих температур от – 45º C до + 45º C. Относительная влажность воздуха до 80% при 25º C. </w:t>
      </w:r>
    </w:p>
    <w:p>
      <w:pPr>
        <w:pStyle w:val="Style18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</w:rPr>
      </w:pPr>
      <w:r>
        <w:rPr>
          <w:sz w:val="22"/>
        </w:rPr>
        <w:t>1.Сечение заземляющего провода, мм²                          25</w:t>
      </w:r>
    </w:p>
    <w:p>
      <w:pPr>
        <w:pStyle w:val="Normal"/>
        <w:rPr>
          <w:sz w:val="22"/>
        </w:rPr>
      </w:pPr>
      <w:r>
        <w:rPr>
          <w:sz w:val="22"/>
        </w:rPr>
        <w:t>2.Длина заземляющего провода, м                                 25</w:t>
      </w:r>
    </w:p>
    <w:p>
      <w:pPr>
        <w:pStyle w:val="Normal"/>
        <w:rPr>
          <w:sz w:val="22"/>
        </w:rPr>
      </w:pPr>
      <w:r>
        <w:rPr>
          <w:sz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</w:rPr>
      </w:pPr>
      <w:r>
        <w:rPr>
          <w:sz w:val="22"/>
        </w:rPr>
        <w:t>4.Ток динамической стойкости, кА                                22</w:t>
      </w:r>
    </w:p>
    <w:p>
      <w:pPr>
        <w:pStyle w:val="Normal"/>
        <w:rPr>
          <w:sz w:val="22"/>
        </w:rPr>
      </w:pPr>
      <w:r>
        <w:rPr>
          <w:sz w:val="22"/>
        </w:rPr>
        <w:t>5.Масса, кг                                                                         5,5</w:t>
      </w:r>
    </w:p>
    <w:p>
      <w:pPr>
        <w:pStyle w:val="Normal"/>
        <w:rPr>
          <w:sz w:val="22"/>
        </w:rPr>
      </w:pPr>
      <w:r>
        <w:rPr>
          <w:sz w:val="22"/>
        </w:rPr>
        <w:t>6.Габаритные размеры (в упаковке),мм             300х160х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КОМПЛЕК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</w:rPr>
        <w:t>Заземление ЗПС-1</w:t>
      </w:r>
      <w:r>
        <w:rPr/>
        <w:t xml:space="preserve"> </w:t>
      </w:r>
      <w:r>
        <w:rPr>
          <w:sz w:val="22"/>
        </w:rPr>
        <w:t>ЭНЗА                                                   1шт</w:t>
      </w:r>
    </w:p>
    <w:p>
      <w:pPr>
        <w:pStyle w:val="Normal"/>
        <w:rPr>
          <w:sz w:val="22"/>
        </w:rPr>
      </w:pPr>
      <w:r>
        <w:rPr>
          <w:sz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</w:rPr>
      </w:pPr>
      <w:r>
        <w:rPr>
          <w:sz w:val="22"/>
        </w:rPr>
        <w:t>Паспорт                                                                               1экз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УСТРОЙСТВО И ПРИНЦИП РАБОТЫ</w:t>
      </w:r>
    </w:p>
    <w:p>
      <w:pPr>
        <w:pStyle w:val="Normal"/>
        <w:rPr>
          <w:sz w:val="20"/>
        </w:rPr>
      </w:pPr>
      <w:r>
        <w:rPr>
          <w:sz w:val="20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0"/>
        </w:rPr>
      </w:pPr>
      <w:r>
        <w:rPr>
          <w:sz w:val="20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УКАЗАНИЕ МЕР БЕЗОПАСНОСТИ</w:t>
      </w:r>
    </w:p>
    <w:p>
      <w:pPr>
        <w:pStyle w:val="Normal"/>
        <w:ind w:right="565" w:hanging="0"/>
        <w:rPr/>
      </w:pPr>
      <w:r>
        <w:rPr>
          <w:sz w:val="20"/>
        </w:rPr>
        <w:t>1.Заземление ЗПС-1 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ДНАОП 1.1.10-1.07-01</w:t>
      </w:r>
    </w:p>
    <w:p>
      <w:pPr>
        <w:pStyle w:val="Normal"/>
        <w:ind w:right="565" w:hanging="0"/>
        <w:rPr/>
      </w:pPr>
      <w:r>
        <w:rPr>
          <w:sz w:val="20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ind w:right="565" w:hanging="0"/>
        <w:rPr/>
      </w:pPr>
      <w:r>
        <w:rPr>
          <w:sz w:val="20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/>
      </w:pPr>
      <w:r>
        <w:rPr>
          <w:sz w:val="20"/>
        </w:rPr>
        <w:t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 кабеле.</w:t>
      </w:r>
    </w:p>
    <w:p>
      <w:pPr>
        <w:pStyle w:val="Normal"/>
        <w:rPr>
          <w:sz w:val="20"/>
        </w:rPr>
      </w:pPr>
      <w:r>
        <w:rPr>
          <w:sz w:val="20"/>
        </w:rPr>
        <w:t>2.Место для присоединения заземления должно иметь свободный и безопасный доступ.</w:t>
      </w:r>
    </w:p>
    <w:p>
      <w:pPr>
        <w:pStyle w:val="Normal"/>
        <w:rPr>
          <w:sz w:val="20"/>
        </w:rPr>
      </w:pPr>
      <w:r>
        <w:rPr>
          <w:sz w:val="20"/>
        </w:rPr>
        <w:t xml:space="preserve">3.Подсоединить заземляющую струбцину к заземляющей шине и закрепить, а также  может быть присоединена к металлоконструкциям опоры, заземляющему спуску деревянной опоры или к специальному временному заземлителю-типа ЭЗ-1, вбитому в землю.. Заземляющая струбцина круглого типа вставляется  на пожарный ствол и закрепляется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С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Дата изготовления ___________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8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1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ру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ответств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ГОСТ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соблюдени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отребителем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эксплуатации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транспортирования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и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2. Гарантийный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 xml:space="preserve">- 36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месяце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н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вод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эксплуатацию</w:t>
      </w:r>
      <w:r>
        <w:rPr>
          <w:color w:val="000000"/>
          <w:spacing w:val="-4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403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3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ес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ответственност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крыты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ефекты 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течени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йног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</w:rPr>
        <w:t>6.4. Гарантийный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рок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 xml:space="preserve"> - 12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месяцев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 xml:space="preserve">момента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изготов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7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Хранен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олжн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производитьс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теллажах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кружающего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воздуха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</w:t>
      </w:r>
      <w:r>
        <w:rPr>
          <w:color w:val="000000"/>
          <w:spacing w:val="-4"/>
          <w:sz w:val="20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носительной влажностью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0"/>
        </w:rPr>
      </w:pPr>
      <w:r>
        <w:rPr>
          <w:sz w:val="20"/>
        </w:rPr>
        <w:t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 кабеле.</w:t>
      </w:r>
    </w:p>
    <w:p>
      <w:pPr>
        <w:pStyle w:val="Normal"/>
        <w:rPr>
          <w:sz w:val="20"/>
        </w:rPr>
      </w:pPr>
      <w:r>
        <w:rPr>
          <w:sz w:val="20"/>
        </w:rPr>
        <w:t>2.Место для присоединения заземления должно иметь свободный и безопасный доступ.</w:t>
      </w:r>
    </w:p>
    <w:p>
      <w:pPr>
        <w:pStyle w:val="Normal"/>
        <w:rPr/>
      </w:pPr>
      <w:r>
        <w:rPr>
          <w:sz w:val="20"/>
        </w:rPr>
        <w:t xml:space="preserve">3.Подсоединить заземляющую струбцину к заземляющей шине и закрепить, а также  может быть присоединена к металлоконструкциям опоры, заземляющему спуску деревянной опоры или к специальному временному заземлителю-типа ЭЗ-1, вбитому в землю.. Заземляющая струбцина круглого типа вставляется  на пожарный ствол и закрепляется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С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Дата изготовления ___________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8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1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ру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ответств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ГОСТ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соблюдени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отребителем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эксплуатации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транспортирования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и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2. Гарантийный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 xml:space="preserve">- 36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месяце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н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вод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эксплуатацию</w:t>
      </w:r>
      <w:r>
        <w:rPr>
          <w:color w:val="000000"/>
          <w:spacing w:val="-4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403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3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ес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ответственност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крыты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ефекты 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течени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йног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</w:rPr>
        <w:t>6.4. Гарантийный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рок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 xml:space="preserve"> - 12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месяцев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 xml:space="preserve">момента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изготов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7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Хранен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олжн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производитьс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теллажах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кружающего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воздуха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</w:t>
      </w:r>
      <w:r>
        <w:rPr>
          <w:color w:val="000000"/>
          <w:spacing w:val="-4"/>
          <w:sz w:val="20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носительной влажностью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360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9:00Z</dcterms:created>
  <dc:creator>Armen</dc:creator>
  <dc:description/>
  <cp:keywords/>
  <dc:language>en-US</dc:language>
  <cp:lastModifiedBy>АРМЕН</cp:lastModifiedBy>
  <cp:lastPrinted>2014-02-26T17:21:00Z</cp:lastPrinted>
  <dcterms:modified xsi:type="dcterms:W3CDTF">2019-05-30T17:13:00Z</dcterms:modified>
  <cp:revision>5</cp:revision>
  <dc:subject/>
  <dc:title>ЗАЗЕМЛЕНИЕ ПЕРЕНОСНОЕ МАШИННОЕ</dc:title>
</cp:coreProperties>
</file>