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ЗАЗЕМЛЕНИЕ ПЕРЕНОСНОЕ ДЛЯ ВЛ СИП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3970</wp:posOffset>
                </wp:positionV>
                <wp:extent cx="561340" cy="2286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8pt;mso-wrap-distance-left:9.05pt;mso-wrap-distance-right:9.05pt;mso-wrap-distance-top:0pt;mso-wrap-distance-bottom:0pt;margin-top:1.1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ТИПА-ЗПЛ- 1 СИП (ЗАКОРОТКА) ЭНЗА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Руководство по эксплуатации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xtBodyIndent"/>
        <w:suppressAutoHyphens w:val="false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стоящее руководство по эксплуатации, объединенное с формуляром и паспортом, является документом, удостоверяющим гарантированные предприятием-изготовителем основные параметры и технические характеристики заземлений переносных для ВЛ самонесущих изолированных проводов (СИП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Кроме того, документ позволяет ознакомиться с устройством и принципом действия заземления и устанавливает правила его эксплуатации, соблюдение которых обеспечивает поддержание его в постоянной готовности к действию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1. НАЗНАЧЕНИЕ ЗАЗЕМЛЕНИЙ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eastAsia="ar-SA"/>
        </w:rPr>
        <w:t>Заземления применяются в качестве средств защиты от поражения электрическим током на воздушных линиях электропередачи (ВЛ) СИП постоянного и переменного тока промышленной частоты напряжением до 1 кВ включительно и предназначены для защиты работающих на отключенных участках ВЛ при непредусмотренном появлении на этих участках высокого или наведенного напряжения. Заземление ЗПЛ-1 СИП ЭНЗА (рис.2) присоединяется к СИП через специальный адаптер PMCC, устанавливаемый со стороны ответвления в зажимах с прокалыванием изоляции (типа HEL или KZ2 )  (рис.1).</w:t>
      </w:r>
    </w:p>
    <w:p>
      <w:pPr>
        <w:pStyle w:val="TextBody"/>
        <w:suppressAutoHyphens w:val="false"/>
        <w:jc w:val="both"/>
        <w:rPr>
          <w:rFonts w:ascii="Arial" w:hAnsi="Arial" w:cs="Tahoma"/>
          <w:sz w:val="20"/>
          <w:lang w:eastAsia="ar-SA"/>
        </w:rPr>
      </w:pPr>
      <w:r>
        <w:rPr>
          <w:rFonts w:cs="Tahoma" w:ascii="Arial" w:hAnsi="Arial"/>
          <w:sz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ab/>
        <w:tab/>
        <w:tab/>
        <w:t>Рис.1</w:t>
        <w:tab/>
        <w:t xml:space="preserve">                                                         Рис.2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b/>
          <w:b/>
          <w:bCs/>
          <w:sz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9570</wp:posOffset>
            </wp:positionH>
            <wp:positionV relativeFrom="paragraph">
              <wp:posOffset>223520</wp:posOffset>
            </wp:positionV>
            <wp:extent cx="1576705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142" w:hanging="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  <w:t>2. ОБЩИЕ УКАЗАНИЯ ПО ЭКСПЛУАТАЦИИ</w:t>
      </w:r>
    </w:p>
    <w:p>
      <w:pPr>
        <w:pStyle w:val="21"/>
        <w:suppressAutoHyphens w:val="false"/>
        <w:spacing w:lineRule="atLeast" w:line="100"/>
        <w:ind w:left="284" w:right="142" w:hanging="0"/>
        <w:rPr/>
      </w:pPr>
      <w:r>
        <w:rPr>
          <w:rFonts w:eastAsia="Times New Roman" w:cs="Arial" w:ascii="Arial" w:hAnsi="Arial"/>
          <w:lang w:eastAsia="ar-SA"/>
        </w:rPr>
        <w:t>Заземление должно эксплуатироваться в соответствии с “Межотраслевыми правилами по охране труда (правилами безопасности) при эксплуатации электроустановок”, “Инструкцией по применению и испытанию средств защиты, используемых в электроустановках“и требованиями настоящего руководства. Перед эксплуатацией заземление должно быть осмотрено на предмет целостности проводов и надежности контактов.</w:t>
      </w:r>
    </w:p>
    <w:p>
      <w:pPr>
        <w:pStyle w:val="TextBodyIndent"/>
        <w:suppressAutoHyphens w:val="false"/>
        <w:spacing w:lineRule="atLeast" w:line="100"/>
        <w:ind w:left="284" w:right="142" w:hanging="0"/>
        <w:rPr/>
      </w:pPr>
      <w:r>
        <w:rPr>
          <w:rFonts w:eastAsia="Times New Roman" w:cs="Arial" w:ascii="Arial" w:hAnsi="Arial"/>
          <w:lang w:eastAsia="ar-SA"/>
        </w:rPr>
        <w:t>Заземление закрепляется на изолированный провод ВЛ только при снятом напряжении в диэлектрических перчатках, используя изолированные зажимы. Заземляющая струбцина закрепляется на заземленной части электроустановки в первую очередь!</w:t>
      </w:r>
    </w:p>
    <w:p>
      <w:pPr>
        <w:pStyle w:val="Normal"/>
        <w:spacing w:lineRule="atLeast" w:line="100"/>
        <w:ind w:left="284" w:right="142" w:hanging="0"/>
        <w:jc w:val="both"/>
        <w:rPr/>
      </w:pPr>
      <w:r>
        <w:rPr>
          <w:rFonts w:cs="Arial" w:ascii="Arial" w:hAnsi="Arial"/>
          <w:sz w:val="20"/>
          <w:lang w:eastAsia="ar-SA"/>
        </w:rPr>
        <w:t xml:space="preserve">В процессе эксплуатации заземление осматривают не реже 1 раза в 3 месяца, а также непосредственно перед применением и после воздействия токов короткого замыкания. При обнаружении механических дефектов контактных соединений, обрыве более 5% проводников, их расплавлении заземление должно быть изъято из эксплуатации. Допустимый рабочий диапазон температуры от минус 45 </w:t>
      </w:r>
      <w:r>
        <w:rPr>
          <w:rFonts w:cs="Arial" w:ascii="Arial" w:hAnsi="Arial"/>
          <w:sz w:val="20"/>
          <w:vertAlign w:val="superscript"/>
          <w:lang w:eastAsia="ar-SA"/>
        </w:rPr>
        <w:t>О</w:t>
      </w:r>
      <w:r>
        <w:rPr>
          <w:rFonts w:cs="Arial" w:ascii="Arial" w:hAnsi="Arial"/>
          <w:sz w:val="20"/>
          <w:lang w:eastAsia="ar-SA"/>
        </w:rPr>
        <w:t xml:space="preserve">С до + 45 </w:t>
      </w:r>
      <w:r>
        <w:rPr>
          <w:rFonts w:cs="Arial" w:ascii="Arial" w:hAnsi="Arial"/>
          <w:sz w:val="20"/>
          <w:vertAlign w:val="superscript"/>
          <w:lang w:eastAsia="ar-SA"/>
        </w:rPr>
        <w:t>О</w:t>
      </w:r>
      <w:r>
        <w:rPr>
          <w:rFonts w:cs="Arial" w:ascii="Arial" w:hAnsi="Arial"/>
          <w:sz w:val="20"/>
          <w:lang w:eastAsia="ar-SA"/>
        </w:rPr>
        <w:t xml:space="preserve">С при относительной влажности воздуха до 80% при 20 </w:t>
      </w:r>
      <w:r>
        <w:rPr>
          <w:rFonts w:cs="Arial" w:ascii="Arial" w:hAnsi="Arial"/>
          <w:sz w:val="20"/>
          <w:vertAlign w:val="superscript"/>
          <w:lang w:eastAsia="ar-SA"/>
        </w:rPr>
        <w:t>О</w:t>
      </w:r>
      <w:r>
        <w:rPr>
          <w:rFonts w:cs="Arial" w:ascii="Arial" w:hAnsi="Arial"/>
          <w:sz w:val="20"/>
          <w:lang w:eastAsia="ar-SA"/>
        </w:rPr>
        <w:t>С.</w:t>
      </w:r>
    </w:p>
    <w:p>
      <w:pPr>
        <w:pStyle w:val="Sender"/>
        <w:spacing w:lineRule="atLeast" w:line="100"/>
        <w:jc w:val="center"/>
        <w:rPr>
          <w:rFonts w:ascii="Arial" w:hAnsi="Arial" w:eastAsia="Times New Roman" w:cs="Arial"/>
          <w:b/>
          <w:b/>
          <w:bCs/>
          <w:caps/>
          <w:sz w:val="20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lang w:eastAsia="ar-SA"/>
        </w:rPr>
        <w:t>3. Технические характеристики</w:t>
      </w:r>
    </w:p>
    <w:p>
      <w:pPr>
        <w:pStyle w:val="Sender"/>
        <w:spacing w:lineRule="atLeast" w:line="100"/>
        <w:jc w:val="center"/>
        <w:rPr>
          <w:rFonts w:ascii="Arial" w:hAnsi="Arial" w:eastAsia="Times New Roman" w:cs="Arial"/>
          <w:b/>
          <w:b/>
          <w:bCs/>
          <w:caps/>
          <w:sz w:val="20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lang w:eastAsia="ar-SA"/>
        </w:rPr>
      </w:r>
    </w:p>
    <w:p>
      <w:pPr>
        <w:pStyle w:val="Sender"/>
        <w:spacing w:lineRule="atLeast" w:line="100"/>
        <w:ind w:left="284" w:hanging="0"/>
        <w:rPr/>
      </w:pPr>
      <w:r>
        <w:rPr>
          <w:rFonts w:eastAsia="Times New Roman" w:cs="Arial" w:ascii="Arial" w:hAnsi="Arial"/>
          <w:sz w:val="20"/>
          <w:lang w:eastAsia="ar-SA"/>
        </w:rPr>
        <w:t>Номинальное напряжение электроустановки, кВ</w:t>
        <w:tab/>
        <w:tab/>
        <w:t xml:space="preserve"> до                                1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Количество цанговых зажимов, шт</w:t>
        <w:tab/>
        <w:tab/>
        <w:tab/>
        <w:tab/>
        <w:t xml:space="preserve">                                     6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Сечение заземляющего провода, мм</w:t>
      </w:r>
      <w:r>
        <w:rPr>
          <w:rFonts w:eastAsia="Times New Roman" w:cs="Arial" w:ascii="Arial" w:hAnsi="Arial"/>
          <w:sz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lang w:eastAsia="ar-SA"/>
        </w:rPr>
        <w:tab/>
        <w:tab/>
        <w:tab/>
        <w:tab/>
        <w:t xml:space="preserve">                       16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Длина межфазных перемычек, мм, не менее</w:t>
        <w:tab/>
        <w:tab/>
        <w:tab/>
        <w:t xml:space="preserve">                       300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Ток термической стойкости, кА/3с, не менее</w:t>
        <w:tab/>
        <w:tab/>
        <w:tab/>
        <w:t xml:space="preserve">                       2,3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Ток электродинамической стойкости, кА, max</w:t>
        <w:tab/>
        <w:tab/>
        <w:tab/>
        <w:t xml:space="preserve">                       14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Электрическое сопротивление соединения провод-струбцина, мкОм, не более</w:t>
        <w:tab/>
        <w:t>600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Масса заземления, кг, не более</w:t>
        <w:tab/>
        <w:tab/>
        <w:tab/>
        <w:tab/>
        <w:t xml:space="preserve">                                    3,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МПЛЕКТ ПОСТАВК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Закорачивающая часть (цанговые зажимы, соединенные межфазными перемычками) 1 шт. 2. Руководство по эксплуатации 1 шт. 3. Чехол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5. УКАЗАНИЯ МЕР БЕЗОПАСНОСТИ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3735</wp:posOffset>
            </wp:positionH>
            <wp:positionV relativeFrom="paragraph">
              <wp:posOffset>423545</wp:posOffset>
            </wp:positionV>
            <wp:extent cx="1614805" cy="1303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 xml:space="preserve">5.1. При эксплуатации заземления должны выполняться все меры безопасности, предусмотренные “Межотраслевыми правилами по охране труда (правилами безопасности) при эксплуатации электроустановок” и “Инструкцией по применению и испытанию средств защиты, используемых в электроустановках”. 5.2. Проверка отсутствия напряжения и установка заземления на провода ВЛ должны проводиться в диэлектрических перчатках двумя лицами с группой допуска III-IV. 5.3. При наличии механических повреждений эксплуатация заземления запрещается! 5.4. После использования заземления в режиме короткого замыкания необходимо изъять его из эксплуатации для проведения ремонта и испытаний! 6. ПОДГОТОВКА К РАБОТЕ И ПОРЯДОК РАБОТЫ 6.1. Убедиться в отсутствии напряжения на проводах ВЛ с помощью указателя напряжения. 6.2. Вынуть из коробки и разложить на подготовленной площадке закорачивающую и заземляющие части, провести их внешний осмотр. 6.3. Проверить надежность крепления межфазного провода к цанговым зажимам. 6.4. Проверить надежность крепления заземляющего спуска к контактному штырю и заземляющей струбцине. 6.5. Присоединить заземляющею струбцину на заземленную конструкцию, после чего вставить контактный штырь в цанговый зажим закорачивающей части и повернуть его до фиксации. 6.6. Вставить цанговые зажимы в адаптеры РМСС, закрепленные на изолированном проводе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7. УСЛОВИЯ ХРАНЕНИЯ И ТРАНСПОРТИР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Транспортирование заземлений может производиться любым видом транспорта, при этом должны быть приняты меры, предохраняющие изделие от механических повреждений и попадания влаги. Условия транспортирования – средние по ГОСТ 23216. Хранение заземлений – по группе условий 2 ГОСТ 15150 при отсутствии воздействия кислот, щелочей, бензина, растворителей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8. ГАРАНТИИ ИЗГОТОВИТЕЛЯ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Изготовитель гарантирует соответствие переносного заземления ТУ 3414-002-09884294-2013 в течение 3 лет со дня ввода в эксплуатацию при соблюдении потребителем условий хранения и эксплуатации. Средний срок службы заземления — не менее 8 лет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9. СВИДЕТЕЛЬСТВО О ПРИЕМКЕ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Заземление переносное для  СИП ЗПЛ-1 СИП ЭНЗА зав. №_______________ соответствует техническим условиям </w:t>
      </w:r>
      <w:r>
        <w:rPr>
          <w:rFonts w:cs="Times New Roman" w:ascii="Times New Roman" w:hAnsi="Times New Roman"/>
        </w:rPr>
        <w:t xml:space="preserve">ТУ 3414-002-09884294-2013 </w:t>
      </w:r>
      <w:r>
        <w:rPr/>
        <w:t xml:space="preserve">и признано годным для эксплуатации в электроустановках до 1 кВ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Дата испытаний_____________________   Испытания производил _____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и 8 961 113 74 15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974725</wp:posOffset>
            </wp:positionV>
            <wp:extent cx="1457325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 СИП (ЗАКОРОТКА) (16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Courier New" w:hAnsi="Courier New" w:eastAsia="Lucida Sans Unicode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ourier New" w:hAnsi="Courier New" w:eastAsia="Lucida Sans Unicode" w:cs="Courier New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3:00Z</dcterms:created>
  <dc:creator>MacBook</dc:creator>
  <dc:description/>
  <cp:keywords/>
  <dc:language>en-US</dc:language>
  <cp:lastModifiedBy>АРМЕН</cp:lastModifiedBy>
  <cp:lastPrinted>2018-12-10T20:24:00Z</cp:lastPrinted>
  <dcterms:modified xsi:type="dcterms:W3CDTF">2019-03-05T16:38:00Z</dcterms:modified>
  <cp:revision>9</cp:revision>
  <dc:subject/>
  <dc:title/>
</cp:coreProperties>
</file>