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  <w:sz w:val="16"/>
          <w:szCs w:val="16"/>
          <w:lang w:val="en-US" w:eastAsia="en-US"/>
        </w:rPr>
      </w:pPr>
      <w:r>
        <w:rPr>
          <w:b/>
          <w:bCs/>
          <w:color w:val="000000"/>
          <w:spacing w:val="-1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66040</wp:posOffset>
            </wp:positionV>
            <wp:extent cx="821690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rPr>
          <w:b/>
          <w:bCs/>
          <w:color w:val="000000"/>
          <w:spacing w:val="-19"/>
        </w:rPr>
        <w:t xml:space="preserve"> </w:t>
      </w:r>
      <w:r>
        <w:rPr>
          <w:b/>
          <w:bCs/>
          <w:color w:val="000000"/>
          <w:spacing w:val="-19"/>
        </w:rPr>
        <w:t>УНДП-12-660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 12-660 В при температуре от -45° С до + 45° С и относительной влажности воздуха не выше 80% (при +25 ° С).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 12, 24, 36, 110, 220, 400, 660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Принцип   действия   указателя       основан   на   преобразовании   электрических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left="284" w:righ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Диапазон рабочих напряжений, В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еременного тока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тоянного тока 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Напряжение индикации (порог), В                                                                                           </w:t>
      </w:r>
      <w:r>
        <w:rPr>
          <w:sz w:val="18"/>
          <w:szCs w:val="18"/>
          <w:lang w:val="en-US"/>
        </w:rPr>
        <w:t>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Значение тока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апряжения мА, не более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однополюсном режиме                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вухполюсном режиме   до  400 В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вухполюсном режиме   до  660 В                                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Источник питания подсветки;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Литиевый, марки </w:t>
      </w:r>
      <w:r>
        <w:rPr>
          <w:sz w:val="18"/>
          <w:szCs w:val="18"/>
          <w:lang w:val="en-US"/>
        </w:rPr>
        <w:t>Cr</w:t>
      </w:r>
      <w:r>
        <w:rPr>
          <w:sz w:val="18"/>
          <w:szCs w:val="18"/>
        </w:rPr>
        <w:t xml:space="preserve">-123, напряжением 3В, емкостью                                              1500 мА/ч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Продолжительность подсветки в непрерывном режиме                                           150 часов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50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Указатель разработан, изготовлен и испытан в соответствии с ГОСТ 20493-2001 и эксплуатируется  в соответствии с «Инструкцией по применению и испытанию средств 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ри необходимости замена источника питания производится следующим образом:</w:t>
      </w:r>
    </w:p>
    <w:p>
      <w:pPr>
        <w:pStyle w:val="Normal"/>
        <w:widowControl w:val="false"/>
        <w:shd w:fill="FFFFFF" w:val="clear"/>
        <w:autoSpaceDE w:val="false"/>
        <w:ind w:left="600" w:right="38" w:hanging="0"/>
        <w:rPr/>
      </w:pPr>
      <w:r>
        <w:rPr>
          <w:sz w:val="18"/>
          <w:szCs w:val="18"/>
        </w:rPr>
        <w:t>Нажав до упора и удерживая кнопку подсветки, разъединить обе половины корпуса указателя,  при этом освобождается электронная плата с закрепленным к ней источником питания.</w:t>
      </w:r>
    </w:p>
    <w:p>
      <w:pPr>
        <w:pStyle w:val="Normal"/>
        <w:widowControl w:val="false"/>
        <w:shd w:fill="FFFFFF" w:val="clear"/>
        <w:autoSpaceDE w:val="false"/>
        <w:ind w:left="600" w:right="38" w:hanging="0"/>
        <w:rPr>
          <w:sz w:val="18"/>
          <w:szCs w:val="18"/>
        </w:rPr>
      </w:pPr>
      <w:r>
        <w:rPr>
          <w:sz w:val="18"/>
          <w:szCs w:val="18"/>
        </w:rPr>
        <w:t>Извлечь из фиксирующей рамы источник питания и заменить его новым. Сборка корпуса происходит в обратной последовательности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b/>
          <w:b/>
          <w:bCs/>
          <w:color w:val="000000"/>
          <w:spacing w:val="-19"/>
          <w:sz w:val="16"/>
          <w:szCs w:val="16"/>
          <w:lang w:val="en-US" w:eastAsia="en-US"/>
        </w:rPr>
      </w:pPr>
      <w:r>
        <w:rPr>
          <w:b/>
          <w:bCs/>
          <w:color w:val="000000"/>
          <w:spacing w:val="-1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20955</wp:posOffset>
            </wp:positionV>
            <wp:extent cx="821690" cy="39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 xml:space="preserve"> </w:t>
      </w:r>
      <w:r>
        <w:rPr>
          <w:b/>
          <w:bCs/>
          <w:color w:val="000000"/>
          <w:spacing w:val="-19"/>
        </w:rPr>
        <w:t>УНДП-12-660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и постоянного тока напряжением 12-660 В при температуре от -45° С до + 45° С и относительной влажности воздуха не выше 80% (при +25 ° С).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величин напряжения, дискретное значение  12, 24, 36, 110, 220, 400, 660 В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- определение нулевого и фазного провода в электроустановках переменного  тока.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>А также для проверки целостности электрических цепей сопротивлением не более 50ком.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Принцип   действия   указателя       основан   на   преобразовании   электрических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sz w:val="16"/>
          <w:szCs w:val="16"/>
        </w:rPr>
      </w:pPr>
      <w:r>
        <w:rPr>
          <w:sz w:val="18"/>
          <w:szCs w:val="18"/>
        </w:rPr>
        <w:t>сигналов в светозвуковы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ind w:left="284" w:righ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Диапазон рабочих напряжений, В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еременного тока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тоянного тока                                                                                                          12-6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>Напряжение индикации (порог), В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Значение тока протекающего через указатель, при наибольшем значении рабочего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апряжения мА, не более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однополюсном режиме                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вухполюсном режиме   до  400 В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вухполюсном режиме   до  660 В                                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Источник питания подсветки;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Литиевый, марки </w:t>
      </w:r>
      <w:r>
        <w:rPr>
          <w:sz w:val="18"/>
          <w:szCs w:val="18"/>
          <w:lang w:val="en-US"/>
        </w:rPr>
        <w:t>Cr</w:t>
      </w:r>
      <w:r>
        <w:rPr>
          <w:sz w:val="18"/>
          <w:szCs w:val="18"/>
        </w:rPr>
        <w:t xml:space="preserve">-123, напряжением 3В, емкостью                                              1500 мА/ч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Продолжительность подсветки в непрерывном режиме                                           150 часов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Длина корпусов, мм,                                                                                                                250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Масса, кг, не более                                                                                                                  0,15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Указатель в сборе, шт.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аспорт, экз.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Чехол, шт.             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Указатель разработан, изготовлен и испытан в соответствии с ГОСТ 20493-2001 и эксплуатируется  в соответствии с «Инструкцией по применению и испытанию средств защиты, используемых в электроустановках» М. 2003 г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еред началом работы необходимо визуально убедиться в исправности указателя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роверить исправность указателя на электроустановке, заведомо находящейся под напряжением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При необходимости замена источника питания производится следующим образом:</w:t>
      </w:r>
    </w:p>
    <w:p>
      <w:pPr>
        <w:pStyle w:val="Normal"/>
        <w:widowControl w:val="false"/>
        <w:shd w:fill="FFFFFF" w:val="clear"/>
        <w:autoSpaceDE w:val="false"/>
        <w:ind w:left="600" w:right="38" w:hanging="0"/>
        <w:rPr/>
      </w:pPr>
      <w:r>
        <w:rPr>
          <w:sz w:val="18"/>
          <w:szCs w:val="18"/>
        </w:rPr>
        <w:t>Нажав до упора и удерживая кнопку подсветки, разъединить обе половины корпуса указателя,  при этом освобождается электронная плата с закрепленным к ней источником питания.</w:t>
      </w:r>
    </w:p>
    <w:p>
      <w:pPr>
        <w:pStyle w:val="Normal"/>
        <w:widowControl w:val="false"/>
        <w:shd w:fill="FFFFFF" w:val="clear"/>
        <w:autoSpaceDE w:val="false"/>
        <w:ind w:left="600" w:right="38" w:hanging="0"/>
        <w:rPr>
          <w:sz w:val="18"/>
          <w:szCs w:val="18"/>
        </w:rPr>
      </w:pPr>
      <w:r>
        <w:rPr>
          <w:sz w:val="18"/>
          <w:szCs w:val="18"/>
        </w:rPr>
        <w:t>Извлечь из фиксирующей рамы источник питания и заменить его новым. Сборка корпуса происходит в обратной последовательности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Изготовитель гарантирует соответствие указателя 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Хранение указателей – по группе условий 2 ГОСТ 15150, при воздействии кислот, 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>Указатель  УНДП-12-660 ЭНЗА  заводской №_________ соответствует  техническим 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 xml:space="preserve">Изолирующая часть указателя испытание напряжением 2 кВ в течение 1 мин выдержала.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>Эл. схема указателя испытание напряжением 720 В 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6"/>
          <w:szCs w:val="16"/>
        </w:rPr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color w:val="000000"/>
          <w:spacing w:val="-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10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pacing w:val="-16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>Изготовитель гарантирует соответствие указателя  ГОСТ 20493-2001, «Инструкции по применению и испытанию средств защиты, используемых в электроустановках» М. 2003 г. при соблюдении потребителем нормальных условий эксплуатации, транспортирования и хранения, установленных в паспорт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эксплуатации – 24 месяца со дня ввода в эксплуатацию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арантийный срок хранения – 6 месяцев со дня отпуска потребителю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7. СВЕДЕНИЯ О ТРАНСПОРТИРОВКЕ И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Хранение указателей – по группе условий 2 ГОСТ 15150, при воздействии кислот, щелочей, бензина, растворителей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8. ПРОТОКОЛ ИСПЫТАНИЯ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>Указатель  УНДП-12-660 ЭНЗА  заводской №_________ соответствует  техническим условиям , выдержал испытания и признан годным для эксплуатации в электроустановках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ряжение индикации составило ______________ В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 xml:space="preserve">Изолирующая часть указателя испытание напряжением 2 кВ в течение 1 мин выдержала.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8"/>
          <w:szCs w:val="18"/>
        </w:rPr>
        <w:t>Эл. схема указателя испытание напряжением 720 В 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840" w:right="38" w:hanging="0"/>
        <w:rPr>
          <w:sz w:val="16"/>
          <w:szCs w:val="16"/>
        </w:rPr>
      </w:pPr>
      <w:r>
        <w:rPr>
          <w:sz w:val="18"/>
          <w:szCs w:val="18"/>
        </w:rPr>
        <w:t xml:space="preserve">Дата выпуска   ___________                                ОТК_______________                               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color w:val="000000"/>
          <w:spacing w:val="-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u</w:t>
      </w:r>
      <w:r>
        <w:rPr>
          <w:b/>
          <w:bCs/>
          <w:sz w:val="20"/>
          <w:szCs w:val="20"/>
        </w:rPr>
        <w:t xml:space="preserve">  или  ЭНЗА.РФ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: enza2012@yandex.ru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8:00Z</dcterms:created>
  <dc:creator>Алик</dc:creator>
  <dc:description/>
  <cp:keywords/>
  <dc:language>en-US</dc:language>
  <cp:lastModifiedBy>Admin</cp:lastModifiedBy>
  <cp:lastPrinted>2016-03-27T18:19:00Z</cp:lastPrinted>
  <dcterms:modified xsi:type="dcterms:W3CDTF">2016-03-27T14:27:00Z</dcterms:modified>
  <cp:revision>12</cp:revision>
  <dc:subject/>
  <dc:title>ШТАНГА ИЗОЛИРУЮШАЯ ТИПА ШЗП-35Н</dc:title>
</cp:coreProperties>
</file>