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93345</wp:posOffset>
            </wp:positionV>
            <wp:extent cx="11112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>
          <w:b/>
          <w:bCs/>
          <w:color w:val="000000"/>
          <w:spacing w:val="-19"/>
        </w:rPr>
        <w:t>УНДП-12-660 ВЛ  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 12-660 В при температуре от -45° С до + 45° С и относительной влажности воздуха не выше 80% (при +25 ° С). а также для работы на ВЛ-0,4 кВ указатель снабжен двумя щупами (удлиняющими), позволяющими проведения контрольных операций  в трудно доступных местах электроустановок.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 12, 24, 36, 110, 220, 400.660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Принцип   действия   указателя       основан   на   преобразовании   электрических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иапазон рабочих напряжений, В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еременного тока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оянного тока 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е индикации (порог), В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Значение тока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апряжения мА, не более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однополюсном режиме                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вухполюсном режиме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сточник питания подсветки;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Литиевый, марки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</w:rPr>
        <w:t xml:space="preserve">-123, напряжением 3В, емкостью                                            1500 мА/ч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Продолжительность подсветки в непрерывном режиме                                           150 часов 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50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Чехол, шт.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разработан, изготовлен и испытан в соответствии с ГОСТ 20493-2001 и эксплуатируется  в соответствии с «Инструкцией по применению и испытанию средст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и необходимости замена источника питания производится следующим образом: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ажав до упора и удерживая кнопку подсветки, разъединить обе половины корпуса указателя, при этом освобождается электронная плата с закрепленным к ней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сточником питани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влечь из фиксирующей рамы источник питания и заменить его новым. Сборка корпуса происходит в обратной последовательности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33350</wp:posOffset>
            </wp:positionV>
            <wp:extent cx="106235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>
          <w:b/>
          <w:bCs/>
          <w:color w:val="000000"/>
          <w:spacing w:val="-19"/>
        </w:rPr>
        <w:t>УНДП-12-660 ВЛ 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 12-660 В при температуре от -45° С до + 45° С и относительной влажности воздуха не выше 80% (при +25 ° С). а также для работы на ВЛ-0,4 кВ указатель снабжен двумя щупами (удлиняющими), позволяющими проведения контрольных операций  в трудно доступных местах электроустановок.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 12, 24, 36, 110, 220, 400.660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Принцип   действия   указателя       основан   на   преобразовании   электрических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иапазон рабочих напряжений, В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еременного тока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оянного тока 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Напряжение индикации (порог), В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Значение тока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апряжения мА, не более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однополюсном режиме                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вухполюсном режиме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сточник питания подсветки;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Литиевый, марки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</w:rPr>
        <w:t xml:space="preserve">-123, напряжением 3В, емкостью                                            1500 мА/ч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Продолжительность подсветки в непрерывном режиме                                           150 часо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50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разработан, изготовлен и испытан в соответствии с ГОСТ 20493-2001 и эксплуатируется  в соответствии с «Инструкцией по применению и испытанию средств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При необходимости замена источника питания производится следующим образом: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ажав до упора и удерживая кнопку подсветки, разъединить обе половины корпуса указателя, при этом освобождается электронная плата с закрепленным к ней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сточником питания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влечь из фиксирующей рамы источник питания и заменить его новым. Сборка корпуса происходит в обратной последовательности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указателя 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ение указателей – по группе условий 2 ГОСТ 15150, при воздействии кислот,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 </w:t>
      </w:r>
      <w:r>
        <w:rPr>
          <w:b/>
          <w:sz w:val="18"/>
          <w:szCs w:val="18"/>
        </w:rPr>
        <w:t>УНДП-12-660 ВЛ ЭНЗА</w:t>
      </w:r>
      <w:r>
        <w:rPr>
          <w:sz w:val="18"/>
          <w:szCs w:val="18"/>
        </w:rPr>
        <w:t xml:space="preserve"> заводской №_________ соответствует  техническим 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олирующая часть указателя испытание напряжением 2 кВ в течение 1 мин.                       ____________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>Эл. схема указателя испытание напряжением 680 В.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/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H</w:t>
      </w:r>
      <w:r>
        <w:rPr>
          <w:b/>
          <w:sz w:val="20"/>
          <w:szCs w:val="20"/>
        </w:rPr>
        <w:t>А27.Н00116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rPr>
          <w:b/>
          <w:b/>
          <w:color w:val="000000"/>
          <w:spacing w:val="-16"/>
          <w:sz w:val="20"/>
          <w:szCs w:val="20"/>
        </w:rPr>
      </w:pPr>
      <w:r>
        <w:rPr>
          <w:b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указателя 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ение указателей – по группе условий 2 ГОСТ 15150, при воздействии кислот,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Указатель  </w:t>
      </w:r>
      <w:r>
        <w:rPr>
          <w:b/>
          <w:sz w:val="18"/>
          <w:szCs w:val="18"/>
        </w:rPr>
        <w:t>УНДП-12-660 ВЛЭНЗ</w:t>
      </w:r>
      <w:r>
        <w:rPr>
          <w:sz w:val="18"/>
          <w:szCs w:val="18"/>
        </w:rPr>
        <w:t xml:space="preserve"> заводской №_________ соответствует  техническим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Изолирующая часть указателя испытание напряжением 2 кВ в течение 1 мин.                       ____________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  <w:t>Эл. схема указателя испытание напряжением 68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/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А27.Н00116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b/>
          <w:b/>
          <w:color w:val="000000"/>
          <w:spacing w:val="-16"/>
          <w:sz w:val="20"/>
          <w:szCs w:val="20"/>
          <w:lang w:val="en-US"/>
        </w:rPr>
      </w:pPr>
      <w:r>
        <w:rPr>
          <w:b/>
          <w:color w:val="000000"/>
          <w:spacing w:val="-16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6:00Z</dcterms:created>
  <dc:creator>Алик</dc:creator>
  <dc:description/>
  <cp:keywords/>
  <dc:language>en-US</dc:language>
  <cp:lastModifiedBy>АРМЕН</cp:lastModifiedBy>
  <cp:lastPrinted>2018-11-08T15:25:00Z</cp:lastPrinted>
  <dcterms:modified xsi:type="dcterms:W3CDTF">2018-11-08T12:25:00Z</dcterms:modified>
  <cp:revision>11</cp:revision>
  <dc:subject/>
  <dc:title>ШТАНГА ИЗОЛИРУЮШАЯ ТИПА ШЗП-35Н</dc:title>
</cp:coreProperties>
</file>