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1.Н</w:t>
      </w:r>
      <w:r>
        <w:rPr>
          <w:b/>
          <w:bCs/>
          <w:sz w:val="16"/>
          <w:szCs w:val="16"/>
        </w:rPr>
        <w:t xml:space="preserve">АЗНАЧЕНИЕ ИЗДЕЛИЯ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 xml:space="preserve">Электрообогреватель ПЭТ-4 (в дальнейшем именуемый ''электрообогреватель'') предназначен для дополнительного обогрева служебных и производственных помещений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2.Т</w:t>
      </w:r>
      <w:r>
        <w:rPr>
          <w:b/>
          <w:bCs/>
          <w:sz w:val="16"/>
          <w:szCs w:val="16"/>
        </w:rPr>
        <w:t xml:space="preserve">ЕХНИЧЕСКИЕ ХАРАКТЕРИСТИКИ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Потребляемая мощность, кВт            1,0, 1,5, 1,6, 2,0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яжение в сети, В                                  220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Класс защиты от поражения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электрическим током                                    01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баритные размеры, мм                     540х200х170 мм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сса, кг не более                                          4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рок службы электрообогревателя составляет 10 лет с момента ввода в эксплуатацию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истечении срока службы дальнейшая эксплуатация электрообогревателя не допускается, его необходимо сдать в приемный пункт металлолома. При невыполнении изготовитель не несет ответственности за безопасность изделия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мечание: По согласованию с потребителем электрообогреватели могут комплектоваться сетевым шнуром с двухполюсной вилкой или вилкой с боковым заземляющим контактом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3.К</w:t>
      </w:r>
      <w:r>
        <w:rPr>
          <w:b/>
          <w:bCs/>
          <w:sz w:val="16"/>
          <w:szCs w:val="16"/>
        </w:rPr>
        <w:t xml:space="preserve">ОМПЛЕКТ ПОСТАВКИ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Электрообгреватель                             1шт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аспорт                                                 1шт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Упаковка                                               1шт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4.У</w:t>
      </w:r>
      <w:r>
        <w:rPr>
          <w:b/>
          <w:bCs/>
          <w:sz w:val="16"/>
          <w:szCs w:val="16"/>
        </w:rPr>
        <w:t xml:space="preserve">СТРОЙСТВО И РАБОТА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Электрообогреватель представляет собой кожух, внутри которого расположены трубчатые электронагревательные элементы (ТЭН). Кожух выполнен из листовой перфорированной стали, закрыт снизу дном, а с торцевых сторон- крышками. Подвод питания осуществляется через отверстие в крышке со стороны токоведущих шпилек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5.У</w:t>
      </w:r>
      <w:r>
        <w:rPr>
          <w:b/>
          <w:bCs/>
          <w:color w:val="000000"/>
          <w:sz w:val="16"/>
          <w:szCs w:val="16"/>
        </w:rPr>
        <w:t xml:space="preserve">КАЗАНИЕ МЕР БЕЗОПАС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20"/>
          <w:szCs w:val="20"/>
        </w:rPr>
        <w:t xml:space="preserve">Перед включением электрообогревателя в сеть убедитесь в исправности шнура, вилки, розетки и надежность крепления всех элементов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ри первом включении возможно обгорание ТЭН, что не является неисправностью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одключение к электрической сети производится для переносных изделий через 3-х полосную розетку с заземляющим контактом, установка которой при ее отсутствии производится специализированной организацией: для стационарной установки через 2-х полосную розетку с обязательным подключением заземляющего провода к болту заземления электрообогревател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лучае установки электрообогревателя на деревянном полу для предотвращения его возгорания необходимо проложить теплоизолирующий металлический лист размером 260х650 толщиной 0,5-1мм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ПРЕЩАЕТСЯ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эксплуатировать электрообогреватель без заземления его корпуса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эксплуатация электрообогревателя непосредственно под розеткой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оставлять без присмотра работающий электрообогреватель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снимать кожух при включенной в розетку вилк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накрывать электрообогреватель материей, предметами одежды и т.п.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устанавливать электрообогреватель в помещениях с повышенной влажностью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ПОДГОТОВКА К РАБОТ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еред установкой электрообогревателей на объекте необходимо проверить сопротивление изоляции. При снижении сопротивления изоляции до величины менее 1Мом (в холодном состоянии) поместить в термостат с температурой 150…200 С на 2 часа или подключить их на1/3 номинального напряжения на время, необходимое для восстановления сопротивления изоляции до нормы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7.И</w:t>
      </w:r>
      <w:r>
        <w:rPr>
          <w:b/>
          <w:bCs/>
          <w:color w:val="000000"/>
          <w:sz w:val="16"/>
          <w:szCs w:val="16"/>
        </w:rPr>
        <w:t xml:space="preserve">НСТРУКЦИЯ ПО ЭКСПЛУАТ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 xml:space="preserve">Эксплуатация электрообогревателя производится при наличии в сети УЗО (устройство защитного отключения). Допускается эксплуатация в сетях, имеющих защиты от перегрузки и коротких замыканий на ток не более 16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о избежание выхода из строя электрообогревателя необходимо содержать его в чистоте и исключить попадание влаги на токоведущие част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смотр и профилактические работы должны производиться квалифицированным персоналом в следующем порядк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контактные и токоведущие поверхности ТЭН должны быть очищены от пыли и грязи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родуть электрообогреватель сухим сжатым воздухом или очистить пылесосом и протереть кожух х/б тканью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ри ослаблении крепления подтянуть гайки на контактных шпильках выводов ТЭН, на элементах крепления соединительных и подводящих проводов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ри отсутствии электрической цепи в электронагревателе, определить неисправность ТЭН и заменить его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врежденный шнур питания заменить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П</w:t>
      </w:r>
      <w:r>
        <w:rPr>
          <w:b/>
          <w:bCs/>
          <w:sz w:val="16"/>
          <w:szCs w:val="16"/>
        </w:rPr>
        <w:t>РАВИЛА ХРАНЕНИЯ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</w:t>
      </w:r>
      <w:r>
        <w:rPr>
          <w:sz w:val="20"/>
          <w:szCs w:val="20"/>
        </w:rPr>
        <w:t xml:space="preserve">Электрообогреватель должен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электрообогревателя от 1°С до 40°С и относительной влажности воздуха не более 80% при 25 °С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9.Г</w:t>
      </w:r>
      <w:r>
        <w:rPr>
          <w:b/>
          <w:bCs/>
          <w:sz w:val="16"/>
          <w:szCs w:val="16"/>
        </w:rPr>
        <w:t xml:space="preserve">АРАНТИЙНЫЕ ОБЯЗАТЕЛЬСТВА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зготовитель гарантирует нормальную работу электрообогревателя при соблюдении потребителем правил эксплуат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арантийный срок хранения-1 год. Гарантийный срок эксплуатации-1 год с момента ввода электрообогревателя в эксплуатацию, но не белее 1,5 лет со дня изготовления. В течение гарантийного срока завод- изготовитель бесплатно устраняет дефекты, возникшие по вине завода или производит обмен в соответствии с правилами обмена промышленных товаров, при условии соблюдения потребителем правил эксплуатации, хранения и транспортирования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10.С</w:t>
      </w:r>
      <w:r>
        <w:rPr>
          <w:b/>
          <w:bCs/>
          <w:sz w:val="16"/>
          <w:szCs w:val="16"/>
        </w:rPr>
        <w:t xml:space="preserve">ВИДЕТЕЛЬСТВО О ПРИЕМКЕ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Электрообогреватель ПЭТ-4 соответствует ТУ 3442-006-05631297-2016 и признан годным к эксплуатаци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ыпуска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ОТК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Nirmala UI Semilight" w:hAnsi="Nirmala UI Semilight" w:cs="Nirmala UI Semilight"/>
          <w:b/>
          <w:b/>
          <w:bCs/>
          <w:sz w:val="96"/>
          <w:szCs w:val="96"/>
          <w:lang w:val="en-US"/>
        </w:rPr>
      </w:pPr>
      <w:r>
        <w:rPr>
          <w:rFonts w:eastAsia="Calibri" w:cs="Calibri" w:ascii="Calibri" w:hAnsi="Calibri"/>
          <w:b/>
          <w:bCs/>
          <w:sz w:val="96"/>
          <w:szCs w:val="96"/>
        </w:rPr>
        <w:t xml:space="preserve">                                         </w:t>
      </w:r>
    </w:p>
    <w:p>
      <w:pPr>
        <w:pStyle w:val="Normal"/>
        <w:rPr>
          <w:rFonts w:ascii="Nirmala UI Semilight" w:hAnsi="Nirmala UI Semilight" w:cs="Nirmala UI Semilight"/>
          <w:b/>
          <w:b/>
          <w:bCs/>
          <w:sz w:val="18"/>
          <w:szCs w:val="18"/>
          <w:lang w:val="en-US"/>
        </w:rPr>
      </w:pPr>
      <w:r>
        <w:rPr>
          <w:rFonts w:cs="Nirmala UI Semilight" w:ascii="Nirmala UI Semilight" w:hAnsi="Nirmala UI Semilight"/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47335</wp:posOffset>
                </wp:positionH>
                <wp:positionV relativeFrom="page">
                  <wp:posOffset>114935</wp:posOffset>
                </wp:positionV>
                <wp:extent cx="45542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63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4.8pt;mso-wrap-distance-left:9pt;mso-wrap-distance-right:9pt;mso-wrap-distance-top:0pt;mso-wrap-distance-bottom:0pt;margin-top:9.05pt;mso-position-vertical-relative:page;margin-left:421.05pt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63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обогреватель ПЭТ-4</w:t>
      </w:r>
    </w:p>
    <w:p>
      <w:pPr>
        <w:pStyle w:val="Default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304165</wp:posOffset>
            </wp:positionV>
            <wp:extent cx="361950" cy="342900"/>
            <wp:effectExtent l="0" t="0" r="0" b="0"/>
            <wp:wrapTight wrapText="bothSides">
              <wp:wrapPolygon edited="0">
                <wp:start x="-561" y="0"/>
                <wp:lineTo x="-561" y="20990"/>
                <wp:lineTo x="21600" y="20990"/>
                <wp:lineTo x="21600" y="0"/>
                <wp:lineTo x="-5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1,0 кВт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1570</wp:posOffset>
            </wp:positionH>
            <wp:positionV relativeFrom="paragraph">
              <wp:posOffset>99695</wp:posOffset>
            </wp:positionV>
            <wp:extent cx="361950" cy="342900"/>
            <wp:effectExtent l="0" t="0" r="0" b="0"/>
            <wp:wrapTight wrapText="bothSides">
              <wp:wrapPolygon edited="0">
                <wp:start x="-561" y="0"/>
                <wp:lineTo x="-561" y="20990"/>
                <wp:lineTo x="21600" y="20990"/>
                <wp:lineTo x="21600" y="0"/>
                <wp:lineTo x="-5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1,5 кВт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1570</wp:posOffset>
            </wp:positionH>
            <wp:positionV relativeFrom="paragraph">
              <wp:posOffset>104140</wp:posOffset>
            </wp:positionV>
            <wp:extent cx="361950" cy="342900"/>
            <wp:effectExtent l="0" t="0" r="0" b="0"/>
            <wp:wrapTight wrapText="bothSides">
              <wp:wrapPolygon edited="0">
                <wp:start x="-561" y="0"/>
                <wp:lineTo x="-561" y="20990"/>
                <wp:lineTo x="21600" y="20990"/>
                <wp:lineTo x="21600" y="0"/>
                <wp:lineTo x="-5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1,6 кВт  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0620</wp:posOffset>
            </wp:positionH>
            <wp:positionV relativeFrom="paragraph">
              <wp:posOffset>113030</wp:posOffset>
            </wp:positionV>
            <wp:extent cx="361950" cy="342900"/>
            <wp:effectExtent l="0" t="0" r="0" b="0"/>
            <wp:wrapTight wrapText="bothSides">
              <wp:wrapPolygon edited="0">
                <wp:start x="-561" y="0"/>
                <wp:lineTo x="-561" y="20990"/>
                <wp:lineTo x="21600" y="20990"/>
                <wp:lineTo x="21600" y="0"/>
                <wp:lineTo x="-5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2,0 кВт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Nirmala UI Semilight" w:ascii="Nirmala UI Semilight" w:hAnsi="Nirmala UI Semilight"/>
          <w:b/>
          <w:bCs/>
          <w:sz w:val="96"/>
          <w:szCs w:val="96"/>
          <w:lang w:val="en-US"/>
        </w:rPr>
        <w:t>EAC</w:t>
      </w:r>
    </w:p>
    <w:p>
      <w:pPr>
        <w:pStyle w:val="Default"/>
        <w:jc w:val="both"/>
        <w:rPr>
          <w:rFonts w:ascii="Nirmala UI Semilight" w:hAnsi="Nirmala UI Semilight" w:cs="Nirmala UI Semilight"/>
          <w:b/>
          <w:b/>
          <w:bCs/>
          <w:sz w:val="20"/>
          <w:szCs w:val="20"/>
          <w:lang w:val="en-US"/>
        </w:rPr>
      </w:pPr>
      <w:r>
        <w:rPr>
          <w:rFonts w:cs="Nirmala UI Semilight" w:ascii="Nirmala UI Semilight" w:hAnsi="Nirmala UI Semilight"/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638" w:gutter="0" w:header="0" w:top="180" w:footer="0" w:bottom="851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rmala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Default"/>
    <w:next w:val="Default"/>
    <w:qFormat/>
    <w:pPr/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3:00Z</dcterms:created>
  <dc:creator>pc</dc:creator>
  <dc:description/>
  <dc:language>en-US</dc:language>
  <cp:lastModifiedBy>Сетрова Марина Николаевна</cp:lastModifiedBy>
  <dcterms:modified xsi:type="dcterms:W3CDTF">2020-08-20T07:03:00Z</dcterms:modified>
  <cp:revision>2</cp:revision>
  <dc:subject/>
  <dc:title/>
</cp:coreProperties>
</file>