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33350</wp:posOffset>
            </wp:positionV>
            <wp:extent cx="4133850" cy="654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ильник НБП02-60У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ЖИТ.676114.002ПС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222"/>
        <w:ind w:firstLine="567"/>
        <w:jc w:val="center"/>
        <w:rPr/>
      </w:pPr>
      <w:r>
        <w:rPr>
          <w:b/>
          <w:sz w:val="28"/>
        </w:rPr>
        <w:t>2015 г.</w:t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/>
        <w:t>1. Назначение изделия.</w:t>
      </w:r>
    </w:p>
    <w:p>
      <w:pPr>
        <w:pStyle w:val="Normal"/>
        <w:ind w:firstLine="142"/>
        <w:rPr/>
      </w:pPr>
      <w:r>
        <w:rPr>
          <w:sz w:val="16"/>
          <w:szCs w:val="16"/>
        </w:rPr>
        <w:t>1.1. Светильник НБП02-60 предназначен для освещения промышленных и производственных зданий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1.2. Светильник настенный пыле – капле защитный степени защиты IP54 по ГОСТ14254-96.</w:t>
      </w:r>
    </w:p>
    <w:p>
      <w:pPr>
        <w:pStyle w:val="Normal"/>
        <w:ind w:firstLine="142"/>
        <w:rPr/>
      </w:pPr>
      <w:r>
        <w:rPr>
          <w:sz w:val="16"/>
          <w:szCs w:val="16"/>
        </w:rPr>
        <w:t>1.3. Светильник соответствует климатическому исполнению У, категории размещения 3 по ГОСТ15150-</w:t>
      </w:r>
      <w:r>
        <w:rPr/>
        <w:t>69.</w:t>
      </w:r>
    </w:p>
    <w:p>
      <w:pPr>
        <w:pStyle w:val="Style16"/>
        <w:rPr/>
      </w:pPr>
      <w:r>
        <w:rPr/>
        <w:t>2. Основные технические данные.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2.1. Основные параметры и характеристики светильников в зависимости от номера модификации приведе</w:t>
      </w:r>
      <w:r>
        <w:rPr/>
        <w:t>ны в таблице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134"/>
        <w:gridCol w:w="851"/>
        <w:gridCol w:w="1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Тип свети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од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лиматическое исполнение и категори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ичие защитной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са, к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баритные размеры, мм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БП02 -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 х 126 х 11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 х 126 х 10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 х 126 х 112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2. Количество осветительных ламп, шт  – 1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3. Мощность лампы не более, Вт            –  60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4. Номинальное напряжение сети, В      –  220.</w:t>
      </w:r>
    </w:p>
    <w:p>
      <w:pPr>
        <w:pStyle w:val="Style16"/>
        <w:ind w:firstLine="284"/>
        <w:rPr/>
      </w:pPr>
      <w:r>
        <w:rPr/>
        <w:t>3. Комплектност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. В комплект поставки изделия входят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ветильник НБП02-60             –  1 ш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аспорт                                     –  1 ш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лиэтиленовый пакет            –  1 шт.</w:t>
      </w:r>
    </w:p>
    <w:p>
      <w:pPr>
        <w:pStyle w:val="Style16"/>
        <w:ind w:firstLine="284"/>
        <w:rPr/>
      </w:pPr>
      <w:r>
        <w:rPr/>
        <w:t>4. Устройство издел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Светильник состоит из корпуса 3, изготовленного из полипропилена,  стеклянного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фона 6 и защитной сетки 7 (для модификации 004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2. Между корпусом и плафоном проложена уплотнительная прокладка 5, предотвращающая попадание влаги и пыли внутрь светильник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.3. В корпусе светильника установлена заглушка 4, фиксирующая сетевые провода, входящие в полость светильни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4. Внутри корпуса светильника расположен отражатель 1, улучшающий тепловой режим и повышающий светоотдачу светильника.</w:t>
      </w:r>
    </w:p>
    <w:p>
      <w:pPr>
        <w:pStyle w:val="Style15"/>
        <w:spacing w:lineRule="exact" w:line="222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5. Меры безопас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1. Работы, связанные с монтажом и обслуживанием светильника, производить только при отключенной питающей сети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2. Во избежание несчастных случаев монтаж светильника рекомендуется производить специалисту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3. Подключение светильника к питающей сети должно осуществляться непосредственно к патрону. Подключение при помощи скрутки проводов не допускается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4. Крепление соединительного кабеля в корпусе светильника должно исключать возможность его выдергивания и скручивания при воздействии растягивающих и крутящих моментов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5. При креплении соединительного кабеля не допускается его изгиб на угол более 180° и его привязывание</w:t>
      </w:r>
      <w:r>
        <w:rPr/>
        <w:t>.</w:t>
      </w:r>
    </w:p>
    <w:p>
      <w:pPr>
        <w:pStyle w:val="Style16"/>
        <w:ind w:firstLine="284"/>
        <w:rPr/>
      </w:pPr>
      <w:r>
        <w:rPr/>
        <w:t>6. Подготовка к использованию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.1. Распаковать светильник и убедиться в его целостности и комплектности. При распаковке нужно соблюдать осторожность и не допускать ударов и механических нагрузок на детали светильни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2. Отвернуть винты крепления стеклянного плафона и снять последни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3. Снять резиновую заглушку 4 и срезать на ней со стороны конуса необходимую часть для обеспечения прохождения сетевого пров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 Закрепить светильник на стене с помощью двух шурупов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5. Продеть сетевой провод через резиновую заглушку 4 в полость светильника и подключить его к патрон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6. Вставить заглушку 4 в гнездо корпуса 3 светильника путем перемещения ее по провод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7. Ввернуть лампу 8 в патрон 2. Установить стеклянный плафон 6 и закрепить его к корпусу 3 с помощью защитной сетки 7 (мод. 004) или угольников 9 (мод. 019) .</w:t>
      </w:r>
    </w:p>
    <w:p>
      <w:pPr>
        <w:pStyle w:val="Style15"/>
        <w:spacing w:lineRule="exact" w:line="222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exact" w:line="222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7. Хранение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7.1. Упакованные светильники должны храниться под навесом или в помещении при температуре от 269 К (4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) до 313К (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) и относительной влажности не более 80%. В окружающей среде не должно быть кислотных, щелочных и других агрессивных примесей, вызывающих коррозию металла, порчу пластмассовых и резиновых деталей.</w:t>
      </w:r>
    </w:p>
    <w:p>
      <w:pPr>
        <w:pStyle w:val="Style16"/>
        <w:rPr/>
      </w:pPr>
      <w:r>
        <w:rPr/>
        <w:t>8. Сведения об упаковыва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.1. Каждый светильник упаковать в полиэтиленовый пакет вместе с паспортом.</w:t>
      </w:r>
    </w:p>
    <w:p>
      <w:pPr>
        <w:pStyle w:val="Style15"/>
        <w:ind w:firstLine="284"/>
        <w:jc w:val="both"/>
        <w:rPr/>
      </w:pPr>
      <w:r>
        <w:rPr>
          <w:sz w:val="16"/>
          <w:szCs w:val="16"/>
        </w:rPr>
        <w:t xml:space="preserve">8.2. </w:t>
      </w:r>
      <w:r>
        <w:rPr>
          <w:rFonts w:cs="Times New Roman" w:ascii="Times New Roman" w:hAnsi="Times New Roman"/>
          <w:sz w:val="16"/>
          <w:szCs w:val="16"/>
        </w:rPr>
        <w:t>Уложить светильники в транспортную тару. Между светильниками проложить прокладки из гофрированного картон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8.3. Наружные стыки клапанов транспортной коробки заклеить клеевой лентой. На коробке с наружной стороны наклеивается  этикетка, выполненная типографским способо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Этикетка содержит сведения о транспортировании и об изделии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«Хрупкое осторожно», «Беречь от влаги», «Верх», «Количество рядов складирования», «Штабелирование ограничено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товарный знак завода – изготовителя и его адрес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аименование изделия и номер настоящих ТУ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оминальное напряжение сети в вольтах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оминальная частота в герцах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аксимальная потребляемая мощность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оличество изделий в коробк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мер упаковщика;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ата упаковк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штамп УТК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8.4. Транспортная тара должна быть опломбирована таким образом, чтобы исключить изъятие светильников без нарушения пломб. Масса транспортной тары с упакованными светильниками должна быть не более 20 кг.</w:t>
      </w:r>
    </w:p>
    <w:p>
      <w:pPr>
        <w:pStyle w:val="Style16"/>
        <w:rPr/>
      </w:pPr>
      <w:r>
        <w:rPr/>
        <w:t>9. Гарантии изготовител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.1. Изготовитель гарантирует соответствие светильника требованиям настоящих ТУ при соблюдении условий эксплуатации, транспортирования, хранения и монтаж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.2. Гарантийный срок службы 24 месяца со дня ввода светильника в эксплуатацию.</w:t>
      </w:r>
    </w:p>
    <w:p>
      <w:pPr>
        <w:pStyle w:val="Style18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  <w:t>Гарантийный талон.</w:t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ействителен по заполнении ООО “ФОРСВЕТ”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арантийный талон заполняет предприятие изготовитель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ветильник НБП02-60-_________У3 соответствует техническим условиям и признан годным для эксплуатации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та выпуска «____» _____________ 200   г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тамп УТК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Адрес предприятия изготовителя: 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полняет торговое предприятие: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та продажи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число, месяц, год)    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вец____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штамп магазина)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штампа торгующей организации, продавшей светильник, претензии не принимаются.</w:t>
      </w:r>
    </w:p>
    <w:sectPr>
      <w:type w:val="nextPage"/>
      <w:pgSz w:orient="landscape" w:w="16838" w:h="11906"/>
      <w:pgMar w:left="567" w:right="538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Мой"/>
    <w:basedOn w:val="Style15"/>
    <w:qFormat/>
    <w:pPr>
      <w:spacing w:lineRule="exact" w:line="222" w:before="60" w:after="0"/>
      <w:ind w:firstLine="142"/>
      <w:jc w:val="center"/>
    </w:pPr>
    <w:rPr>
      <w:rFonts w:ascii="Times New Roman" w:hAnsi="Times New Roman" w:cs="Times New Roman"/>
      <w:b/>
      <w:sz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Мой заголовок"/>
    <w:basedOn w:val="Style15"/>
    <w:qFormat/>
    <w:pPr>
      <w:spacing w:lineRule="exact" w:line="226" w:before="60" w:after="0"/>
      <w:ind w:firstLine="284"/>
    </w:pPr>
    <w:rPr>
      <w:rFonts w:ascii="Times New Roman" w:hAnsi="Times New Roman" w:cs="Times New Roman"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8">
    <w:name w:val="мой"/>
    <w:basedOn w:val="Style15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5:00Z</dcterms:created>
  <dc:creator>OVT</dc:creator>
  <dc:description/>
  <dc:language>en-US</dc:language>
  <cp:lastModifiedBy>Алексей</cp:lastModifiedBy>
  <cp:lastPrinted>2006-04-05T11:54:00Z</cp:lastPrinted>
  <dcterms:modified xsi:type="dcterms:W3CDTF">2015-10-14T11:45:00Z</dcterms:modified>
  <cp:revision>2</cp:revision>
  <dc:subject/>
  <dc:title>КОД ОКП 346100</dc:title>
</cp:coreProperties>
</file>