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  <w:sz w:val="18"/>
          <w:szCs w:val="18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ЭЛИН-1 СЗ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тока частотой 50 Гц  и постоянного тока напряжением 12-400 В при температуре от -45° С до + 45° С и относительной влажности воздуха не выше 80% (при +25 ° С).  Указатель обеспечивает: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величин напряжения, дискретное значение  12,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- определение нулевого и фазного провода в электроустановках переменного  тока. Принцип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ействия   указателя       основан   на   преобразовании   электрических сигналов в светозвуковы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иапазон рабочих напряжений, В                                                                                  12 –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менного и  - постоянного тока                                                     12,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Напряжение индикации, В    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рабочего тока, мА, не более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Ток при максимальном значении напряжения мА., не более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Габаритные размеры корпусов, мм                                                                                  200x34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Масса, кг, не более                                                                                                                    0,2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1. Указатель, шт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2. Паспорт, экз.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4 Чехол, шт.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1. Указатель состоит из 2-х пластмассовых корпусов с металлическими наконечниками  и соединительного провода. Внутри  корпусов смонтированы части электрической схемы.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2. При работе указатель необходимо держать так, чтобы пальцы не выступали за ограничивающие кольц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3. Изоляция указателей выдерживает испытательное напряжение 2 кВ в течение 1 мин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4 Эл. схема указателя испытание напряжением 44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1. Извлечь из чехл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2.  Произвести визуальный осмотр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5.4. Указатель позволяет определять полярность постоянного тока, при этом свечение светодиода: со знаком "+" или "-" указывает на полярность данной линии. При проверке  переменного напряжения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светятся оба светодиода. Корпус, имеющий на поверхности металлическую пластинку предназначен также для определения «фазы» переменного напряжения при этом необходимо касание рукой к металлической пластинке, в этом  случае горит  ламп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 ЭЛИН-1 СЗ ЭНЗА заводской №_________ соответствует  требованиям  ГОСТ 20493-2001 и ТУ 4224-001-09884294-2013 и признан годным  к  эксплуатации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ата выпуска   ___________                                                        ОТК_______________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7. ГАРАНТИЙНЫЕ ОБЯЗАТЕЛЬСТВ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Изготовитель гарантирует соответствие указателя требованиям ТУ, ГОСТ при соблюдении потребителем нормальных условий эксплуатации, транспортирования и хранения в  течение 36-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яцев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8. СВЕДЕНИЯ О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Хранение указателя производится на стеллажах в чехлах при температуре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кружающего воздуха от +1° С до + 40° С и относительной влажности до 80% при  температуре+25° С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  <w:sz w:val="18"/>
          <w:szCs w:val="18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ЭЛИН-1 СЗ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тока частотой 50 Гц  и постоянного тока напряжением 12-400 В при температуре от -45° С до + 45° С и относительной влажности воздуха не выше 80% (при +25 ° С).  Указатель обеспечивает: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величин напряжения, дискретное значение  12,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полярности в электроустановках постоянного тока, под знаками  «+» и «-»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нулевого и фазного провода в электроустановках переменного  тока. Принцип   действия   указателя       основан   на   преобразовании   электрических сигналов в светозвуковы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иапазон рабочих напряжений, В                                                                                  12 –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менного и  - постоянного тока                                                     12,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Напряжение индикации, В    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рабочего тока, мА, не более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Ток при максимальном значении напряжения мА., не более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Габаритные размеры корпусов, мм                                                                                  200x34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Масса, кг, не более                                                                                                                    0,2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1. Указатель, шт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2. Паспорт, экз.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4 Чехол, шт.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1. Указатель состоит из 2-х пластмассовых корпусов с металлическими наконечниками  и соединительного провода. Внутри  корпусов смонтированы части электрической схемы.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2. При работе указатель необходимо держать так, чтобы пальцы не выступали за ограничивающие кольц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3. Изоляция указателей выдерживает испытательное напряжение 2 кВ в течение 1 мин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4 Эл. схема указателя испытание напряжением 44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1. Извлечь из чехл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2.  Произвести визуальный осмотр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5.4. Указатель позволяет определять полярность постоянного тока, при этом свечение светодиода: со знаком "+" или "-" указывает на полярность данной линии. При проверке  переменного напряжения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светятся оба светодиода. Корпус, имеющий на поверхности металлическую пластинку предназначен также для определения «фазы» переменного напряжения при этом необходимо касание рукой к металлической пластинке, в этом  случае горит  ламп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 ЭЛИН-1 СЗ ЭНЗА заводской №_________ соответствует  требованиям  ГОСТ 20493-2001 и ТУ 4224-001-09884294-2013 и признан годным  к  эксплуатации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ата выпуска   ___________                                                        ОТК_______________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7. ГАРАНТИЙНЫЕ ОБЯЗАТЕЛЬСТВ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Изготовитель гарантирует соответствие указателя требованиям ТУ, ГОСТ при соблюдении потребителем нормальных условий эксплуатации, транспортирования и хранения в  течение 36-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яцев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8. СВЕДЕНИЯ О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Хранение указателя производится на стеллажах в чехлах при температуре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кружающего воздуха от +1° С до + 40° С и относительной влажности до 80% при  температуре+25° С.</w:t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7:00Z</dcterms:created>
  <dc:creator>Алик</dc:creator>
  <dc:description/>
  <dc:language>en-US</dc:language>
  <cp:lastModifiedBy>Сетрова Марина Николаевна</cp:lastModifiedBy>
  <cp:lastPrinted>2016-08-30T13:30:00Z</cp:lastPrinted>
  <dcterms:modified xsi:type="dcterms:W3CDTF">2019-01-18T06:57:00Z</dcterms:modified>
  <cp:revision>2</cp:revision>
  <dc:subject/>
  <dc:title>ШТАНГА ИЗОЛИРУЮШАЯ ТИПА ШЗП-35Н</dc:title>
</cp:coreProperties>
</file>