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524250" cy="618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тильник НСП03-60-027У3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ЖИТ.676118.008ПС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2015 г.</w:t>
      </w:r>
      <w:r>
        <w:br w:type="page"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. Назначение изделия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ветильник НСП03-60-027У3 предназначен для общего освещения промышленных, производственных и административных зданий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ветильник подвесной пыле – каплезащитный степени защиты IP54 по ГОСТ 14254-96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ветильник соответствует климатическому исполнению У категории размещения 3 по ГОСТ15150-69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 Основные технические данные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Габаритные размеры светильника,  мм – диаметр 150, высота – 236.                                    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Масса не более, кг. – 0,25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Количество осветительных ламп, шт. – 1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Мощность лампы не более, Вт – 60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Номинальное напряжение сети, В – 220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. Комплектность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В комплект поставки изделия входят:</w:t>
      </w:r>
      <w:r>
        <w:rPr>
          <w:sz w:val="16"/>
          <w:szCs w:val="16"/>
        </w:rPr>
        <w:t xml:space="preserve">  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светильник НСП03-60-027У3 – 6 шт.             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паспорт                                      – 6 шт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оробка                                      – 1 шт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этикетка                                     – 1 шт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: по согласованию с потребителем допускается поставка светильников составными частями:</w:t>
      </w:r>
    </w:p>
    <w:p>
      <w:pPr>
        <w:pStyle w:val="Style15"/>
        <w:spacing w:lineRule="exact" w:line="226"/>
        <w:ind w:left="329" w:hanging="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орпус светильника – в упаковке предприятия-изготовителя.</w:t>
      </w:r>
    </w:p>
    <w:p>
      <w:pPr>
        <w:pStyle w:val="Style15"/>
        <w:spacing w:lineRule="exact" w:line="2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– </w:t>
      </w:r>
      <w:r>
        <w:rPr>
          <w:rFonts w:cs="Times New Roman" w:ascii="Times New Roman" w:hAnsi="Times New Roman"/>
          <w:sz w:val="16"/>
          <w:szCs w:val="16"/>
        </w:rPr>
        <w:t>рассеиватель – в упаковке поставщик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4. Устройство изделия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 Светильник состоит из корпуса 3, изготовленного из полипропилена (или аналогичного по характеристикам материала), и стеклянного  рассеивателя 5.</w:t>
      </w:r>
    </w:p>
    <w:p>
      <w:pPr>
        <w:pStyle w:val="Style15"/>
        <w:spacing w:lineRule="exact" w:line="2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2. К корпусу светильника с помощью двух винтов крепится патрон 4, в который вворачивается лампа 6.</w:t>
      </w:r>
    </w:p>
    <w:p>
      <w:pPr>
        <w:pStyle w:val="Style15"/>
        <w:spacing w:lineRule="exact" w:line="2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3. Для крепления светильника предусмотрена скоба 1.</w:t>
      </w:r>
    </w:p>
    <w:p>
      <w:pPr>
        <w:pStyle w:val="Style15"/>
        <w:spacing w:lineRule="exact" w:line="2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4. В корпусе светильника установлена заглушка 2, фиксирующая сетевые провода, входящие в полость светильник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5. Меры безопасности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Работы, связанные с монтажом и обслуживанием светильника, производить только при отключенной питающей сети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о избежание несчастных случаев монтаж светильника рекомендуется производить специалисту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Подключение светильника к питающей сети должно осуществляться непосредственно к патрону. Подключение при помощи скрутки проводов не допускается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Крепление соединительного кабеля в корпусе светильника должно исключать возможность его выдергивания и скручивания при воздействии растягивающих и крутящих моментов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При креплении соединительного кабеля не допускается его изгиб на угол более 180° и его привязыва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6. Подготовка к использованию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Распаковать светильник и убедиться в его целостности и комплектности. При распаковке нужно соблюдать осторожность и не допускать ударов и механических нагрузок на детали светильника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Срезать на заглушке 2 со стороны конуса необходимую часть для обеспечения  прохождения сетевого провода.</w:t>
      </w:r>
    </w:p>
    <w:p>
      <w:pPr>
        <w:pStyle w:val="Style15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Отвернуть рассеиватель 5. Снять патрон 4, отвернув два винта. Продеть сетевой провод в полость светильника и подключить его к патрону, после чего последний установить на место, ввернув два винта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Закрепить светильник с помощью скобы 1 на потолочном крюке.</w:t>
      </w:r>
    </w:p>
    <w:p>
      <w:pPr>
        <w:pStyle w:val="Style15"/>
        <w:spacing w:lineRule="exact" w:line="22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Ввернуть лампу 6 в патрон 4. Установить рассеиватель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7. Х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7.1. Упакованные светильники должны храниться под навесом или в помещении при температуре от 269 К (-4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Times New Roman" w:ascii="Times New Roman" w:hAnsi="Times New Roman"/>
          <w:sz w:val="16"/>
          <w:szCs w:val="16"/>
        </w:rPr>
        <w:t>С) до 313К (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Times New Roman" w:ascii="Times New Roman" w:hAnsi="Times New Roman"/>
          <w:sz w:val="16"/>
          <w:szCs w:val="16"/>
        </w:rPr>
        <w:t>С) и относительной влажности воздуха не более 80%. В окружающей среде не должно быть кислотных, щелочных и других агрессивных примесей, вызывающих коррозию металла, порчу пластмассовых и резиновых деталей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8. Сведения об упаковы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Для транспортировки светильники вместе с паспортами укладываются в ящики из гофрированного картона. Наружные стыки клапанов транспортной коробки заклеить клеевой лентой. На коробке с наружной стороны наклеивается этикетка, выполненная типографским способом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Этикетка содержит сведения о транспортировании и сведения об изделии:</w:t>
      </w:r>
    </w:p>
    <w:p>
      <w:pPr>
        <w:pStyle w:val="Style15"/>
        <w:ind w:left="6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«Хрупкое осторожно», «Беречь от влаги», «Верх», «Количество рядов складирования», «Штабелирование ограничено».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товарный знак предприятия – изготовителя и его адрес;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аименование изделия и номер  ТУ;</w:t>
      </w:r>
    </w:p>
    <w:p>
      <w:pPr>
        <w:pStyle w:val="Style15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оминальное напряжение сети в вольтах;</w:t>
      </w:r>
    </w:p>
    <w:p>
      <w:pPr>
        <w:pStyle w:val="Style15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оминальная частота в герцах;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максимальная потребляемая мощность;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оличество изделий в коробке;</w:t>
      </w:r>
    </w:p>
    <w:p>
      <w:pPr>
        <w:pStyle w:val="Style15"/>
        <w:ind w:left="142" w:firstLine="426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мер упаковщика; 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ата упаковки;</w:t>
      </w:r>
    </w:p>
    <w:p>
      <w:pPr>
        <w:pStyle w:val="Style15"/>
        <w:ind w:lef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штамп УТК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8.2. Транспортная тара должна быть опломбирована таким образом, чтобы исключить изъятие светильников без нарушения пломб. Масса транспортной тары с упакованными светильниками должна быть не более 20 кг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9. Гарантии изготов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9.1. Изготовитель гарантирует соответствие светильника требованиям технических условий при соблюдении правил эксплуатации, транспортирования, хранения и монтаж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9.2. Гарантийный срок службы 12 месяцев со дня  ввода светильника в эксплуатацию.</w:t>
      </w:r>
    </w:p>
    <w:p>
      <w:pPr>
        <w:pStyle w:val="Style17"/>
        <w:tabs>
          <w:tab w:val="clear" w:pos="720"/>
          <w:tab w:val="left" w:pos="7655" w:leader="none"/>
        </w:tabs>
        <w:spacing w:lineRule="exact" w:line="170"/>
        <w:ind w:right="354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7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7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7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  <w:t>Гарантийный талон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ействителен по заполнении ООО “ФОРСВЕТ”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арантийный талон заполняет предприятие изготовитель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ветильник НСП03-60-027У3 соответствует техническим условиям и признан годным для эксплуатации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ата выпуска «____» _____________ 201   г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тамп УТК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Юр. адрес предприятия изготовителя: 111024, г. Москва, Авиамоторная ул., д.44 стр.3, оф.8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полняет торговое предприятие: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продажи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число, месяц, год)   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вец____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штамп магазина)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штампа торгующей организации, продавшей светильник, претензии не принимаютс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25" w:footer="0" w:bottom="2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 заголовок"/>
    <w:basedOn w:val="Style15"/>
    <w:qFormat/>
    <w:pPr>
      <w:ind w:firstLine="567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7">
    <w:name w:val="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4:00Z</dcterms:created>
  <dc:creator>OVT</dc:creator>
  <dc:description/>
  <dc:language>en-US</dc:language>
  <cp:lastModifiedBy>Татьяна</cp:lastModifiedBy>
  <cp:lastPrinted>2002-10-19T17:01:00Z</cp:lastPrinted>
  <dcterms:modified xsi:type="dcterms:W3CDTF">2016-06-06T13:43:00Z</dcterms:modified>
  <cp:revision>3</cp:revision>
  <dc:subject/>
  <dc:title>Светильник НБО04-60-005У3</dc:title>
</cp:coreProperties>
</file>