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ПРЕЩАЕТС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pacing w:val="-10"/>
          <w:sz w:val="18"/>
          <w:szCs w:val="18"/>
        </w:rPr>
        <w:t>Применять заземляющий тросик, в том числе на деревянных опорах ВЛ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Эксплуатировать указатель во время дождя, тумана, снегопад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неисправным прибором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касание токоведущих частей расстояние между корпусом указателя и заземленными элементами (опора ВЛ, металлические части ячейки и т.д.) должно быть не менее 5 см.</w:t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firstLine="284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АРАНТИИ ИЗГОТОВИТЕЛЯ</w:t>
      </w:r>
    </w:p>
    <w:p>
      <w:pPr>
        <w:pStyle w:val="TextBody"/>
        <w:tabs>
          <w:tab w:val="clear" w:pos="567"/>
          <w:tab w:val="left" w:pos="284" w:leader="none"/>
        </w:tabs>
        <w:spacing w:lineRule="auto" w:line="220"/>
        <w:ind w:firstLine="284"/>
        <w:rPr>
          <w:sz w:val="18"/>
          <w:szCs w:val="18"/>
        </w:rPr>
      </w:pPr>
      <w:r>
        <w:rPr>
          <w:sz w:val="18"/>
          <w:szCs w:val="18"/>
        </w:rPr>
        <w:t>Изготовитель гарантирует соответствие изделия паспортным данным в течение 24 месяца со дня начала эксплуатации.</w:t>
      </w:r>
    </w:p>
    <w:p>
      <w:pPr>
        <w:pStyle w:val="TextBody"/>
        <w:tabs>
          <w:tab w:val="clear" w:pos="567"/>
          <w:tab w:val="left" w:pos="284" w:leader="none"/>
        </w:tabs>
        <w:spacing w:lineRule="auto" w:line="220"/>
        <w:ind w:firstLine="284"/>
        <w:rPr>
          <w:sz w:val="18"/>
          <w:szCs w:val="18"/>
        </w:rPr>
      </w:pPr>
      <w:r>
        <w:rPr>
          <w:sz w:val="18"/>
          <w:szCs w:val="18"/>
        </w:rPr>
        <w:t>Замену элементов питания производит пользователь. При необходимости изготовитель производит поставку источников питания, запасных частей и принадлежностей. Изготовитель проводит бесплатное обучение по обслуживанию, замене элементов питания одного представителя заказчик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ДРАГОЦЕННЫХ МЕТАЛЛАХ</w:t>
      </w:r>
    </w:p>
    <w:p>
      <w:pPr>
        <w:pStyle w:val="TextBody"/>
        <w:spacing w:lineRule="auto" w:line="216"/>
        <w:ind w:firstLine="284"/>
        <w:rPr/>
      </w:pPr>
      <w:r>
        <w:rPr>
          <w:sz w:val="18"/>
          <w:szCs w:val="18"/>
        </w:rPr>
        <w:t xml:space="preserve">Указатель и прибор не содержит драгоценных металлов. </w:t>
      </w:r>
    </w:p>
    <w:p>
      <w:pPr>
        <w:pStyle w:val="TextBody"/>
        <w:spacing w:lineRule="auto" w:line="216"/>
        <w:ind w:left="360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ЫТАНИЯ</w:t>
      </w:r>
    </w:p>
    <w:p>
      <w:pPr>
        <w:pStyle w:val="2"/>
        <w:spacing w:lineRule="auto" w:line="2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рядок и метод проведения испытаний проводятся в соответствии с ГОСТ 20494-2001 и «</w:t>
      </w:r>
      <w:r>
        <w:rPr>
          <w:bCs/>
          <w:sz w:val="18"/>
          <w:szCs w:val="18"/>
        </w:rPr>
        <w:t xml:space="preserve">Инструкцией по применению и испытанию средств защиты, используемых в электроустановках». </w:t>
      </w:r>
      <w:r>
        <w:rPr>
          <w:b/>
          <w:bCs/>
          <w:sz w:val="18"/>
          <w:szCs w:val="18"/>
          <w:u w:val="single"/>
        </w:rPr>
        <w:t>Испытания дистанционного прибора не требуется, оснащен функцией самопровер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РЕКЛАМАЦИЯ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ind w:firstLine="284"/>
        <w:jc w:val="both"/>
        <w:rPr/>
      </w:pPr>
      <w:r>
        <w:rPr>
          <w:sz w:val="18"/>
          <w:szCs w:val="18"/>
        </w:rPr>
        <w:t>Просим пользователя лично сообщать нам все, даже мелкие особенности в работе с указателем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Свидетельство о приемке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>Указатель напряжения полностью соответствует требованиям ГОСТ 20493-2001, «</w:t>
      </w:r>
      <w:r>
        <w:rPr>
          <w:bCs/>
          <w:sz w:val="18"/>
          <w:szCs w:val="18"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4445</wp:posOffset>
            </wp:positionV>
            <wp:extent cx="485775" cy="7715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ошел п</w:t>
      </w:r>
      <w:r>
        <w:rPr/>
        <w:t>риемосдаточные испытания</w:t>
      </w:r>
      <w:r>
        <w:rPr>
          <w:color w:val="000000"/>
        </w:rPr>
        <w:t xml:space="preserve"> и </w:t>
      </w:r>
      <w:r>
        <w:rPr/>
        <w:t>признан годным к эксплуатации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изготовления:  21.04.20г.</w:t>
      </w:r>
    </w:p>
    <w:p>
      <w:pPr>
        <w:pStyle w:val="Normal"/>
        <w:ind w:left="2694" w:hanging="0"/>
        <w:jc w:val="both"/>
        <w:rPr/>
      </w:pPr>
      <w:r>
        <w:rPr>
          <w:color w:val="000000"/>
        </w:rPr>
        <w:t>Отметка ________(подпись, печа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одской номер: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Производитель: ООО «ПК Диэлектрик»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8(495)411-20-29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Дилер: ООО «АнтиТок»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8(495)727-75-49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www.antitok.ru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info@antitok.ru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К Диэлектрик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АЗАТЕЛЬ НАПРЯЖЕНИЯ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АЛЬНЫЙ ДВУХПОЛЮСНЫЙ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 г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ЗНАЧЕНИЕ ИЗДЕЛИ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>Указатель напряжения универсальный двухполюсный относится к основным электроизолирующим средствам и предназначен для определения наличия или отсутствия напряжения на воздушных линиях электропередачи и других электроустановках переменного тока промышленной частоты напряжением 0,04-15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firstLine="284"/>
        <w:jc w:val="both"/>
        <w:rPr/>
      </w:pPr>
      <w:r>
        <w:rPr>
          <w:sz w:val="18"/>
          <w:szCs w:val="18"/>
        </w:rPr>
        <w:t>Указатель имеет наглядную комбинированную светозвуковую сигнализацию, позволяет определить наличие опасного напряжения на ВЛ и ПС. Яркая индикация контактной части хорошо заметна даже в солнечный день на фоне неба. Используются литиевые элементы питания, заменяемые один раз в 2–3 года. Указатель имеет прочный пластиковый корпус, обеспечивающий надежную изоляцию и нормальное функционирование элементов электроники в течение всего срока эксплуатац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казатель дополнительно укомплектован дистанционным прибором, который на расстоянии позволяет определить наличие и величину напряжения при условии контакта указателя с токоведущими частями, также прибор имеет функцию бесконтактного сигнализатора напряжения. Радио прибор имеет светоцифровую и звуковую индик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ежде чем начать пользоваться указателем, необходимо тщательно изучить паспорт и руководство по эксплуата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360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ГОТОВКА К РАБОТЕ</w:t>
      </w:r>
    </w:p>
    <w:p>
      <w:pPr>
        <w:pStyle w:val="TextBody"/>
        <w:ind w:firstLine="284"/>
        <w:rPr>
          <w:sz w:val="18"/>
          <w:szCs w:val="18"/>
        </w:rPr>
      </w:pPr>
      <w:r>
        <w:rPr>
          <w:sz w:val="18"/>
          <w:szCs w:val="18"/>
        </w:rPr>
        <w:t>Извлечь указатель из чехла, визуально проверить целостность. При наличии влаги или загрязнений удалить их салфеткой. В случае запотевания указателя в теплом помещении после хранения либо эксплуатации на морозе необходимо выдержать его в течение 20 минут в этом помещении и протереть салфеткой насух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>
          <w:sz w:val="18"/>
          <w:szCs w:val="18"/>
        </w:rPr>
        <w:t>Проверить работоспособность указателя путем нажатия металлической контактной площадки и касания пальцами контактного штыря. При этом должна сработать прерывистая световая индикация. Отсутствие индикации свидетельствует о разряде элемента питания или о неисправност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рать указатель, соединив контактную часть с изолирующей с помощью резьбового соединения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еобходимости извлечь дистанционный прибор из чехла визуально проверить целостность. При наличии влаги или загрязнений удалить их салфеткой. В случае запотевания указателя в теплом помещении после хранения либо эксплуатации на морозе необходимо выдержать его в течение 20 минут в этом помещении и протереть салфеткой насухо. Включить прибор нажатием на кнопку </w:t>
      </w:r>
      <w:r>
        <w:rPr>
          <w:sz w:val="18"/>
          <w:szCs w:val="18"/>
          <w:u w:val="single"/>
        </w:rPr>
        <w:t>(«Указатель напряжения» для работы с указателем напряжения или «Сигнализатор напряжения» для включения режима бесконтактного сигнализатора напряжения</w:t>
      </w:r>
      <w:r>
        <w:rPr>
          <w:sz w:val="18"/>
          <w:szCs w:val="18"/>
        </w:rPr>
        <w:t>). При включении прибора издается коротки звуковой сигнал, что свидетельствует о его исправности. После окончания работ выключить прибор нажатием на кнопку «Выкл»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ТЕХНИЧЕСКИЕ ХАРАКТЕРИСТИКИ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Указатель напряжения универсальный двухполюсный: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НУ-0,04-15 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напряжение,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яжение индикации составлять не более 25% номинального напряжения электроу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касанием токоведущих частей и первой вспышкой не более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вал между первой и последующими вспышками при номинальном напряжении не более, 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нд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ая импульсная, прерывисто-звук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питания,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 xml:space="preserve">Литиевые элементы питания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 xml:space="preserve"> 2 фирм </w:t>
            </w:r>
            <w:r>
              <w:rPr>
                <w:sz w:val="18"/>
                <w:szCs w:val="18"/>
                <w:lang w:val="en-US"/>
              </w:rPr>
              <w:t>DURACEL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ANY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ODAK</w:t>
            </w:r>
            <w:r>
              <w:rPr>
                <w:sz w:val="18"/>
                <w:szCs w:val="18"/>
              </w:rPr>
              <w:t xml:space="preserve"> или аналог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изолирующей части не менее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рукоятки не менее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лина не более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соединительного провода не менее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ервал рабочих температур, </w:t>
            </w:r>
            <w:r>
              <w:rPr>
                <w:sz w:val="18"/>
                <w:szCs w:val="18"/>
                <w:vertAlign w:val="superscript"/>
              </w:rPr>
              <w:t xml:space="preserve">о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-45 до +45, относительная влажность воздуха до 98% при 25 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,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Дистанционный прибор: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ая, световая, прерывисто-звук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сятичных разрядов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питания,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ость действия не менее,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частота, </w:t>
            </w:r>
            <w:r>
              <w:rPr/>
              <w:t>м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/>
              <w:t>2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ощность излучения передающего устройства, м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 xml:space="preserve">Литиевые элементы питания 123 А фирм </w:t>
            </w:r>
            <w:r>
              <w:rPr>
                <w:sz w:val="18"/>
                <w:szCs w:val="18"/>
                <w:lang w:val="en-US"/>
              </w:rPr>
              <w:t>DURACEL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ANY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ODAK</w:t>
            </w:r>
            <w:r>
              <w:rPr>
                <w:sz w:val="18"/>
                <w:szCs w:val="18"/>
              </w:rPr>
              <w:t xml:space="preserve"> или аналог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60х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ервал рабочих температур, </w:t>
            </w:r>
            <w:r>
              <w:rPr>
                <w:sz w:val="18"/>
                <w:szCs w:val="18"/>
                <w:vertAlign w:val="superscript"/>
              </w:rPr>
              <w:t xml:space="preserve">о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-45 до +45, относительная влажность воздуха до 98% при 25 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,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ПЛЕКТ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38" w:leader="none"/>
        </w:tabs>
        <w:spacing w:lineRule="auto" w:line="216"/>
        <w:ind w:left="284" w:hanging="284"/>
        <w:jc w:val="both"/>
        <w:rPr/>
      </w:pPr>
      <w:r>
        <w:rPr>
          <w:sz w:val="18"/>
          <w:szCs w:val="18"/>
        </w:rPr>
        <w:t>Указатель, шт.                                                                                                                           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38" w:leader="none"/>
        </w:tabs>
        <w:spacing w:lineRule="auto" w:line="216"/>
        <w:ind w:left="284" w:hanging="284"/>
        <w:jc w:val="both"/>
        <w:rPr/>
      </w:pPr>
      <w:r>
        <w:rPr>
          <w:sz w:val="18"/>
          <w:szCs w:val="18"/>
        </w:rPr>
        <w:t>Дистанционный прибор, шт.                                                                                                   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38" w:leader="none"/>
        </w:tabs>
        <w:spacing w:lineRule="auto" w:line="216"/>
        <w:ind w:left="284" w:hanging="284"/>
        <w:jc w:val="both"/>
        <w:rPr/>
      </w:pPr>
      <w:r>
        <w:rPr>
          <w:sz w:val="18"/>
          <w:szCs w:val="18"/>
        </w:rPr>
        <w:t>Паспорт, экз.                                                                                                                             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38" w:leader="none"/>
        </w:tabs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Чехол, шт.                                                                                                                                  1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55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5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АВИЛА ХРАНЕНИЯ И ТРАНСПОРТИРОВ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Транспортирование проводят любым видом транспорта в крытых транспортных средствах в соответствии с правилами перевозки грузов, действующими на транспорте данного вида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словия хранения и транспортирования в части воздействия климатических факторов внешней среды должны соответствовать группе 5 по ГОСТ 15150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части воздействия механических факторов условия транспортирования должны соответствовать группе С по ГОСТ 23216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Хранение следует проводить в упакованном виде; группа условий хранения 2 по ГОСТ 15150 при отсутствии воздействия кислот, щелочей и других агрессивных веществ, а также органических растворител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55" w:hanging="0"/>
        <w:jc w:val="both"/>
        <w:rPr>
          <w:sz w:val="18"/>
          <w:szCs w:val="18"/>
        </w:rPr>
      </w:pPr>
      <w:r>
        <w:rPr>
          <w:sz w:val="18"/>
          <w:szCs w:val="18"/>
        </w:rPr>
        <w:t>Возникшие в процессе транспортирования или эксплуатации царапины на корпусе изделия необходимо закрасить нитроэмалью или нитролаком соответствующего цвета.</w:t>
      </w:r>
    </w:p>
    <w:p>
      <w:pPr>
        <w:pStyle w:val="TextBody"/>
        <w:spacing w:lineRule="auto" w:line="216"/>
        <w:ind w:firstLine="284"/>
        <w:rPr/>
      </w:pPr>
      <w:r>
        <w:rPr/>
        <w:t>Утилизация не требует соблюдения специальных правил безопасности.</w:t>
      </w:r>
    </w:p>
    <w:sectPr>
      <w:footerReference w:type="default" r:id="rId3"/>
      <w:type w:val="nextPage"/>
      <w:pgSz w:orient="landscape" w:w="16838" w:h="11906"/>
      <w:pgMar w:left="567" w:right="538" w:gutter="0" w:header="0" w:top="426" w:footer="194" w:bottom="42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34:00Z</dcterms:created>
  <dc:creator>Alexandre Katalov</dc:creator>
  <dc:description/>
  <cp:keywords/>
  <dc:language>en-US</dc:language>
  <cp:lastModifiedBy>сергей</cp:lastModifiedBy>
  <cp:lastPrinted>2019-07-29T13:54:00Z</cp:lastPrinted>
  <dcterms:modified xsi:type="dcterms:W3CDTF">2020-04-21T06:53:00Z</dcterms:modified>
  <cp:revision>34</cp:revision>
  <dc:subject/>
  <dc:title>З А К Р Ы Т О Е  А К Ц И О Н Е Р Н О Е  О Б Щ Е С Т В О  </dc:title>
</cp:coreProperties>
</file>