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35 кВ и соответствует ТУ 3414-002-09884294-2013, ГОСТ 20493-2001.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ил: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3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контактно бесконтактный УВН-35 СЗ КБ ЭНЗА предназначен для проверки наличия или отсутствия напряжения на воздушных линиях электропередачи и других электроустановках переменного тока, кабельных линий и силовых трансформаторов в электроустановках переменного тока напряжением от 35  кВ. частотой 50 и 60 Гц, при температуре от - 45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-35 СЗ КБ ЭНЗА относится к основным электрозащитным средствам, позволяет совместить в технологии определения наличия и отсутствия напряжения двумя способами - контактный и бесконтактный, что позволяет даже в коридоре ВЛ определить наличие опасного напряжения с земли без подъема на опору, а также произвести по фазное определение напряжения касанием токоведущих частей. Указатель позволяет определить опасное напряжение на деревянной опоре без применения заземляющего тросика. С помощью бесконтактной части указателя можно с земли определить наличие напряжения  35 -  кВ. Принцип действия контактной части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йствия бесконтактной части основан на наведении разности потенциалов между двумя электродами, внесенными в электрическое поле. Контактная и бесконтактная части указателя встроены в рабочую часть указателя. Яркая импульсная индикация контактной и бесконтактной частей осуществляется двумя разноцветными светодиодами, одновременно красным и синим для контактной и только синим для бесконтактной части одновременно сопровождающаяся мощным прерывистым звуковым сигналом, сравнительно более частым и интенсивным при работе контактной и менее частым и интенсивным при работе бесконтактной част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ая часть указателя обладает динамической чувствительностью, т.е. при приближении к токоведущим частям, срабатывание указателя в виде единичных светозвуковых сигналов возможно на значительных удалениях от токоведущих частей, а по мере приближения, частота импульсов светозвукового сигнала постепенно нарастает, что дает возможность определения шагового напряжения. Указатель обладает возможностью самопроверки как контактной, так и бесконтактной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1,3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 35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контактный, бес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емкостью87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Величина рабочего  тока. мА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5 мА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баритные размеры указателя, мм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м положении, мм                                               72х970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0.   Масса указателя, кг не более                                         0,6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УВН-35 СЗ КБ ЭНЗА основных частей: рабочей части и изолирующей части с рукояткой. Указатель высокого напряжения УВН-35 СЗ КБ ЭНЗА состоит из 2-х основных частей: рабочей части и изолирующей части с рукояткой. При  сборной  конструкции изолирующей  штанги указателя. соединение звеньев между собой осуществляется. Таким образом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извести наружный осмотр указателя. при котором следует обратить внимание на отсутствие трещин, отслоений и других дефект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Перед использованием указателя необходимо разблокировать бес-контактную часть указателя. Для этого нужно на 2-3 оборота отвернуть винт, расположенный на боковой поверхности металлической детали хвоста рабочей части указателя лампы указывает,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локировать бесконтактную часть указателя, закрутив до упора винт на боковой поверхности металлической детали хвоста рабочей части указателя. Во избежание порчи, указатель не следует подвергать ударам и толчкам. Указатель и трубку фазировки следует хранить в чехле в сухом помещении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35 СЗ КБ ЭНЗА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 напряжением рабочей части указателя, бесконтактная часть указателя должна быть заблокирована. Для этого необходимо закрутить до упора винт, находящийся на боковой части металлической детали хвоста рабочей части указателя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часть указателя УВН-35 СЗ КБ ЭНЗА испытание напряжением 12 кВ в течении 1 мин. выдержала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-35 СЗ КБ ЭНЗА испытание напряжением 105 кВ в течении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зажигания  указателя составил      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КОМБИНИР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35 СЗ КБ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35 СЗ КБ ЭНЗА драгоценных металлов не содержи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8:00Z</dcterms:created>
  <dc:creator>MacBook</dc:creator>
  <dc:description/>
  <cp:keywords/>
  <dc:language>en-US</dc:language>
  <cp:lastModifiedBy>Admin</cp:lastModifiedBy>
  <cp:lastPrinted>2015-11-02T17:03:00Z</cp:lastPrinted>
  <dcterms:modified xsi:type="dcterms:W3CDTF">2015-12-08T11:27:00Z</dcterms:modified>
  <cp:revision>7</cp:revision>
  <dc:subject/>
  <dc:title/>
</cp:coreProperties>
</file>