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 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9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13,7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8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8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280x150x3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 3,8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П-1 ЭНЗА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708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708" w:right="709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(сталь в сталь)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-75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земление извлечь из чехла, проверить комплектность 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вую ось струбцин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очередно наложить фазные зажимы на шины и закрепить их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 ЭНЗА зав. № ______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соответствует техническим условиям ТУ 3414-002-09884294-2013 </w:t>
      </w:r>
      <w:r>
        <w:rPr/>
        <w:t>и ГОСТ Р 51853-</w:t>
      </w:r>
      <w:r>
        <w:rPr>
          <w:rFonts w:cs="Times New Roman" w:ascii="Times New Roman" w:hAnsi="Times New Roman"/>
        </w:rPr>
        <w:t>2001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должно храниться в упаковке завода-изготовителя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5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   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(9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38:00Z</dcterms:created>
  <dc:creator>MacBook</dc:creator>
  <dc:description/>
  <cp:keywords/>
  <dc:language>en-US</dc:language>
  <cp:lastModifiedBy>АРМЕН</cp:lastModifiedBy>
  <cp:lastPrinted>2017-08-03T16:09:00Z</cp:lastPrinted>
  <dcterms:modified xsi:type="dcterms:W3CDTF">2017-08-03T13:09:00Z</dcterms:modified>
  <cp:revision>4</cp:revision>
  <dc:subject/>
  <dc:title/>
</cp:coreProperties>
</file>