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ЗЕМЛЕНИЕ ПЕРЕНОСНО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40640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РАСПРЕДЕЛИТЕЛЬНЫХ УСТРОЙ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А ЗПП-1 ЭН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писание и инструкция по эксплуа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НАЗНАЧЕНИ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назначено для защиты работающих на отключенных участках оборудования распределительных устройств от поражения электрическим током в случае ошибочной подачи напряжения на этот участок или появления на нем наведенного напряжения. Допустимый диапазон рабочих температур от -45°С до +45°С. Относительная влажность воздуха до 98% при 20°С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ТЕХНИЧЕСКИЕ ДАННЫЕ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ее напряжение эл. установки, кВ                                   1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чение заземляющего провода, мм ²                                     16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заземляющего спуска, м не менее                                2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провода между фазами, м, не менее                            0,4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к термической стойкости в течение 3 с, кА                       2.3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ок электродинамической стойкости, кА                               </w:t>
      </w:r>
      <w:r>
        <w:rPr>
          <w:rFonts w:cs="Times New Roman" w:ascii="Times New Roman" w:hAnsi="Times New Roman"/>
          <w:lang w:val="en-US"/>
        </w:rPr>
        <w:t>14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а штанг с зажимами, мм                                                  290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баритные размеры (в упаковке) мм:                         290x150x350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асса, кг, не более                                                                      </w:t>
      </w:r>
      <w:r>
        <w:rPr>
          <w:rFonts w:cs="Times New Roman" w:ascii="Times New Roman" w:hAnsi="Times New Roman"/>
          <w:lang w:val="en-US"/>
        </w:rPr>
        <w:t>3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КОМПЛЕКТ ПОСТАВКИ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земление переносное ЗПП-1 ЭНЗА                                -1 шт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ехол                                                                                      -1 шт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хническое описание и инструкция по эксплуатации   -1 шт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УСТРОЙСТВО И УКАЗАНИЕ МЕР БЕЗОПАСНОСТИ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>Заземление выполнено в трехфазном исполнении и состоит: из 3-х фазных зажимов винтового типа (рабочая часть) заземляющего медного провода в прозрачной полихлорвиниловой оболочке запрессованы в медный лужённый наконечник, заземляющей струбцины с изолирующей рукояткой. Зажимы и струбцина изготовлена из дюралюминия. Проводник изготовлен из гибких медных жил. Для защиты проводника от излома, в местах его подсоединения с зажимами, имеются оболочка из трубки пвх. Конструкция заземления отвечает требованиям безопасности по ГОСТ 12.2.007.0-75 и «Инструкции по применению и испытанию средств защиты, используемых в электроустановках.» М 2003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ПОРЯДОК РАБОТЫ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земление извлечь из чехла, проверить комплектность и ознакомиться с техническим описанием и инструкцией по эксплуатации. Закрепить заземляющую струбцину к заземляющей шине, вращая винтовую ось струбцины. Поочередно наложить фазные зажимы на шины и закрепить их, вращая изолирующей штангой винтовую ось зажима. Снятие заземления с линии осуществляется в обратной наложению последовательност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сле работы в режиме короткого замыкания, заземление должно      изыматься из эксплуатации.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6. ПРОТОКОЛ ИСПЫТАНИЯ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земление переносное типа ЗПП-1 ЭНЗА зав. № 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техническим условиям ТУ 3414-002-09884294-2013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знан годным к эксплуатаци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ТК_____________________      Дата выпуска _______________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7. ГАРАНТИЯ ИЗГОТОВИТЕЛЯ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Изготовитель гарантирует соответствие заземления требованиям ГОСТ </w:t>
      </w:r>
      <w:r>
        <w:rPr>
          <w:rFonts w:cs="Times New Roman" w:ascii="Times New Roman" w:hAnsi="Times New Roman"/>
          <w:shd w:fill="FFFFFF" w:val="clear"/>
        </w:rPr>
        <w:t>Р 51853-2001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и ТУ 3414-002-09884294-2013 и «Инструкции по применению и испытанию средств защиты, используемых в электроустановках.» М 2003, при соблюдении потребителем условий эксплуатации и хранения, установленных в паспорте. Гарантийный срок эксплуатации 24 месяца с момента ввода изделия в эксплуатацию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8. ХРАНЕНИЕ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Заземление должно храниться в упаковке завода-изготовителя, при температуре окружающего воздуха от +1°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до +40°С и относительной влажности 80% при температуре +25°С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 xml:space="preserve">РОСС 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HA</w:t>
      </w:r>
      <w:r>
        <w:rPr>
          <w:rFonts w:cs="Times New Roman" w:ascii="Times New Roman" w:hAnsi="Times New Roman"/>
          <w:b/>
        </w:rPr>
        <w:t>27.Н00113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</w:rPr>
        <w:t>Тел.: +7(495) 510-76-79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www</w:t>
      </w:r>
      <w:r>
        <w:rPr>
          <w:rFonts w:cs="Times New Roman" w:ascii="Times New Roman" w:hAnsi="Times New Roman"/>
          <w:b/>
          <w:bCs/>
        </w:rPr>
        <w:t>.ЭНЗА.РФ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e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lang w:val="en-US"/>
        </w:rPr>
        <w:t>mail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/>
          <w:bCs/>
          <w:lang w:val="en-US"/>
        </w:rPr>
        <w:t>enza</w:t>
      </w:r>
      <w:r>
        <w:rPr>
          <w:rFonts w:cs="Times New Roman" w:ascii="Times New Roman" w:hAnsi="Times New Roman"/>
          <w:b/>
          <w:bCs/>
        </w:rPr>
        <w:t>2012@</w:t>
      </w:r>
      <w:r>
        <w:rPr>
          <w:rFonts w:cs="Times New Roman" w:ascii="Times New Roman" w:hAnsi="Times New Roman"/>
          <w:b/>
          <w:bCs/>
          <w:lang w:val="en-US"/>
        </w:rPr>
        <w:t>yandex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ru</w:t>
      </w:r>
      <w:r>
        <w:rPr>
          <w:rFonts w:cs="Times New Roman" w:ascii="Times New Roman" w:hAnsi="Times New Roman"/>
          <w:b/>
          <w:bCs/>
        </w:rPr>
        <w:t xml:space="preserve">       </w:t>
      </w:r>
    </w:p>
    <w:sectPr>
      <w:type w:val="nextPage"/>
      <w:pgSz w:orient="landscape" w:w="16838" w:h="11906"/>
      <w:pgMar w:left="0" w:right="253" w:gutter="0" w:header="0" w:top="426" w:footer="0" w:bottom="142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3:19:00Z</dcterms:created>
  <dc:creator>MacBook</dc:creator>
  <dc:description/>
  <cp:keywords/>
  <dc:language>en-US</dc:language>
  <cp:lastModifiedBy>АРМЕН</cp:lastModifiedBy>
  <cp:lastPrinted>2015-05-17T19:28:00Z</cp:lastPrinted>
  <dcterms:modified xsi:type="dcterms:W3CDTF">2019-06-14T13:46:00Z</dcterms:modified>
  <cp:revision>12</cp:revision>
  <dc:subject/>
  <dc:title/>
</cp:coreProperties>
</file>