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7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ЗАКЛЮ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№______ пригоден для применения в установках 35-110-220 330 кВ. и соответствует ТУ 3414-002-09884294-2013, ГОСТ 20493-2001 и требованиям   « Правила применения и испытания средств защиты, используемых в электроустановках, технические требования к н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ытания: _____________ Испытания проводил: 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СВЕДЕНИЯ О ТРАНСПОРТИРОВКЕ И ХРАН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е по ГОСТ 2321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ранение указателей по группе условий 2 ГОСТ 15150, при 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ГАРАНТИИ ИЗГОТО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готовитель гарантирует соответствие указателя высокого напряжения УВН 35-330 СЗ ЭНЗА требованиям ГОСТ 20493-2001 и </w:t>
      </w:r>
    </w:p>
    <w:p>
      <w:pPr>
        <w:pStyle w:val="Normal"/>
        <w:spacing w:lineRule="auto" w:line="240" w:before="0" w:after="0"/>
        <w:ind w:left="567" w:right="142" w:hanging="0"/>
        <w:rPr/>
      </w:pPr>
      <w:r>
        <w:rPr>
          <w:rFonts w:cs="Times New Roman" w:ascii="Times New Roman" w:hAnsi="Times New Roman"/>
          <w:sz w:val="24"/>
          <w:szCs w:val="24"/>
        </w:rPr>
        <w:t>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СВЕДЕНИЯ О ДРАГОЦЕННЫХ МЕТАЛЛАХ.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 35-330 СЗ ЭНЗА драгоценных металлов не содержит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35-330 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94615</wp:posOffset>
            </wp:positionV>
            <wp:extent cx="114236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УВН-35-330 СЗ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-35-330 СЗ ЭНЗА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35, 110, 220,330 кВ, частотой 50 и 60 Гц, при температуре от - 45°С до +45°С и относительной влажности воздуха не выше 80% (при температуре+25°С).Указатель УВН-35-330 СЗ ЭНЗА относится к основным электрозащитным средствам, позволяет произвести пофазное определение напряжения касанием токоведущих частей. Указатель работает без применения заземляющего тросика. Принцип указателя основан на преобразовании электрических сигналов в светозвуковые. Элементы светозвуковой индикации указателя располагаются внутри затенителя, конструкция которого позволяет усилить светозвуковой сигнал за счет его направленного распространения. Указатель обладает возможностью самопроверки. Надежная работа достигается использованием в электрической схеме указателя микросхем и комплектующих элементов ведущих мировых производителей, а также литиевым источником питания марки СR-123 Panasonic, напряжением ЗВ ,емкостью 1500 мА/ч. Низкая величина рабочего тока - 7 мА в режиме сигнализации, позволяет использовать указатель без замены элемента питания в течении всего срока эксплуатации - 10 лет.                                                                                                                           Рабочая часть указателя выполнена из ПВХ обеспечивающая нормальное функционирование элементов электроники в течении всего срока эксплуатации. Изолирующая часть выполнена из ПВХ или стеклопластика, обеспечивающего надежную изоляц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напряжение, при котором срабатывает                                   индикация контактной  части, не более, кВ.                                 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ое  рабочее  напряжение.   кВ.                                             330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Номинальные проверяемые напряжения 35, 110, 220, 330 кВ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индикации не более 8,75 кВ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змерения контактный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дикации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ветозвуковая, импульсна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веньев в рабочем положении (включая рукоятку)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35 кВ.                                                                                           1ш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 110 кВ.                                                                                         2ш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 220,330 кВ                                                                                   3ш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золирующей ча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ри 35 кВ. не менее                                                     900 м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ри 110 кВ. не менее                                                 2000 мм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и 220,330 кВ. не менее                                          3150 м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рукоятки                                                                                      800 м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длина указателя в сбор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ри 35 кВ. не менее                                                   1700 мм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и 110 кВ.  не менее                                                2500 мм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и 220,330 кВ.   не менее                                        4100 мм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баритные размеры в транспортном виде, мм                   1800 х 180 х 100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не более, кг.                                                                                    3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атель высокого напряжения                                      - 1 шт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хол                                                                              - 1 шт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спорт и инструкция                                                    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 35-330 СЗ ЭНЗА состоит из 2-х основных частей: рабочей части и изолирующей части с рукоятко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ной конструкции изолирующей штанги указателя. соединение звеньев между собой осуществляется навинчиванием. или звенья вставляются друг в друга и нажатием до упора проворачиваются на 90°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ри работе с указателем обеспечивается кольцеобразным упором на корпус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менением следуе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извести наружный осмотр указателя, при этом следует обратить внимание на отсутствие трещин, отслоений и других дефектов. При наличии влаги и загрязнений, удалить их салфеткой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Необходимо убедиться в исправности указателя при помощи устройства УПУН-1 ЭНЗА. Для этого необходимо щупом проверяемого указателя коснуться наконечника устройства и нажать до упора на рессору, прерывистое свечение лампы указателя напряжения  указывает на исправность указателя. При использовании, указатель в собранном рабочем положении направляют на токоведущие части или провода воздушных лини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указателя к токоведущей части, находящейся под напряжением, указатель срабатывает, при этом одновременно появляются яркий красный свет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порчи, указатель не следует подвергать ударам и толчкам. Указатель следует хранить в чехле в сухом помеще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РОТОКОЛ ИСПЫТАНИЯ  УКАЗАТЕЛЯ УВН 35-330 СЗ ЭНЗ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инструкции «по применению и испытанию средств защиты, используемых в электроустановках», испытание напряжением рабочей части указателя не проводится, так как рабочая часть указателя не может стать причиной между фазного замыкания или замыкания фазы на земл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спытания, определяющего порог срабатывания указателя, необходимо указатель или звено изолирующее с присоединенной к ней головкой указателя подвесить к токоведущей шине, расположенной на расстоянии не менее 2 м от заземленных частей. На шину подается напряжение, которое постепенно увеличивается до появления светозвуковых сигналов. Порог срабатывания указателя не должен превышать 8,7 к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золирующая часть указателя УВН 35-330 СЗ ЭНЗА испытание напряжением 500 кВ.  в течении 5 мин. выдержал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___ В.</w:t>
      </w:r>
    </w:p>
    <w:sectPr>
      <w:type w:val="nextPage"/>
      <w:pgSz w:orient="landscape" w:w="16838" w:h="11906"/>
      <w:pgMar w:left="0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5:00Z</dcterms:created>
  <dc:creator>MacBook</dc:creator>
  <dc:description/>
  <cp:keywords/>
  <dc:language>en-US</dc:language>
  <cp:lastModifiedBy>Admin</cp:lastModifiedBy>
  <cp:lastPrinted>2015-10-16T16:40:00Z</cp:lastPrinted>
  <dcterms:modified xsi:type="dcterms:W3CDTF">2016-03-02T11:17:00Z</dcterms:modified>
  <cp:revision>4</cp:revision>
  <dc:subject/>
  <dc:title/>
</cp:coreProperties>
</file>