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К-6-35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 xml:space="preserve">Сигнализатор  напряжения  индивидуальный  СНК-6-35 ЭНЗА (в дальнейшем сигнализатор) предназначен для предупреждения персонала, работающего на воздушных линиях электропереда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Л) о нахождении в потенциальной опасной зоне из-за приближения к проводам, находящимся под напряжении </w:t>
      </w:r>
    </w:p>
    <w:p>
      <w:pPr>
        <w:pStyle w:val="Normal"/>
        <w:rPr/>
      </w:pPr>
      <w:r>
        <w:rPr>
          <w:sz w:val="22"/>
          <w:szCs w:val="22"/>
        </w:rPr>
        <w:t>6-35 кВ, на опасное расстояние не менее 2м, при этом чувствительность сигнализатора  такова, что сигналы о наличии напряжения  подаются только при приближении оператора к проводам ВЛ (при подъёме на опоры ВЛ и не подаются при нахождении оператора на зем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/>
      </w:pPr>
      <w:r>
        <w:rPr>
          <w:sz w:val="22"/>
          <w:szCs w:val="22"/>
        </w:rPr>
        <w:t>Чувствительность  сигнализатора (дистанция срабатывания)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rPr/>
      </w:pPr>
      <w:r>
        <w:rPr>
          <w:sz w:val="22"/>
          <w:szCs w:val="22"/>
        </w:rPr>
        <w:t>При напряжении линии 6 кВ, дистанция срабатывания составляет не менее 1,2 м, при напряжении линии 35 кВ- дистанция срабатывания составляет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яжение питания сигнализатора, В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журном режиме, мкА                                         0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жиме сигнализации, мА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2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80% при температуре +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 мм.                                                           78х61х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сигнализатора. г, 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/>
      </w:pPr>
      <w:r>
        <w:rPr>
          <w:sz w:val="22"/>
          <w:szCs w:val="22"/>
        </w:rPr>
        <w:t>На 10 кВ с ВЛ 110-22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 началом  эксплуатации  изучите  настоящую  инстру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ить    сигнализатор,   нажав   на контакт крепления ,  при  этом  осуществляется   его   включение, о чём  свидетельствует  короткий        светозвуковой   сигнал. Закрепить сигнализатор на каску и приступить к работе. По окончании 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требованиям ТУ  3414-002-09884294-2013, ГОСТ 20493-2001 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____________________ Испытания производи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К-6-35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ОСС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АГ51.Н04323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nz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u</w:t>
      </w:r>
      <w:r>
        <w:rPr>
          <w:b/>
          <w:bCs/>
          <w:sz w:val="24"/>
          <w:szCs w:val="24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 enza2012@yandex.ru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35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К-6-35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5" w:gutter="0" w:header="0" w:top="426" w:footer="0" w:bottom="142"/>
      <w:pgNumType w:fmt="decimal"/>
      <w:cols w:num="2" w:equalWidth="false" w:sep="false">
        <w:col w:w="7441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4:00Z</dcterms:created>
  <dc:creator>hz</dc:creator>
  <dc:description/>
  <cp:keywords/>
  <dc:language>en-US</dc:language>
  <cp:lastModifiedBy>АРМЕН</cp:lastModifiedBy>
  <cp:lastPrinted>2016-10-05T18:22:00Z</cp:lastPrinted>
  <dcterms:modified xsi:type="dcterms:W3CDTF">2017-01-13T14:18:00Z</dcterms:modified>
  <cp:revision>3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