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62230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5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ое описание и инструкция по эксплуатации.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воздушных линий от поражения электрическим током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Допустимый диапазон рабочих температур от -45°С до +45°С. Относительная влажность воздуха до 98% при 20°С. Возможно использовать заземление в условиях дождя, тумана, снегопад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бочее напряжение эл. установки, кВ.                   от 0,4 до 15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личество фаз   шт.                                                                 3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личество фазных зажимов шт.                                            3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личество заземляющих струбцин шт.                                1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личество штанг шт.                                                              3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ечение заземляющего провода, мм².                                     25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ина заземляющего спуска, м не менее                               10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ина провода между фазами, м, не менее                           1,6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ина изолирующей части мм.                                               800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рукоятки мм.                                                                  300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термической стойкости в течение 3 с, кА                       4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22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5,5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баритные размеры (в упаковке) штанга, мм             1350x60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бухта, мм     Ø 350х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1. Заземление переносное ЗПЛ-15 ЭНЗА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олирующая штанга переносного заземления                -3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земляющая струбцина с рукояткой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3-х стальных фазных зажимов, прищепочного типа, заземляющего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медного провода, в прозрачной полихлорвиниловой оболочке, (запрессовано в медный уголок или в медный лужённый наконечник), дюралюминиевой заземляющей струбцины, винтового типа с изолирующей рукояткой, из стеклопластиковых несъёмных изолирующих штанг. Конструкция зажима обеспечивает возможность наложения заземления на провода сечением от 6 до 240 мм2.Проводник изготовлен из гибких медных жил. Для защиты проводника от излома, в местах его подсоединения к зажимам и струбцине, имеются оболочки в виде пружин из гибкой стальной проволоки. Штанги для наложения и снятия заземления выполнены из стеклопластиковой трубки с высокими диэлектрическими и механическими свойствами. Конструкция заземления отвечает требованиям безопасности по ГОСТ 12.2.007.0 и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right="-142" w:hanging="0"/>
        <w:rPr/>
      </w:pPr>
      <w:r>
        <w:rPr>
          <w:rFonts w:cs="Times New Roman" w:ascii="Times New Roman" w:hAnsi="Times New Roman"/>
        </w:rPr>
        <w:t>Заземление извлечь из чехла, проверить комплектность и ознакомиться с техническим описанием и инструкцией по эксплуатации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 Поочередно наложить фазные зажимы на провода воздушной линии. Снятие заземления с линии осуществляется в обратной 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Л-15 ЭНЗА    зав. № _______________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соответствует техническим условиям ТУ РФ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требованиям ГОСТ Р 51853-2001 и ТУ РФ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С и относительной влажности 80% при температуре +25С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АМ.НА27.Н00113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 и 8 961 113 74 15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2012@</w:t>
      </w:r>
      <w:r>
        <w:rPr>
          <w:rFonts w:cs="Times New Roman" w:ascii="Times New Roman" w:hAnsi="Times New Roman"/>
          <w:b/>
          <w:bCs/>
          <w:lang w:val="en-US"/>
        </w:rPr>
        <w:t>yandex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</w:t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0:00Z</dcterms:created>
  <dc:creator>MacBook</dc:creator>
  <dc:description/>
  <cp:keywords/>
  <dc:language>en-US</dc:language>
  <cp:lastModifiedBy>АРМЕН</cp:lastModifiedBy>
  <cp:lastPrinted>2017-09-07T13:34:00Z</cp:lastPrinted>
  <dcterms:modified xsi:type="dcterms:W3CDTF">2019-04-08T15:24:00Z</dcterms:modified>
  <cp:revision>14</cp:revision>
  <dc:subject/>
  <dc:title/>
</cp:coreProperties>
</file>