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-177800</wp:posOffset>
            </wp:positionV>
            <wp:extent cx="335788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spacing w:lineRule="exac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ильник НСП02-100(200)У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ЖИТ.676118.001ПС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exact" w:line="222"/>
        <w:jc w:val="center"/>
        <w:rPr/>
      </w:pPr>
      <w:r>
        <w:rPr>
          <w:rFonts w:cs="Times New Roman" w:ascii="Times New Roman" w:hAnsi="Times New Roman"/>
          <w:b/>
          <w:sz w:val="28"/>
        </w:rPr>
        <w:t>2020 г.</w:t>
      </w:r>
    </w:p>
    <w:p>
      <w:pPr>
        <w:pStyle w:val="Style15"/>
        <w:spacing w:lineRule="exact" w:line="2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exact" w:line="222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exact" w:line="222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exact" w:line="222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exact" w:line="222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exact" w:line="222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Назначение издел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Светильники НСП02-100(НСП02-200) предназначены для освещения промышленных и производственных зданий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ветильники подвесные пыле–каплезащитные степени защиты IP52 по ГОСТ14254-96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Светильники соответствуют климатическому исполнению У, категории размещения 2 по ГОСТ15150-6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Светильнтки подвесные пыле-струизащитные НСП02-100-036У2 и НСП02-100-054У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нтивандальные степени защиты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Р56 по ГОСТ14254-96.</w:t>
      </w:r>
    </w:p>
    <w:p>
      <w:pPr>
        <w:pStyle w:val="Style16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2. Основные технические данны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Основные параметры и характеристики светильников в зависимости от номера модификации приведены в таб</w:t>
      </w:r>
      <w:r>
        <w:rPr/>
        <w:t xml:space="preserve">лице.  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560"/>
        <w:gridCol w:w="992"/>
        <w:gridCol w:w="992"/>
        <w:gridCol w:w="709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и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ти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Мод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Климатическое исполнение и категория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ич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защит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риан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51" w:firstLine="25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са,</w:t>
            </w:r>
          </w:p>
          <w:p>
            <w:pPr>
              <w:pStyle w:val="Style15"/>
              <w:ind w:left="-251" w:firstLine="25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барит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меры, мм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СП02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172х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172х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  <w:sz w:val="18"/>
              </w:rPr>
              <w:t xml:space="preserve">172 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246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  <w:sz w:val="18"/>
              </w:rPr>
              <w:t xml:space="preserve">172 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26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  <w:sz w:val="18"/>
              </w:rPr>
              <w:t xml:space="preserve">172 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23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  <w:sz w:val="18"/>
              </w:rPr>
              <w:t xml:space="preserve">172 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  <w:sz w:val="18"/>
              </w:rPr>
              <w:t xml:space="preserve">172 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23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Times New Roman" w:ascii="Times New Roman" w:hAnsi="Times New Roman"/>
                <w:sz w:val="18"/>
              </w:rPr>
              <w:t xml:space="preserve">172 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232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СП02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  <w:sz w:val="18"/>
              </w:rPr>
              <w:t xml:space="preserve">172 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290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  <w:sz w:val="18"/>
              </w:rPr>
              <w:t xml:space="preserve">172 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306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  <w:sz w:val="18"/>
              </w:rPr>
              <w:t xml:space="preserve">172 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277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  <w:sz w:val="18"/>
              </w:rPr>
              <w:t xml:space="preserve">172 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29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  <w:sz w:val="18"/>
              </w:rPr>
              <w:t xml:space="preserve">172 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290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ю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  <w:sz w:val="18"/>
              </w:rPr>
              <w:t xml:space="preserve">172 х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>306</w:t>
            </w:r>
          </w:p>
        </w:tc>
      </w:tr>
    </w:tbl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Количество осветительных ламп, шт.-1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Мощность лампы, не более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етильник НСП02-100  – 100 Вт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етильник НСП02-200  – 200 Вт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Номинальное напряжение сети, В – 220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мечание: Светильники НСП02-100-036У2 и НСП02-100-054У2 антивандальные имеют пластмассовые колпаки из поликарбоната, а светильники остальных модификаций – из стекла.  </w:t>
      </w:r>
    </w:p>
    <w:p>
      <w:pPr>
        <w:pStyle w:val="Style16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3. Комплект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В комплект поставки изделия входят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светильник НСП02-100(НСП02-200) –  6 шт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этикетка                                                 –  1 шт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паспорт                                                  –  1 шт.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коробка                                                  –  1 шт.</w:t>
      </w:r>
    </w:p>
    <w:p>
      <w:pPr>
        <w:pStyle w:val="Style16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4. Устройство издел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Светильник состоит из металлического корпуса 14 и стеклянного колпака 8. Для крепления светильника предусмотрена скоба 1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Внутри корпуса установлен фарфоровый патрон 10, отражатель 11, улучшающий тепловой режим и повышающий светоотдачу светильника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В конструкции светильника в зависимости от номера модификации предусмотрены установка защитной сетки 7 и вариант крепления светильника. К корпусу светильника приварена петля, удерживающая от падения стеклянный колпак при смене лампы.</w:t>
      </w:r>
    </w:p>
    <w:p>
      <w:pPr>
        <w:pStyle w:val="Style16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5. Меры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Работы, связанные с монтажом и обслуживанием светильника, производить только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тключенной питающей се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Во избежание несчастных случаев монтаж светильника рекомендуется производить специалист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Корпус светильника должен быть заземлен. Заземляющий провод должен иметь надежное и устойчивое токопроводящее соединение с защитным зажимом.</w:t>
      </w:r>
    </w:p>
    <w:p>
      <w:pPr>
        <w:pStyle w:val="Style16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6. Подготовка к использованию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Распаковать светильник и убедиться в его целостности и комплектности. При распаковке нужно соблюдать осторожность и не допускать ударов и механических нагрузок на детали светильни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Закрепить светильник с помощью скобы 1 на потолочном крюк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Срезать на заглушке 2 со стороны конуса необходимую часть для обеспечения прохождения сетевого провод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Снять обруч 5 и колпак 8, для чего, удерживая их рукой, повернуть три рычага 6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 Продеть сетевые провода через заглушку 2 в полость корпуса светильника и присоединить их к патрону 10. Подключить заземляющий провод к зажиму 13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6. Ввернуть лампу 9 в патрон 10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7. Присоединить колпак и обруч к корпусу светильника и зафиксировать их путем поворота трех рычагов 6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имание. Все работы по монтажу светильника выполнять при отключенной сети.</w:t>
      </w:r>
    </w:p>
    <w:p>
      <w:pPr>
        <w:pStyle w:val="Style16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7. Хранени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Упакованные светильники должны храниться в помещении при температуре от 269 К (-4ºС) до 313 К (40ºС) и относительной влажности воздуха не более 80%. В окружающей среде не должно быть кислотных, щелочных и других агрессивных примесей, вызывающих коррозию металла, порчу пластмассовых и резиновых деталей.</w:t>
      </w:r>
    </w:p>
    <w:p>
      <w:pPr>
        <w:pStyle w:val="Style16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8. Сведения об упаковыва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Каждый светильник упаковать в обёрточную бумаг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2. В транспортную тару уложить светильники в количестве шести штук. Допускается по согласованию с потребителем изменять количество изделий в упаковке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 В упаковку должны быть вложены паспор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 Наружные стыки клапанов транспортной коробки заклеить клеевой лентой. На коробке с наружной стороны наклеивается  этикетка, выполненная типографским способо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тикетка содержит сведения о транспортировании и сведения об изделии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«Хрупкое осторожно», «Беречь от влаги», «Верх», «Количество рядов складирования», «Штабелирование ограничено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товарный знак предприятия – изготовителя и его адрес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наименование изделия и номер технических услов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номинальное напряжение сети в вольт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номинальная частота в герц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максимальная потребляемая мощность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количество изделий в коробке;</w:t>
      </w:r>
    </w:p>
    <w:p>
      <w:pPr>
        <w:pStyle w:val="Style15"/>
        <w:ind w:firstLine="284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 упаковщик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дата упаков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штамп УТК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5. Транспортная тара должна быть опломбирована таким образом, чтобы исключить изъятие светильников без нарушения пломб. Масса транспортной тары с упакованными светильниками должна быть не более 20 кг.</w:t>
      </w:r>
    </w:p>
    <w:p>
      <w:pPr>
        <w:pStyle w:val="Style16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  <w:t>9. Гарантии изготовителя.</w:t>
      </w:r>
    </w:p>
    <w:p>
      <w:pPr>
        <w:pStyle w:val="TextBodyIndent"/>
        <w:spacing w:lineRule="auto" w:line="240"/>
        <w:ind w:firstLine="284"/>
        <w:rPr/>
      </w:pPr>
      <w:r>
        <w:rPr>
          <w:sz w:val="16"/>
          <w:szCs w:val="16"/>
        </w:rPr>
        <w:t>9.1. Изготовитель гарантирует соответствие светильника требованиям технических условий при соблюдении правил эксплуатации, транспортирования, хранения и монтаж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9.2. Гарантийный срок службы 12 месяцев со дня ввода светильника в эксплуатацию.</w:t>
      </w:r>
    </w:p>
    <w:p>
      <w:pPr>
        <w:pStyle w:val="Style16"/>
        <w:tabs>
          <w:tab w:val="clear" w:pos="720"/>
          <w:tab w:val="left" w:pos="7655" w:leader="none"/>
        </w:tabs>
        <w:spacing w:lineRule="auto" w:line="168"/>
        <w:ind w:right="352" w:firstLine="142"/>
        <w:rPr>
          <w:sz w:val="16"/>
        </w:rPr>
      </w:pPr>
      <w:r>
        <w:rPr>
          <w:sz w:val="16"/>
        </w:rPr>
        <w:t>Гарантийный талон.</w:t>
      </w:r>
    </w:p>
    <w:p>
      <w:pPr>
        <w:pStyle w:val="Style15"/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Действителен по заполнении ООО “ПК ФОРСВЕТ”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арантийный талон заполняет предприятие изготовитель.</w:t>
      </w:r>
    </w:p>
    <w:p>
      <w:pPr>
        <w:pStyle w:val="Style15"/>
        <w:spacing w:lineRule="exact" w:line="170"/>
        <w:ind w:right="354" w:firstLine="14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129540</wp:posOffset>
            </wp:positionV>
            <wp:extent cx="571500" cy="45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</w:rPr>
        <w:t>Светильник НСП02-100(200)________________________ соответствует техническим условиям и признан годным для эксплуатации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Дата выпуска «____» _____________ 202   г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Штамп УТК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И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И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Юр. адрес предприятия изготовителя: 109469, Российская Федерация, город Москва, улица Братиславская, дом 26, этаж 2, помещение XLI, комната 78, офис 204б</w:t>
      </w:r>
    </w:p>
    <w:p>
      <w:pPr>
        <w:pStyle w:val="Style15"/>
        <w:spacing w:lineRule="auto" w:line="192"/>
        <w:ind w:right="352"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192"/>
        <w:ind w:right="352"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полняет торговое предприятие: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ата продажи___________________________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число, месяц, год)    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авец_______________________________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, штамп магазина)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штампа торгующей организации, продавшей светильник, претензии не принимаются.</w:t>
      </w:r>
    </w:p>
    <w:sectPr>
      <w:type w:val="nextPage"/>
      <w:pgSz w:orient="landscape" w:w="16838" w:h="11906"/>
      <w:pgMar w:left="851" w:right="680" w:gutter="0" w:header="0" w:top="284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мой"/>
    <w:basedOn w:val="Style15"/>
    <w:qFormat/>
    <w:pPr>
      <w:spacing w:lineRule="auto" w:line="360"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OVT</dc:creator>
  <dc:description/>
  <cp:keywords/>
  <dc:language>en-US</dc:language>
  <cp:lastModifiedBy>3Jlou'</cp:lastModifiedBy>
  <cp:lastPrinted>2006-06-27T10:05:00Z</cp:lastPrinted>
  <dcterms:modified xsi:type="dcterms:W3CDTF">2020-10-19T08:04:00Z</dcterms:modified>
  <cp:revision>5</cp:revision>
  <dc:subject/>
  <dc:title>КОД ОКП 346100</dc:title>
</cp:coreProperties>
</file>