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ragraph">
              <wp:posOffset>12319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330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нга изолирующая оперативная ШО-330 ЭНЗА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330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+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 штанги кг.                                                             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лирующая часть, мм.                                            31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ятка, мм.                                                                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штанги, мм.                                                       39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штанги в упаковке, мм.        2300 х6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Параметры штанги соответствуют ТУ РФ 3414-002-09884294-201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ГОСТ 20494-200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изолирующая.  ШО-330 ЭНЗА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Чехол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1. Штанга состоит из рабочей части, изолирующей части и рукоятки (рукоятка совмещена с изолирующей частью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2. Рукоятка штанги имеет кольцеобразный упор со стороны изолирующей части, высотой не менее 5 м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3. Штанга работает без заземления каких-либо её частей во всех электроустановках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4. Конструкция штанги отвечает требованиям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Штангу извлечь из чехла, проверить комплектность и ознакомиться с техническим описание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спытания штанги, изолирующей оперативной ШО-330 ЭНЗА №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Наружным осмотром установлено соответствие штанги техническим условиям. ТУ 3414-002-09884294-2013 ГОСТ 20494-2001 Штанга выдержала испытание напряжением 380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>ШО-330 ЭНЗА</w:t>
      </w:r>
      <w:r>
        <w:rPr>
          <w:rFonts w:cs="Times New Roman" w:ascii="Times New Roman" w:hAnsi="Times New Roman"/>
        </w:rPr>
        <w:t xml:space="preserve"> №_________ пригодна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Для 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330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испытания ____________   Испытание производил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штанги требования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У РФ 3414-002-09884294-2013 ГОСТ 20494-2001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службы- 36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А27.Н001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0:00Z</dcterms:created>
  <dc:creator>MacBook</dc:creator>
  <dc:description/>
  <cp:keywords/>
  <dc:language>en-US</dc:language>
  <cp:lastModifiedBy>АРМЕН</cp:lastModifiedBy>
  <cp:lastPrinted>2019-04-17T20:40:00Z</cp:lastPrinted>
  <dcterms:modified xsi:type="dcterms:W3CDTF">2019-04-17T17:40:00Z</dcterms:modified>
  <cp:revision>9</cp:revision>
  <dc:subject/>
  <dc:title/>
</cp:coreProperties>
</file>