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55" w:right="-92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ЗНАЧЕНИЕ.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взрывозащищенная серии В предназначена для выполнения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й  и  ответвлений  проводов  и  кабелей  с  алюминиевыми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 медными  жилами   в   стальных   водо - газопроводных  трубах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ГОСТ 3262 )  в  электросетях  переменного  и  постоянного  тока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номинальным  напряжением  660  В  включительно , прокладывае-</w:t>
            </w:r>
          </w:p>
          <w:p>
            <w:pPr>
              <w:pStyle w:val="Normal"/>
              <w:ind w:left="36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 во  взрывоопасных зонах всех классов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Рабочие  условия  применения :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 окружающего  воздуха  от –60  до  + 45  градусов С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ая  влажность  воздуха 90 %  при  + 25  градусов С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ное  давление  30 – 106.7  кПа ( 630 – 800  мл. рт. ст. )</w:t>
            </w:r>
          </w:p>
          <w:p>
            <w:pPr>
              <w:pStyle w:val="Normal"/>
              <w:ind w:left="300" w:right="-9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2. ТЕХНИЧЕСКИЕ  ХАРАКТЕРИСТИКИ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Вид  взрывозащиты – « Взрывонепроницаемая оболочка »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 ГОСТ Р 51330.0  и  ГОСТ Р 51330.1   для  электрооборудования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группы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по  ГОСТ  Р 51330.0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Взрывоустойчивость – 15 кгс / см  (  1.5 мПа )  в  течении  времени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 менее 10 сек. в  соответствии  с  ГОСТ  Р 51330.1 .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cs="Arial" w:ascii="Arial" w:hAnsi="Arial"/>
              </w:rPr>
              <w:t xml:space="preserve">2.3 Степень    защиты    оболочки    коробки    не    менее   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 54  по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ОСТ  14254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Эксплуатация   в   наиболее   нагретых   местах   соответствует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лассу  Т 6  по  ГОСТ Р 51330.0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Стойкость к механическим внешним факторам соответствует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группе М2 по ГОСТ 17516.1. 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Изготовлена  из  алюминиевых  сплавов  АК5М2 ,  АК7 ,  АК9М2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 ГОСТ  1583 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Окраска  произведена  методом  полимеро-порошкового  покрытия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Рабочий  объем  коробки :</w:t>
            </w:r>
          </w:p>
          <w:p>
            <w:pPr>
              <w:pStyle w:val="Normal"/>
              <w:ind w:left="300" w:right="-920" w:hanging="0"/>
              <w:rPr/>
            </w:pPr>
            <w:r>
              <w:rPr>
                <w:rFonts w:cs="Arial" w:ascii="Arial" w:hAnsi="Arial"/>
              </w:rPr>
              <w:t>- для  серии  40   не  менее  600  куб. см.</w:t>
            </w:r>
          </w:p>
          <w:p>
            <w:pPr>
              <w:pStyle w:val="Normal"/>
              <w:ind w:left="300"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серии   50   не менее 1450 куб.см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 Масса  коробки :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/>
            </w:pPr>
            <w:r>
              <w:rPr>
                <w:rFonts w:cs="Arial" w:ascii="Arial" w:hAnsi="Arial"/>
              </w:rPr>
              <w:t>для  серии  40  не  более 1.3  кг.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ерии   50  не более 2,5 кг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 Резьба трубная  цилиндрическая  по  ГОСТ  6357  класса  В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серии 40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1,5” в патрубках,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4” на корпусе и крышке,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для серии 50 диаметр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2” в патрубках,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5” на корпусе и крышке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 Срок  службы  не  менее  10  лет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</w:rPr>
              <w:t>3.КОМПЛЕКТНОСТЬ.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В  комплект  изделия  входит :</w:t>
            </w:r>
          </w:p>
          <w:p>
            <w:pPr>
              <w:pStyle w:val="Normal"/>
              <w:ind w:right="-9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корпус , крышка.</w:t>
            </w:r>
          </w:p>
          <w:p>
            <w:pPr>
              <w:pStyle w:val="Normal"/>
              <w:ind w:right="-92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4. УКАЗАНИЯ  ПО  МОНТАЖУ.           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монтаже коробок необходимо руководствоваться документаци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монтажу эл.оборудования, силовых и осветительных сетей взрывоопасных зон ( ВСН 332-74 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соединению изолированных жил проводов и кабелей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 ВСН 139 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</w:rPr>
              <w:t>5. МЕТОДИКА  ПРОВЕР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Коробки    подвергаются    гидравлическим    испытаниям    соглас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ТУ 3464 – 020 – 01403993 – 95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6. УПАКОВКА , ХРАНЕНИЕ, ЭКСПЛУАТ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 Упаковка   коробок соответствует  ГОСТ 23216  и   производитс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в полипропиленовые  мешки , но не  более  40  кг. в один.  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 коробок  рекомендуется  производить  в  таре  в  сухом  помещении без  присутствия  агрессивных  сред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эксплуатации коробок должны допускаться лица, прошедшие соответствующие обучение и инструктаж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ксплуатации коробок необходимо руководствовать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правилами эксплуатации электроустановок потребителей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</w:rPr>
              <w:t>(гл.7.3 ПУЭ, ГОСТ Р 51330.13(р.9,10), ГОСТ Р 51330.1-99(р.12)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ми техники безопасности ( ПТБ 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>7. СВИДЕТЕЛЬСТВО  О  ПРИЕМК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Коробка  взрывозащищенная  серии  В __________________________</w:t>
            </w:r>
          </w:p>
          <w:p>
            <w:pPr>
              <w:pStyle w:val="Normal"/>
              <w:ind w:left="75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z w:val="16"/>
              </w:rPr>
              <w:t>тип   коробки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оответствует  ГОСТ Р 51330.0 ,  ГОСТ Р 51330.1   и   технически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словиям  ТУ 3464-020-01403993-95  признана   годной     к  эксплуа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 Дата   выпуска 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</w:rPr>
              <w:t>8. ГАРАНТИИ   ИЗГОТОВИТ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ель  гарантирует  соответствие  параметров  коробки  требованиям ГОСТ Р 51330.0  ,  ГОСТ Р 51330.1  и  техническим  условий  предприятия - изготовителя  в  процессе  эксплуатации , транспортирования  и хранения  при  воздействии  климатических  факторов  внешней  среды  в  соответствии  с  ГОСТ 15150  и  ГОСТ  15543.1 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й  срок  хранения  коробок  - 24  месяца  с  момента  изго-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ления , гарантийный  срок  эксплуатации  -  12  месяцев  со  дня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а  в  эксплуатацию . </w:t>
            </w:r>
          </w:p>
        </w:tc>
      </w:tr>
    </w:tbl>
    <w:p>
      <w:pPr>
        <w:pStyle w:val="Style14"/>
        <w:rPr>
          <w:sz w:val="32"/>
        </w:rPr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eastAsia="Arial"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-358140</wp:posOffset>
                </wp:positionV>
                <wp:extent cx="419163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6.3pt;mso-wrap-distance-left:9pt;mso-wrap-distance-right:9pt;mso-wrap-distance-top:0pt;mso-wrap-distance-bottom:0pt;margin-top:-28.2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sz w:val="144"/>
        </w:rPr>
        <w:drawing>
          <wp:inline distT="0" distB="0" distL="0" distR="0">
            <wp:extent cx="4048760" cy="1659255"/>
            <wp:effectExtent l="0" t="0" r="0" b="0"/>
            <wp:docPr id="2" name="Карти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КОРОБКА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40"/>
        </w:rPr>
        <w:t>ВЗРЫВОЗАЩИЩЕННАЯ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40"/>
        </w:rPr>
        <w:t>СЕРИИ В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( КПА , КТА , ККА , КПДА , КТДА 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« СЕРИИ  40, 50 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АСПОР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0:00Z</dcterms:created>
  <dc:creator>НИкифоров</dc:creator>
  <dc:description/>
  <cp:keywords/>
  <dc:language>en-US</dc:language>
  <cp:lastModifiedBy>Дрепин Сергей Андреевич</cp:lastModifiedBy>
  <cp:lastPrinted>2006-09-05T13:18:00Z</cp:lastPrinted>
  <dcterms:modified xsi:type="dcterms:W3CDTF">2019-02-01T10:20:00Z</dcterms:modified>
  <cp:revision>2</cp:revision>
  <dc:subject/>
  <dc:title>1</dc:title>
</cp:coreProperties>
</file>