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4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95885</wp:posOffset>
            </wp:positionV>
            <wp:extent cx="112903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9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/>
      </w:pPr>
      <w:r>
        <w:rPr>
          <w:b/>
          <w:bCs/>
          <w:color w:val="000000"/>
          <w:spacing w:val="-19"/>
        </w:rPr>
        <w:t>УНК-1 ЭНЗА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Указатель напряжения импульсного типа (без источника питания) со светозвуковой индикацией, двухполюсный, предназначен для проверки наличия или отсутствия напряжения в электроустановках переменного и постоянного тока напряжением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2-400 В при температуре от -45° С до + 45° С и относительной влажности воздуха 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 xml:space="preserve">не выше 80% (при +25 ° С).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атель обеспечивает: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величин напряжения, дискретное значение  12, 24, 36, 110, 220, 400. В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- определение нулевого и фазного провода в электроустановках переменного  тока. 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>- подсветка рабочей зоны.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>А также для проверки целостности электрических цепей сопротивлением не более 50 ком.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Принцип   действия   указателя       основан   на   преобразовании   электрических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6"/>
          <w:szCs w:val="16"/>
        </w:rPr>
      </w:pPr>
      <w:r>
        <w:rPr>
          <w:sz w:val="18"/>
          <w:szCs w:val="18"/>
        </w:rPr>
        <w:t>сигналов в светозвуковы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Диапазон рабочих напряжений, В                                                                                     12-40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Напряжение индикации (не более), В                                                                                     12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Значение тока протекающего через указатель, при наибольшем значении рабочего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напряжения мА, не более в двухполюсном режиме не более                                               10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Длина корпусов, мм,                                                                                                                200                                    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Масса, кг, не более                                                                                                                  0,15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Указатель в сборе, шт.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Паспорт, экз.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Чехол, шт.    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4. УСТРОЙСТВО И УКАЗАНИЕ  МЕР  БЕЗОПАСНОСТ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Указатель разработан, изготовлен и испытан в соответствии с ГОСТ 20493-2001 и эксплуатируется  в соответствии с «Инструкцией по применению и испытанию средств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защиты, используемых в электроустановках» М. 2003 г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еред началом работы необходимо визуально убедиться в исправности указателя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роверить исправность указателя на электроустановке, заведомо находящейся под напряжением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зготовитель гарантирует соответствие указателя  ГОСТ 20493-2001, «Инструкции по применению и испытанию средств защиты, используемых в электроустановках» М. 2003 г. при соблюдении потребителем нормальных условий эксплуатации, транспортирования и хранения, установленных в паспорте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эксплуатации – 24 месяца со дня ввода в эксплуатаци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хранения – 6 месяцев со дня отпуска потребител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  <w:sz w:val="18"/>
          <w:szCs w:val="18"/>
        </w:rPr>
      </w:pPr>
      <w:r>
        <w:rPr>
          <w:b/>
          <w:bCs/>
          <w:color w:val="000000"/>
          <w:spacing w:val="-1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95885</wp:posOffset>
            </wp:positionV>
            <wp:extent cx="112903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9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/>
      </w:pPr>
      <w:r>
        <w:rPr>
          <w:b/>
          <w:bCs/>
          <w:color w:val="000000"/>
          <w:spacing w:val="-19"/>
        </w:rPr>
        <w:t>УНК-1 ЭНЗА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>Указатель напряжения импульсного типа (без источника питания) со светозвуковой индикацией, двухполюсный, предназначен для проверки наличия или отсутствия напряжения в электроустановках переменного и постоянного тока напряжением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2-400 В при температуре от -45° С до + 45° С и относительной влажности воздуха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не выше 80% (при +25 ° С).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атель обеспечивает: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величин напряжения, дискретное значение  12, 24, 36, 110, 220, 400. В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- определение нулевого и фазного провода в электроустановках переменного  тока. 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>- подсветка рабочей зоны.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>А также для проверки целостности электрических цепей сопротивлением не более 50 ком.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Принцип   действия   указателя       основан   на   преобразовании   электрических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6"/>
          <w:szCs w:val="16"/>
        </w:rPr>
      </w:pPr>
      <w:r>
        <w:rPr>
          <w:sz w:val="18"/>
          <w:szCs w:val="18"/>
        </w:rPr>
        <w:t>сигналов в светозвуковы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Диапазон рабочих напряжений, В                                                                                     12-40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Напряжение индикации (не более), В                                                                                     12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Значение тока протекающего через указатель, при наибольшем значении рабочего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напряжения мА, не более в двухполюсном режиме не более                                               10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Длина корпусов, мм,                                                                                                                200                                    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Масса, кг, не более                                                                                                                  0,15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Указатель в сборе, шт.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аспорт, экз.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Чехол, шт.    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4. УСТРОЙСТВО И УКАЗАНИЕ  МЕР  БЕЗОПАСНОСТ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Указатель разработан, изготовлен и испытан в соответствии с ГОСТ 20493-2001 и эксплуатируется  в соответствии с «Инструкцией по применению и испытанию средств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защиты, используемых в электроустановках» М. 2003 г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еред началом работы необходимо визуально убедиться в исправности указателя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роверить исправность указателя на электроустановке, заведомо находящейся под напряжением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зготовитель гарантирует соответствие указателя  ГОСТ 20493-2001, «Инструкции по применению и испытанию средств защиты, используемых в электроустановках» М. 2003 г. при соблюдении потребителем нормальных условий эксплуатации, транспортирования и хранения, установленных в паспорте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эксплуатации – 24 месяца со дня ввода в эксплуатаци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хранения – 6 месяцев со дня отпуска потребител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7. СВЕДЕНИЯ О ТРАНСПОРТИРОВКЕ И ХРАНЕНИ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ранспортирование указателя может произ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– средние по ГОСТ 23216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Хранение указателей – по группе условий 2 ГОСТ 15150, при воздействии кислот,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щелочей, бензина, растворителей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8. ПРОТОКОЛ ИСПЫТАНИЯ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Указатель  </w:t>
      </w:r>
      <w:r>
        <w:rPr>
          <w:b/>
          <w:sz w:val="18"/>
          <w:szCs w:val="18"/>
        </w:rPr>
        <w:t>УНК-1 ЭНЗА</w:t>
      </w:r>
      <w:r>
        <w:rPr>
          <w:sz w:val="18"/>
          <w:szCs w:val="18"/>
        </w:rPr>
        <w:t xml:space="preserve"> заводской №_________ соответствует  техническим 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условиям , выдержал испытания и признан годным для эксплуатации в электроустановках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пряжение индикации составило ______________ В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золирующая часть указателя испытание напряжением 2 кВ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Эл. Схема указателя испытание напряжением 480 В.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/>
      </w:pPr>
      <w:r>
        <w:rPr>
          <w:sz w:val="18"/>
          <w:szCs w:val="18"/>
        </w:rPr>
        <w:t xml:space="preserve">Дата выпуска   ___________                                ОТК_______________                               </w:t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НА27.Н00114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ЭНЗА.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rPr>
          <w:b/>
          <w:b/>
          <w:color w:val="000000"/>
          <w:spacing w:val="-16"/>
          <w:sz w:val="20"/>
          <w:szCs w:val="20"/>
        </w:rPr>
      </w:pPr>
      <w:r>
        <w:rPr>
          <w:b/>
          <w:color w:val="000000"/>
          <w:spacing w:val="-1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color w:val="000000"/>
          <w:spacing w:val="-16"/>
          <w:sz w:val="16"/>
          <w:szCs w:val="16"/>
        </w:rPr>
      </w:pPr>
      <w:r>
        <w:rPr>
          <w:color w:val="000000"/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7. СВЕДЕНИЯ О ТРАНСПОРТИРОВКЕ И ХРАНЕНИ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ранспортирование указателя может произ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– средние по ГОСТ 23216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Хранение указателей – по группе условий 2 ГОСТ 15150, при воздействии кислот,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щелочей, бензина, растворителей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8. ПРОТОКОЛ ИСПЫТАНИЯ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Указатель  </w:t>
      </w:r>
      <w:r>
        <w:rPr>
          <w:b/>
          <w:sz w:val="18"/>
          <w:szCs w:val="18"/>
        </w:rPr>
        <w:t>УНК-1 ЭНЗА</w:t>
      </w:r>
      <w:r>
        <w:rPr>
          <w:sz w:val="18"/>
          <w:szCs w:val="18"/>
        </w:rPr>
        <w:t xml:space="preserve"> заводской №_________ соответствует  техническим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условиям , выдержал испытания и признан годным для эксплуатации в электроустановках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пряжение индикации составило ______________ В.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Изолирующая часть указателя испытание напряжением 2 кВ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Эл. Схема указателя испытание напряжением 480 В.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/>
      </w:pPr>
      <w:r>
        <w:rPr>
          <w:sz w:val="18"/>
          <w:szCs w:val="18"/>
        </w:rPr>
        <w:t xml:space="preserve">Дата выпуска   ___________                                ОТК_______________                               </w:t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НА27.Н00114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ЭНЗА.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sectPr>
          <w:type w:val="continuous"/>
          <w:pgSz w:orient="landscape" w:w="15840" w:h="12240"/>
          <w:pgMar w:left="284" w:right="284" w:gutter="0" w:header="0" w:top="142" w:footer="0" w:bottom="142"/>
          <w:cols w:num="2" w:space="24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284" w:gutter="0" w:header="0" w:top="170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10:00Z</dcterms:created>
  <dc:creator>Алик</dc:creator>
  <dc:description/>
  <cp:keywords/>
  <dc:language>en-US</dc:language>
  <cp:lastModifiedBy>АРМЕН</cp:lastModifiedBy>
  <cp:lastPrinted>2019-01-09T21:11:00Z</cp:lastPrinted>
  <dcterms:modified xsi:type="dcterms:W3CDTF">2019-06-13T15:43:00Z</dcterms:modified>
  <cp:revision>14</cp:revision>
  <dc:subject/>
  <dc:title>ШТАНГА ИЗОЛИРУЮШАЯ ТИПА ШЗП-35Н</dc:title>
</cp:coreProperties>
</file>