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4064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я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 Относительная влажность воздуха до 80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 ²                                     25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термической стойкости в течение 3 с, кА                       3,6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электродинамической стойкости, кА                               </w:t>
      </w:r>
      <w:r>
        <w:rPr>
          <w:rFonts w:cs="Times New Roman" w:ascii="Times New Roman" w:hAnsi="Times New Roman"/>
          <w:lang w:val="en-US"/>
        </w:rPr>
        <w:t>2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9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290x150x35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сса, кг, не более                                                                     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ЗПП-1 ЭНЗА                                -1 ш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Заземление выполнено в трехфазном исполнении и состоит: из 3-х фазных зажимов винтового типа (рабочая часть) заземляющего медного провода в прозрачной полихлорвиниловой оболочке запрессованы в медный лужённый наконечник, заземляющей струбцины с изолирующей рукояткой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из трубки пвх. Конструкция заземления отвечает требованиям безопасности по 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земление извлечь из чехла, проверить комплектность и ознакомиться с техническим описанием и инструкцией по эксплуатации. Закрепить заземляющую струбцину к заземляющей шине, вращая винтовую ось струбцины. Поочередно наложить фазные зажимы на шины и закрепить их, вращая изолирующей штангой винтовую ось зажима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К_____________________      Дата выпуска _______________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зготовитель гарантирует соответствие заземления требованиям ГОСТ </w:t>
      </w:r>
      <w:r>
        <w:rPr>
          <w:rFonts w:cs="Times New Roman" w:ascii="Times New Roman" w:hAnsi="Times New Roman"/>
          <w:shd w:fill="FFFFFF" w:val="clear"/>
        </w:rPr>
        <w:t>Р 51853-2001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 Гарантийный срок эксплуатации 24 месяца с момента ввода 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>27.Н0011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  <w:r>
        <w:rPr>
          <w:rFonts w:cs="Times New Roman" w:ascii="Times New Roman" w:hAnsi="Times New Roman"/>
          <w:b/>
          <w:bCs/>
        </w:rPr>
        <w:t xml:space="preserve">       </w:t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5:00Z</dcterms:created>
  <dc:creator>MacBook</dc:creator>
  <dc:description/>
  <cp:keywords/>
  <dc:language>en-US</dc:language>
  <cp:lastModifiedBy>АРМЕН</cp:lastModifiedBy>
  <cp:lastPrinted>2015-05-17T19:28:00Z</cp:lastPrinted>
  <dcterms:modified xsi:type="dcterms:W3CDTF">2019-03-28T16:31:00Z</dcterms:modified>
  <cp:revision>3</cp:revision>
  <dc:subject/>
  <dc:title/>
</cp:coreProperties>
</file>