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ирующая часть УВНИ-15 СЗ ЭНЗА испытания напряжением 40 кВ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мин. выдержала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 к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ЗАКЛЮЧ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№_________ пригоден для применения в электроустановках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 кВ и соответствует ТУ 3414-002-09884294-2013, ГОСТ 20493-2001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бованиям  «Инструкции по применению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ытанию средств защиты, используемых в электроустановках.»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2003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ата испытания: ___________       Испытания проводил: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СВЕДЕНИЯ О ТРАНСПОРТИРОВКЕ И ХРАНЕН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, при этом должны быть приняты меры, предохраняющие указатели от механических повреждений и попадания влаг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указателей по группе условий 2 ГОСТ 15150, пр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АЗАТЕЛЬ ВЫСОКОГО НАПРЯЖЕНИЯ до 15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ВНИ-15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тель высокого напряжения УВНИ-15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6-15 кВ, частотой 50 и 60 Гц. при температуре от - 45°С до +45°С и относительной влажности воздуха не выше 80% (при температуре +25°С).Указатель УВНИ-15 СЗ ЭНЗА относится к основным электрозащитным средствам. Принцип действия указателя основан на преобразовании электрических сигналов в светозвуковые. 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 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123A Раnasoniс, напряжением 3В .емкостью 870 мА/ч.Низкая величина рабочего тою -5.5мАв режиме сигнализации, позволяет использовать указатель без замены элемента питания в течении всего срока эксплуатации - 10 лет. Рабочая часть указателя выполнена из ПОЛИАМИДА. обеспечивающая нормальное функционирование элементов электроники в течении всего срока эксплуатации. Изолирующая часть выполнена из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нимальное напряжение, при котором срабатывает                                        индикация контактной  части, не более, кВ                                     1,5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Максимальное  рабочее  напряжение.   кВ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5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бочий диапазон  температуры окружающей среды. °С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-45°С  до 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t>45°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4. Методы измерения                                                       контактны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4"/>
          <w:szCs w:val="24"/>
        </w:rPr>
        <w:t>Виды индикации: Светозвуковая: импульсная, красная: прерывиста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 Напряжение питания.  В                                                                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Источник питания указателя   один  элемент С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.-123A фирмы  Раnasoniс напряжением 3 В емкостью870мА/ч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 Величина рабочего  тока. мА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5.5 м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 Длина изолирующей части не менее мм.                                25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лина рукоятки не менее мм.                                                   120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лина рабочей части не менее , мм                                          41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щая длина указателя в собранном виде, не менее мм       78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3. Габаритные размеры транспортном виде, мм            55х55х410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Масса указателя, кг не более                                                   0.3 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Изолирующая штанга с рукояткой                 -1 ш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Чехол                                                                  -1 ш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аспорт и инструкция                                      -1 экз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Указатель высокого напряжения УВНИ-15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борной конструкции изолирующей штанги указателя. соединение звеньев между собой осуществляется навинчиванием. Безопасность при работе с указателем обеспечивается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еобразным упором на корпус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применением следует: Произвести наружный осмотр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плом помещении, после хранения или эксплуатации на морозе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выдержать указатель в этом помещении в теч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минут и протереть насухо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убедиться в исправности указателя. </w:t>
      </w:r>
      <w:r>
        <w:rPr>
          <w:rFonts w:cs="Times New Roman" w:ascii="Times New Roman" w:hAnsi="Times New Roman"/>
          <w:b/>
          <w:sz w:val="26"/>
          <w:szCs w:val="26"/>
        </w:rPr>
        <w:t>Для проверки исправности, необходимо, касаясь одной рукой (без перчатки) к щупу указателя, другой нажать на кнопку внутри затенителя рабочей части указателя</w:t>
      </w:r>
      <w:r>
        <w:rPr>
          <w:rFonts w:cs="Times New Roman" w:ascii="Times New Roman" w:hAnsi="Times New Roman"/>
          <w:sz w:val="26"/>
          <w:szCs w:val="26"/>
        </w:rPr>
        <w:t>, прерывистое свечение и звучание свидетельствует об исправности указателя. 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 подведении указателя к токоведущей части, находящейся под напряжением, указатель срабатывает, при этом одновременно появляются яркие красные вспышки, а частота и интенсивность звукового сигнала достигает максимальны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ПРОТОКОЛ ИСПЫТАНИЯ  УКАЗАТЕЛЯ УВНИ-15 СЗ ЭНЗ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1.5  кВ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6"/>
          <w:szCs w:val="26"/>
        </w:rPr>
        <w:t>Изолирующая часть указателя УВНИ-15 СЗ  ЭНЗА испытание напряжением 40 кВ  в течение 5 мин. выдержала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6"/>
          <w:szCs w:val="26"/>
        </w:rPr>
        <w:t>Порог срабатывания указателя составил ______________ кВ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10160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ПРЯЖЕНИЯ  от 6 до 15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ВНИ-15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. 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И-15 СЗ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И-15 СЗ ЭНЗА драгоценных металлов не содержит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2:00Z</dcterms:created>
  <dc:creator>MacBook</dc:creator>
  <dc:description/>
  <cp:keywords/>
  <dc:language>en-US</dc:language>
  <cp:lastModifiedBy>Admin</cp:lastModifiedBy>
  <cp:lastPrinted>2016-03-25T16:41:00Z</cp:lastPrinted>
  <dcterms:modified xsi:type="dcterms:W3CDTF">2016-03-25T12:49:00Z</dcterms:modified>
  <cp:revision>3</cp:revision>
  <dc:subject/>
  <dc:title/>
</cp:coreProperties>
</file>