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УВН-220 СЗ ЭНЗА испытания напряжением 380 кВ. в течение 5 мин. выдержа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ЗАКЛЮЧ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220 кВ и соответствует ТУ 3414-002-09884294-2013, ГОСТ 20493-2001.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ата испытания: 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ил: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220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220 СЗ ЭНЗА драгоценных металлов не содер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А27.Н0011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22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908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ВН-22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220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 кВ, частотой 50 и 60 Гц. при температуре от - 40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-220 СЗ ЭНЗА относится к основным электрозащитным средств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обладает возможностью самопровер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123A Раnasoniс, напряжением 3В .емкостью 870 мА/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еличина рабочего тою -5.5мАв режиме сигнализации,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выполнена из ПВХ. обеспечивающая нормальное функционирование элементов электроники в течении всего срока эксплуат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                                       индикация контактной  части, не более, кВ                                    8,7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 рабочее  напряжение.   кВ                                    220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чий диапазон  температуры окружающей среды. °С    от  -45°С                                                                                                                                                        до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5°С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4.  Методы измерения                                                       контактный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 Виды индикации:                              Световая:   импульсная, красная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уковая:  преры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пряжение питания.  В                                                                 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-123A фирмы  Раnasoniс напряжением 3 В емкостью 870мА/ч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Величина рабочего  тока. мА                                                       7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Габаритные размеры указателя, мм      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м положении, мм                                 3400 х 150х 50 мм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Масса указателя, кг не более                                                    2кг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220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  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. Для проверки исправности, необходимо, касаясь одной рукой (без перчатки) к щупу указателя, другой нажать на кнопку на торце рабочей части указателя. Прерывистое свечение и звучание свидетельствует об исправности указателя. Если сопротивление кожи велико, и самопроверка не срабатывает, необходимо увлажнить пальц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220 СЗ ЭНЗА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.7 кВ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лирующая часть указателя УВН-220 СЗ  ЭНЗА испытание напряжением 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380 кВ  в течение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4:00Z</dcterms:created>
  <dc:creator>MacBook</dc:creator>
  <dc:description/>
  <cp:keywords/>
  <dc:language>en-US</dc:language>
  <cp:lastModifiedBy>АРМЕН</cp:lastModifiedBy>
  <cp:lastPrinted>2015-07-28T12:47:00Z</cp:lastPrinted>
  <dcterms:modified xsi:type="dcterms:W3CDTF">2018-11-10T11:53:00Z</dcterms:modified>
  <cp:revision>5</cp:revision>
  <dc:subject/>
  <dc:title/>
</cp:coreProperties>
</file>