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5. ПРОТОКОЛ ИСПЫТАНИЯ.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испытания напряжением рабочей части указателя, бесконтактная часть указателя должна быть заблокирована. Для этого необходимо закрутить до упора винт, находящийся на боковой части металлической детали хвоста рабочей части указателя.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>Рабочая часть указателя УВН 35-220 СЗ КБ ЭНЗА испытание напряжением 14 кВ в течении 1 мин. выдержала.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лирующая часть указателя УВН 35-220 СЗ КБ ЭНЗА испытание напряжением 380 кВ в течении 5 мин. выдержала.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ог зажигания  указателя составил      _________ кВ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u w:val="single"/>
        </w:rPr>
        <w:t>6. ЗАКЛЮЧЕНИЕ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Указатель №_____________ пригоден для применения в электроустановках от 35 до 220 кВ и соответствует ТУ 3414-002-09884294-2013, ГОСТ 20493-2001 и «Инструкции по применению и испытанию средств защиты, используемых в электроустановках.» М 2003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спытания: _____________  Испытания проводил:)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u w:val="single"/>
        </w:rPr>
        <w:t>7. СВЕДЕНИЯ О ТРАНСПОРТИРОВКЕ И ХРАНЕНИ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ранспортирование указателя может проводиться любым видом транспорта, при этом должны быть приняты меры, предохраняющие указатели от механических повреждений и попадания влаги. Условия транспортирования -средние по ГОСТ 23216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Хранение указателей по группе условий 2 ГОСТ 15150, при отсутствии воздействия кислот, щелочей, бензина, растворителей.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8. ГАРАНТИИ ИЗГОТОВИТЕЛЯ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зготовитель гарантирует соответствие указателя высокого напряжения УВН 35-220 СЗ КБ ЭНЗА требованиям ГОСТ 20493-2001 и ТУ 3414-002-09884294-2013, при соблюдении потребителем условий эксплуатации, транспортирования и хранения, установленных в паспорте.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арантийный срок эксплуатации – 36-и месяцев со дня ввода изделия в эксплуатацию, но не более 1,5 лет со дня получения потребителе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9. СВЕДЕНИЯ О ДРАГОЦЕННЫХ МЕТАЛЛАХ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ель УВН 35-220 СЗ КБ ЭНЗА драгоценных металлов не содержит.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делие имеет сертификат соответствия серийной продукции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</w:rPr>
        <w:t>РОСС.</w:t>
      </w:r>
      <w:r>
        <w:rPr>
          <w:rFonts w:cs="Times New Roman" w:ascii="Times New Roman" w:hAnsi="Times New Roman"/>
          <w:b/>
          <w:lang w:val="en-US"/>
        </w:rPr>
        <w:t>RU</w:t>
      </w:r>
      <w:r>
        <w:rPr>
          <w:rFonts w:cs="Times New Roman" w:ascii="Times New Roman" w:hAnsi="Times New Roman"/>
          <w:b/>
        </w:rPr>
        <w:t>.АГ51.Н04494 Адрес изготовителя: ООО «ТД «ЭНЗА»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00007, Российская Федерация г. Владимир, ул. Электрозаводская, д.1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Тел.: +7(495) 510-76-79 </w:t>
      </w:r>
      <w:r>
        <w:rPr>
          <w:rFonts w:cs="Times New Roman" w:ascii="Times New Roman" w:hAnsi="Times New Roman"/>
          <w:b/>
          <w:bCs/>
          <w:lang w:val="en-US"/>
        </w:rPr>
        <w:t>www</w:t>
      </w:r>
      <w:r>
        <w:rPr>
          <w:rFonts w:cs="Times New Roman" w:ascii="Times New Roman" w:hAnsi="Times New Roman"/>
          <w:b/>
          <w:bCs/>
        </w:rPr>
        <w:t>.ЭНЗА.РФ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en-US"/>
        </w:rPr>
        <w:t>e</w:t>
      </w: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  <w:b/>
          <w:bCs/>
          <w:lang w:val="en-US"/>
        </w:rPr>
        <w:t>mail</w:t>
      </w:r>
      <w:r>
        <w:rPr>
          <w:rFonts w:cs="Times New Roman" w:ascii="Times New Roman" w:hAnsi="Times New Roman"/>
          <w:b/>
          <w:bCs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lang w:val="en-US"/>
          </w:rPr>
          <w:t>enza</w:t>
        </w:r>
        <w:r>
          <w:rPr>
            <w:rStyle w:val="InternetLink"/>
            <w:rFonts w:cs="Times New Roman" w:ascii="Times New Roman" w:hAnsi="Times New Roman"/>
            <w:b/>
            <w:bCs/>
          </w:rPr>
          <w:t>2012@</w:t>
        </w:r>
        <w:r>
          <w:rPr>
            <w:rStyle w:val="InternetLink"/>
            <w:rFonts w:cs="Times New Roman" w:ascii="Times New Roman" w:hAnsi="Times New Roman"/>
            <w:b/>
            <w:bCs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bCs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145</wp:posOffset>
            </wp:positionH>
            <wp:positionV relativeFrom="paragraph">
              <wp:posOffset>157480</wp:posOffset>
            </wp:positionV>
            <wp:extent cx="1457325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72" r="-2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lang w:val="en-US" w:eastAsia="en-US"/>
        </w:rPr>
        <w:t xml:space="preserve">           </w:t>
      </w:r>
      <w:r>
        <w:rPr>
          <w:rFonts w:cs="Times New Roman" w:ascii="Times New Roman" w:hAnsi="Times New Roman"/>
          <w:b/>
          <w:lang w:val="en-US" w:eastAsia="en-US"/>
        </w:rPr>
        <w:t>УКАЗАТЕЛЬ ВЫСОКОГО НАПРЯЖЕНИЯ КОМБИНИРОВАН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УВН 35-220 СЗ КБ ЭН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        </w:t>
      </w:r>
      <w:r>
        <w:rPr>
          <w:rFonts w:cs="Times New Roman" w:ascii="Times New Roman" w:hAnsi="Times New Roman"/>
          <w:b/>
          <w:lang w:val="en-US" w:eastAsia="en-US"/>
        </w:rPr>
        <w:t>ПАСПОРТ И ИНСТРУК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НАЗНАЧЕНИЕ ИЗДЕЛИЯ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Указатель высокого напряжения комбинированный контактно бесконтактный УВН 35-220 СЗ КБ ЭНЗА предназначен для проверки наличия или отсутствия напряжения на воздушных линиях электропередачи и других электроустановках переменного тока, кабельных линий и силовых трансформаторов в электроустановках переменного тока напряжением от 35  кВ. частотой 50 и 60 Гц, при температуре от - 45°С до +45°С и относительной влажности воздуха не выше 80% (при температуре +25°С)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тель УВН 35-220 СЗ КБ ЭНЗА относится к основным электрозащит-ным средствам, позволяет совместить в технологии определения наличия и отсутствия напряжения двумя способами - контактный и бесконтактный, что позволяет даже в коридоре ВЛ определить наличие опасного напряжения с земли без подъема на опору, а также произвести по фазное определение напряжения касанием токоведущих частей. Указатель позволяет определить опасное напряжение на деревянной опоре без применения заземляющего тросика. С помощью бесконтактной части указателя можно с земли определить наличие напряжения  35 -  кВ. Принцип действия контактной части указателя основан на преобразовании электрических сигналов в светозвуковые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 действия бесконтактной части основан на наведении разности потенциалов между двумя электродами, внесенными в электрическое поле. Контактная и бесконтактная части указателя встроены в рабочую часть указателя. Яркая импульсная индикация контактной и бесконтактной частей осуществляется двумя разноцветными светодиодами, одновременно красным и синим для контактной и только синим для бесконтактной части одновременно сопровождающаяся мощным прерывистым звуковым сигналом, сравнительно более частым и интенсивным при работе контактной и менее частым и интенсивным при работе бесконтактной частей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менты светозвуковой индикации указателя располагаются внутри затенителя, конструкция которого позволяет усилить светозвуковой сигнал за счет его направленного распространения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контактная часть указателя обладает динамической чувствительностью, т.е. при приближении к токоведущим частям, срабатывание указателя в виде единичных светозвуковых сигналов возможно на значительных удалениях от токоведущих частей, а по мере приближения, частота импульсов светозвукового сигнала постепенно нарастает, что дает возможность определения шагового напряжения. Указатель обладает возможностью самопроверки как контактной, так и бесконтактной частей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Надежная работа указателя достигается использованием в электрической схеме указателя микросхем и комплектующих элементов ведущих мировых производителей (Motorola. SANYO. Раnasoniс), а также литиевым источником питания марки СR.-123A Раnasoniс, напряжением 3В ,емкостью 1500 мА/ч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ая величина рабочего тока - 5.5 мА/ч. в режиме сигнализации контактной и бесконтактной частей, и 1 мА/ч в режиме сигнализации бесконтактной части, позволяет использовать указатель без замены эле-мента питания в течении всего срока эксплуатации - 10 лет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часть указателя выполнена из ПВХ. обеспечивающая нор-мальное функционирование элементов электроники в течение всего срока эксплуатации. Изолирующая часть выполнена из ПВХ, обеспечивающая надежную изоляцию. 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ХНИЧЕСКИЕ ХАРАКТЕРИСТИКИ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инимальное напряжение, при котором срабатывает индикация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контактной части, не более, В                                               1500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2. Методы  измерения                                                                                                                                       контактный и бесконтактный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Максимальное  рабочее  напряжение.   кВ                        220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инальные проверяемые напряжения                             35 кВ;                                                                                               Напряжения индикации не более                                           8,75 кВ;                                                                                                                       Метод измерения :                                 контактный, бесконтактный;                                                                                                                                                      Виды индикации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товая: импульсная,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- звуковая: прерывистая;                                                                                                                                                   Напряжение питания 3,0 В;                                                                                                                                              Источник питания указателя: один элемент CR-123 фирмы Panasonic, напряжением 3В, емкостью  1500 мА/ч;                                                                                                                                                                       Величина рабочего тока 5,5  мА;                                                                                                                                           Количество звеньев в рабочем положении (включая рукоятку):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при  35 кВ  2 шт,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при  110 кВ 3 шт,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при  220 кВ 4шт,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Длина изолирующей части:                                                 3150 мм,                                                                                                                                Длина рукоятки                                                                     800 мм;                                                                                                                                                                          Общая длина указателя                                                       4100мм,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сса не более                                                                      3 кг. 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3. КОМПЛЕКТ ПОСТАВКИ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Указатель высокого напряжения                    -1 шт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Чехол                                                             -1 шт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Паспорт и инструкция                                    -1 экз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Штанга изолирующая                                     -1 шт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4. УКАЗАНИЯ ПО ЭКСПЛУАТАЦИИ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казатель высокого напряжения комбинированный УВН 35-220 СЗ КБ ЭНЗА основных частей: рабочей части и изолирующей части с рукояткой. Указатель высокого напряжения УВН 35-220 СЗ КБ ЭНЗА состоит из 2-х основных частей: рабочей части и изолирующей части с рукояткой. При  сборной  конструкции изолирующей  штанги указателя. соединение звеньев между собой осуществляется. Таким образом звенья вставляются друг в друга и нажатием до упора проворачиваются на 90°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применением следует: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1. Произвести наружный осмотр указателя. при котором следует обратить внимание на отсутствие трещин, отслоений и других дефектов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2. При наличии влаги и загрязнении удалить их салфеткой. В случае запотевания указателя в теплом помещении после хранения, либо эксплуатации на морозе, необходимо выдержать его в течение 15 минут в этом помещении и протереть салфеткой насухо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3. Перед использованием указателя необходимо разблокировать бес-контактную часть указателя. Для этого нужно на 2-3 оборота отвернуть винт, расположенный на боковой поверхности металлической детали хвоста рабочей части указателя лампы указывает, что провод находится под высоким напряжением и лишь в случае отсутствия свечения указатель необходимо довести до соприкосновения с токоведущей частью.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блокировать бесконтактную часть указателя, закрутив до упора винт на боковой поверхности металлической детали хвоста рабочей части указателя. Во избежание порчи, указатель не следует подвергать ударам и толчкам. Указатель и трубку фазировки следует хранить в чехле в сухом помещении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0" w:right="253" w:gutter="0" w:header="0" w:top="426" w:footer="0" w:bottom="0"/>
      <w:pgNumType w:fmt="decimal"/>
      <w:cols w:num="2" w:space="1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za2012@yandex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2:31:00Z</dcterms:created>
  <dc:creator>MacBook</dc:creator>
  <dc:description/>
  <cp:keywords/>
  <dc:language>en-US</dc:language>
  <cp:lastModifiedBy>АРМЕН</cp:lastModifiedBy>
  <cp:lastPrinted>2015-11-06T16:53:00Z</cp:lastPrinted>
  <dcterms:modified xsi:type="dcterms:W3CDTF">2019-04-05T17:24:00Z</dcterms:modified>
  <cp:revision>15</cp:revision>
  <dc:subject/>
  <dc:title/>
</cp:coreProperties>
</file>