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525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5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7,2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44,2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8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80x150x35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2,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 ЭНЗА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земление выполнено в трехфазном исполнении и состоит: из 3-х фазных зажимов винтового типа (рабочая часть) заземляющего медного провода в прозрачной полихлорвиниловой оболочке запрессованы в медный лужённый наконечник, заземляющей струбцины с изолирующей рукоятк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из трубки пвх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земление извлечь из чехла, проверить комплектность 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оответствует техническим условиям ТУ 3414-002-09884294-2013 </w:t>
      </w:r>
      <w:r>
        <w:rPr/>
        <w:t>и ГОСТ Р 51853-</w:t>
      </w:r>
      <w:r>
        <w:rPr>
          <w:rFonts w:cs="Times New Roman" w:ascii="Times New Roman" w:hAnsi="Times New Roman"/>
        </w:rPr>
        <w:t>2001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e-mail: enza2012@yandex.ru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26:00Z</dcterms:created>
  <dc:creator>MacBook</dc:creator>
  <dc:description/>
  <cp:keywords/>
  <dc:language>en-US</dc:language>
  <cp:lastModifiedBy>АРМЕН</cp:lastModifiedBy>
  <cp:lastPrinted>2016-03-20T20:33:00Z</cp:lastPrinted>
  <dcterms:modified xsi:type="dcterms:W3CDTF">2019-06-14T13:52:00Z</dcterms:modified>
  <cp:revision>6</cp:revision>
  <dc:subject/>
  <dc:title/>
</cp:coreProperties>
</file>