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-527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-3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567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4,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3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Ø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5-3 ЭНЗА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 Изолирующая штанга переносного заземления                - 3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фазных зажимов винтового типа (рабочая часть) 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яющего медного провода в прозрачной поли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виниловой оболочке, заземляющей струбцины с изолирующе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рукояткой, изолирующей штанги. Зажимы и струбцина изготовлена из дюралюминия. Проводник изготовлен из гибких медных жи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проводника от излома, в местах его подсоединения с за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жимами, имеются оболочка в виде пружин из гибкой стальной про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оло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5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2:00Z</dcterms:created>
  <dc:creator>MacBook</dc:creator>
  <dc:description/>
  <cp:keywords/>
  <dc:language>en-US</dc:language>
  <cp:lastModifiedBy>АРМЕН</cp:lastModifiedBy>
  <cp:lastPrinted>2019-05-15T20:31:00Z</cp:lastPrinted>
  <dcterms:modified xsi:type="dcterms:W3CDTF">2019-05-15T17:31:00Z</dcterms:modified>
  <cp:revision>6</cp:revision>
  <dc:subject/>
  <dc:title/>
</cp:coreProperties>
</file>