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37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6. ЗАКЛЮЧ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Указатель №______ пригоден для применения в установках 35-110-220 кВ. и соответствует ТУ 3414-002-09884294-2013, ГОСТ 20493-2001 и требованиям   « Правила применения и испытания средств защиты, используемых в электроустановках, технические требования к ни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спытания: ____________ Испытания проводил: 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7. СВЕДЕНИЯ О ТРАНСПОРТИРОВКЕ И ХРАНЕ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ранспортирование указателя может проводиться любым видом транспорта, при этом должны быть приняты меры, предохраняющие указатели от механических повреждений и попадания влаги. Условия транспортирования 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ие по ГОСТ 23216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Хранение указателей по группе условий 2 ГОСТ 15150, при отсутствии воздействия кислот, щелочей, бензина, растворит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8. ГАРАНТИИ ИЗГОТОВИ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7" w:righ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готовитель гарантирует соответствие указателя высокого напряжения УВН 35-220 С ЭНЗА требованиям ГОСТ 20493-2001 и ТУ 3414-002-09884294-2013, при соблюдении потребителем условий эксплуатации, транспортирования и хранения, установленных в паспорте.</w:t>
      </w:r>
    </w:p>
    <w:p>
      <w:pPr>
        <w:pStyle w:val="Normal"/>
        <w:spacing w:lineRule="auto" w:line="240" w:before="0" w:after="0"/>
        <w:ind w:left="567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арантийный срок эксплуатации – 24 месяца со дня ввода изделия в эксплуатацию. Гарантийный срок хранения -12 месяцев со дня отпуска потребителю.</w:t>
      </w:r>
    </w:p>
    <w:p>
      <w:pPr>
        <w:pStyle w:val="Normal"/>
        <w:spacing w:lineRule="auto" w:line="240" w:before="0" w:after="0"/>
        <w:ind w:left="567" w:right="142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" w:right="142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9. СВЕДЕНИЯ О ДРАГОЦЕННЫХ МЕТАЛЛАХ.</w:t>
      </w:r>
    </w:p>
    <w:p>
      <w:pPr>
        <w:pStyle w:val="Normal"/>
        <w:spacing w:lineRule="auto" w:line="240" w:before="0" w:after="0"/>
        <w:ind w:left="567" w:right="142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7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ель УВН 35-220 С ЭНЗА драгоценных металлов не содержит.</w:t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" w:righ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делие имеет сертификат соответствия серийной продукции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РОСС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  <w:b/>
        </w:rPr>
        <w:t>.НА27.Н00114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изготовителя: ООО «ТД «ЭНЗА»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600007, Российская Федерация г. Владимир, ул. Электрозаводская, д.1 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</w:rPr>
        <w:t>Тел.: +7(495) 510-76-79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www</w:t>
      </w:r>
      <w:r>
        <w:rPr>
          <w:rFonts w:cs="Times New Roman" w:ascii="Times New Roman" w:hAnsi="Times New Roman"/>
          <w:b/>
          <w:bCs/>
        </w:rPr>
        <w:t>.ЭНЗА.РФ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e-mail: enza2012@yandex.ru</w:t>
      </w:r>
    </w:p>
    <w:p>
      <w:pPr>
        <w:pStyle w:val="Normal"/>
        <w:spacing w:lineRule="auto" w:line="240" w:before="0" w:after="0"/>
        <w:ind w:left="567" w:right="142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ind w:left="567"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right="142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УКАЗАТЕЛЬ ВЫСОКОГО НАПРЯЖЕНИЯ 35-220 к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2585</wp:posOffset>
            </wp:positionH>
            <wp:positionV relativeFrom="paragraph">
              <wp:posOffset>116840</wp:posOffset>
            </wp:positionV>
            <wp:extent cx="137604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en-US" w:eastAsia="en-US"/>
        </w:rPr>
        <w:t>УВН 35-220 С ЭН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ПАСПОРТ И 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right="284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1. НАЗНАЧЕНИЕ ИЗДЕЛ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426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казатель высокого напряжения УВН 35-220 С ЭНЗА предназначен для проверки наличия или отсутствия напряжения на воздушных линиях электропередачи и других электроустановках переменного тока напряжением 35, 110, 220, кВ, частотой 50 и 60 Гц, при температуре от </w:t>
      </w:r>
    </w:p>
    <w:p>
      <w:pPr>
        <w:pStyle w:val="Normal"/>
        <w:spacing w:lineRule="auto" w:line="240" w:before="0" w:after="0"/>
        <w:ind w:left="426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5°С до +45°С и относительной влажности воздуха не выше 80% (при температуре +25°С).                                                                                  Указатель УВН 35-220 С ЭНЗА относится к основным электрозащитным средствам, позволяет произвести пофазное определение напряжения касанием токоведущих частей. Указатель работает без применения заземляющего тросика. Принцип указателя основан на преобразовании электрических сигналов в световые. Элементы световой индикации указателя располагаются внутри затенителя, конструкция которого позволяет усилить световой сигнал за счет его направленного распространения. Надежная работа достигается использованием в электрической схеме указателя микросхем и комплектующих элементов ведущих мировых производителей, а также литиевым источником питания марки СR-123 Panasonic, напряжением ЗВ ,емкостью 1500 мА/ч. Низкая величина рабочего тока - 7 мА в режиме сигнализации, позволяет использовать указатель без замены элемента питания в течении всего срока эксплуатации - 10 лет.                                                                                                                           Рабочая часть указателя выполнена из ПВХ обеспечивающая нормальное функционирование элементов электроники в течении всего срока эксплуатации. Изолирующая часть выполнена из ПВХ или стеклопластика, обеспечивающего надежную изоляцию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2. ТЕХНИЧЕСКИЕ ХАРАКТЕРИС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ое напряжение, при котором срабатывает                                   индикация контактной  части, не более, кВ.                                 _________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Максимальное  рабочее  напряжение.   кВ.                                             220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льные проверяемые напряжения 35, 110, 220 кВ;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яжения индикации не более 8,75 кВ;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измерения контактный;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ндикации: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световая, импульсная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Количество звеньев в рабочем положении (включая рукоятку):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35 кВ.                                                                                           2шт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ри 110 кВ.                                                                                         3шт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ри 220 кВ                                                                                          4шт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изолирующей части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- при 35 кВ. не менее                                                     900 мм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- при 110 кВ. не менее                                                 1800 мм.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 при 220 кВ. не менее                                                 2700 мм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рукоятки                                                                                      800 мм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длина указателя в сборе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- при 35 кВ. не менее                                                   1800 мм.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 при 110 кВ.  не менее                                                2940 мм.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 при 220 кВ.   не менее                                               4070 мм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абаритные размеры в транспортном виде, мм                   1100 х 180 х 100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са не более, кг.                                                                                    3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3. КОМПЛЕКТ ПОСТАВК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казатель высокого напряжения                                      - 1 шт.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Чехол                                                                                  - 1 шт.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аспорт и инструкция                                                      -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4. УКАЗАНИЯ ПО ЭКСПЛУАТ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Указатель высокого напряжения УВН 35-220 С ЭНЗА состоит из 2-х основных частей: рабочей части и изолирующей части с рукояткой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борной конструкции изолирующей штанги указателя. соединение звеньев между собой осуществляется навинчиванием. или звенья вставляются друг в друга и нажатием до упора проворачиваются на 90°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при работе с указателем обеспечивается кольцеобразным упором на корпусе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применением следует: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извести наружный осмотр указателя, при этом следует обратить внимание на отсутствие трещин, отслоений и других дефектов. При наличии влаги и загрязнений, удалить их салфеткой.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. Необходимо убедиться в исправности указателя при помощи устройства УПУН-1 ЭНЗА. Для этого необходимо щупом проверяемого указателя коснуться наконечника устройства и нажать до упора на рессору, прерывистое свечение лампы указателя напряжения  указывает на исправность указателя. При использовании, указатель в собранном рабочем положении направляют на токоведущие части или провода воздушных линий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дведении указателя к токоведущей части, находящейся под напряжением, указатель срабатывает, при этом одновременно появляются яркий красный свет,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збежание порчи, указатель не следует подвергать ударам и толчкам. Указатель следует хранить в чехле в сухом помещени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. ПРОТОКОЛ ИСПЫТАНИЯ  УКАЗАТЕЛЯ УВН 35-220 С ЭНЗА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Согласно инструкции «по применению и испытанию средств защиты, используемых в электроустановках», испытание напряжением рабочей части указателя не проводится, так как рабочая часть указателя не может стать причиной между фазного замыкания или замыкания фазы на землю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испытания, определяющего порог срабатывания указателя, необходимо указатель или звено изолирующее с присоединенной к ней головкой указателя подвесить к токоведущей шине, расположенной на расстоянии не менее 2 м от заземленных частей. На шину подается напряжение, которое постепенно увеличивается до появления светозвуковых сигналов. Порог срабатывания указателя не должен превышать 8,7 кВ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Изолирующая часть указателя УВН 35-220 С ЭНЗА испытание напряжением 380 кВ.  в течении 5 мин. выдержала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г срабатывания указателя составил ___________________ В.</w:t>
      </w:r>
    </w:p>
    <w:sectPr>
      <w:type w:val="nextPage"/>
      <w:pgSz w:orient="landscape" w:w="16838" w:h="11906"/>
      <w:pgMar w:left="0" w:right="253" w:gutter="0" w:header="0" w:top="142" w:footer="0" w:bottom="0"/>
      <w:pgNumType w:fmt="decimal"/>
      <w:cols w:num="2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36:00Z</dcterms:created>
  <dc:creator>MacBook</dc:creator>
  <dc:description/>
  <cp:keywords/>
  <dc:language>en-US</dc:language>
  <cp:lastModifiedBy>АРМЕН</cp:lastModifiedBy>
  <cp:lastPrinted>2016-03-13T17:40:00Z</cp:lastPrinted>
  <dcterms:modified xsi:type="dcterms:W3CDTF">2019-01-18T10:13:00Z</dcterms:modified>
  <cp:revision>24</cp:revision>
  <dc:subject/>
  <dc:title/>
</cp:coreProperties>
</file>