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УКАЗАТЕЛЬ НАПРЯЖЕНИЯ ТИПА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1841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ИН-50-1000ВЛ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Указатели напряжения предназначены для определения наличия напряжения в электроустановках переменного тока, от 50 до 1000 В в условиях эксплуатации У1 ГОСТ 15150 (при температуре от -45°С до +45°С и относительной влажности воздуха 98% (при +25°С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катор снабжен двумя щупами (удлиняющими), позволяющими проведения контрольных операций  в трудно доступных местах электроустановок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Габаритные размеры корпуса, мм, не более                                          Ф 25x16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соединительного провода, мм, не менее                                        100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корпуса с удлиняющим электродом, мм, не более                       76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а, кг, не более                                                                                       0,1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Отсутствие   свечения   лампы   исправного   указателя   свидетельствует   об отсутствии напряжения или обрыве проверяемой цепи. Указатели   позволяют   определить   "фазу"   при   проверке   переменного напряжения касанием одного из щупов "земля"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яжение индикации указателя — не более 50 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КОМПЛЕКТНОСТ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. В комплект указателя входят: указатель, паспорт, чехо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 УКАЗАНИЕ МЕР БЕЗОПАС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золяция указателей выдерживает испытательное напряжение 2 кВ  в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течение 1 мин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3.2. Безопасность при работе с указателем обеспечивается кольцеобразными упорами в корпуса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СВИДЕТЕЛЬСТВО О ПРИЕМК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4.1. Указатель типа ПИН-50-1000ВЛ ЭНЗА заводской № ______ соответствует ТУ 3414-002-09884294-2013 ГОСТ 20493-2001 и признан годным к эксплуатаци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выпуска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_____</w:t>
      </w:r>
      <w:r>
        <w:rPr>
          <w:rFonts w:cs="Times New Roman" w:ascii="Times New Roman" w:hAnsi="Times New Roman"/>
          <w:sz w:val="20"/>
          <w:szCs w:val="20"/>
        </w:rPr>
        <w:t xml:space="preserve">  Ответственный за приемку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5. ГАРАНТИЙНЫЕ ОБЯЗАТЕЛЬСТВА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5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требованиям ГОСТ 20494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, транспортировки и хранения, в течении 24 мес.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РОСС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>.АВ51.Н0432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УКАЗАТЕЛЬ НАПРЯЖЕНИЯ ТИПА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18415</wp:posOffset>
            </wp:positionV>
            <wp:extent cx="145732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ИН-50-1000ВЛ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Указатели напряжения предназначены для определения наличия напряжения в электроустановках переменного тока, от 50 до 1000 В в условиях эксплуатации У1 ГОСТ 15150 (при температуре от -45°С до +45°С и относительной влажности воздуха 98% (при +25°С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катор снабжен двумя щупами (удлиняющими), позволяющими проведения контрольных операций  в трудно доступных местах электроустановок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Габаритные размеры корпуса, мм, не более                                          Ф 25x16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соединительного провода, мм, не менее                                        100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корпуса с удлиняющим электродом, мм, не более                       76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а, кг, не более                                                                                       0,1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Отсутствие   свечения   лампы   исправного   указателя   свидетельствует   об отсутствии напряжения или обрыве проверяемой цепи. Указатели   позволяют   определить   "фазу"   при   проверке   переменного напряжения касанием одного из щупов "земля"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яжение индикации указателя — не более 50 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КОМПЛЕКТНОСТ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. В комплект указателя входят: указатель, паспорт, чехо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 УКАЗАНИЕ МЕР БЕЗОПАС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золяция указателей выдерживает испытательное напряжение 2 кВ  в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течение 1 мин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3.2. Безопасность при работе с указателем обеспечивается кольцеобразными упорами в корпуса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СВИДЕТЕЛЬСТВО О ПРИЕМК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4.1. Указатель типа ПИН-50-1000ВЛ ЭНЗА заводской № ______ соответствует ТУ 3414-002-09884294-2013 ГОСТ 20493-2001 и признан годным к эксплуатаци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выпуска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_____</w:t>
      </w:r>
      <w:r>
        <w:rPr>
          <w:rFonts w:cs="Times New Roman" w:ascii="Times New Roman" w:hAnsi="Times New Roman"/>
          <w:sz w:val="20"/>
          <w:szCs w:val="20"/>
        </w:rPr>
        <w:t xml:space="preserve">  Ответственный за приемку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5. ГАРАНТИЙНЫЕ ОБЯЗАТЕЛЬСТВА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5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требованиям ГОСТ 20494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, транспортировки и хранения, в течении 24 мес.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РОСС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>.АВ51.Н0432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0" w:right="253" w:gutter="0" w:header="0" w:top="284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23:00Z</dcterms:created>
  <dc:creator>MacBook</dc:creator>
  <dc:description/>
  <cp:keywords/>
  <dc:language>en-US</dc:language>
  <cp:lastModifiedBy>Admin</cp:lastModifiedBy>
  <cp:lastPrinted>2016-06-26T18:51:00Z</cp:lastPrinted>
  <dcterms:modified xsi:type="dcterms:W3CDTF">2016-06-26T15:51:00Z</dcterms:modified>
  <cp:revision>5</cp:revision>
  <dc:subject/>
  <dc:title/>
</cp:coreProperties>
</file>