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игнализатор напряжения индивидуальный касочный                                                                       </w:t>
      </w:r>
      <w:r>
        <w:rPr>
          <w:b/>
          <w:sz w:val="24"/>
        </w:rPr>
        <w:t>СНИ-В-6-35 ЭНЗ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рукция и 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/>
      </w:pPr>
      <w:r>
        <w:rPr>
          <w:sz w:val="22"/>
          <w:szCs w:val="22"/>
        </w:rPr>
        <w:t>Сигнализатор напряжения индивидуальный СНИ-В-6-35 ЭНЗА (в дальнейшем сигнализатор) предназначен для предупреждения персонала, работающего на воздушных линиях электропередач (ВЛ) о нахождении в потенциальной опасной зоне из-за приближения к проводам, находящимся под напряжением 6-35 кВ, на опасное расстояние не менее 2м, при этом чувствительность сигнализатора такова, что сигналы о наличии напряжения подаются только при приближении оператора к проводам ВЛ (при подъёме на опоры ВЛ и не подаются при нахождении оператора на земл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ОСНОВНЫЕ ТЕХНИЧЕСКИЕ ДАННЫЕ И ХАРАКТЕРИСТИКИ</w:t>
      </w:r>
    </w:p>
    <w:p>
      <w:pPr>
        <w:pStyle w:val="Normal"/>
        <w:rPr/>
      </w:pPr>
      <w:r>
        <w:rPr>
          <w:sz w:val="22"/>
          <w:szCs w:val="22"/>
        </w:rPr>
        <w:t>Чувствительность сигнализатора (дистанция срабатывания) - расстоянии между сигнализатором, закреплённым, при котором возникает прерывистый светозвуковой сигнал.</w:t>
      </w:r>
    </w:p>
    <w:p>
      <w:pPr>
        <w:pStyle w:val="Normal"/>
        <w:ind w:right="-214" w:hanging="0"/>
        <w:rPr>
          <w:sz w:val="22"/>
          <w:szCs w:val="22"/>
        </w:rPr>
      </w:pPr>
      <w:r>
        <w:rPr>
          <w:sz w:val="22"/>
          <w:szCs w:val="22"/>
        </w:rPr>
        <w:t>При напряжении линии 6 кВ, дистанция срабатывания составляет не менее 1,2м при напряжении линии 10 кВ- дистанция срабатывания составляет не менее 2м.</w:t>
      </w:r>
    </w:p>
    <w:p>
      <w:pPr>
        <w:pStyle w:val="Normal"/>
        <w:ind w:right="-214" w:hanging="0"/>
        <w:rPr>
          <w:sz w:val="22"/>
          <w:szCs w:val="22"/>
        </w:rPr>
      </w:pPr>
      <w:r>
        <w:rPr>
          <w:sz w:val="22"/>
          <w:szCs w:val="22"/>
        </w:rPr>
        <w:t>при напряжении линии 35 кВ, дистанция срабатывания составляет не менее 8м</w:t>
      </w:r>
    </w:p>
    <w:p>
      <w:pPr>
        <w:pStyle w:val="Normal"/>
        <w:rPr/>
      </w:pPr>
      <w:r>
        <w:rPr>
          <w:sz w:val="22"/>
          <w:szCs w:val="22"/>
        </w:rPr>
        <w:t>Напряжение питания сигнализатора, В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к потребления, не более:</w:t>
      </w:r>
    </w:p>
    <w:p>
      <w:pPr>
        <w:pStyle w:val="Normal"/>
        <w:rPr/>
      </w:pPr>
      <w:r>
        <w:rPr>
          <w:sz w:val="22"/>
          <w:szCs w:val="22"/>
        </w:rPr>
        <w:t>В дежурном режиме, мкА                                                                                 0,04</w:t>
      </w:r>
    </w:p>
    <w:p>
      <w:pPr>
        <w:pStyle w:val="Normal"/>
        <w:rPr/>
      </w:pPr>
      <w:r>
        <w:rPr>
          <w:sz w:val="22"/>
          <w:szCs w:val="22"/>
        </w:rPr>
        <w:t>В режиме сигнализации, мА                                                                               0,4</w:t>
      </w:r>
    </w:p>
    <w:p>
      <w:pPr>
        <w:pStyle w:val="Normal"/>
        <w:rPr/>
      </w:pPr>
      <w:r>
        <w:rPr>
          <w:sz w:val="22"/>
          <w:szCs w:val="22"/>
        </w:rPr>
        <w:t xml:space="preserve">Источник питания один литиевый элемент марки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>123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напряжением 3 В, ёмкость 1500 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диапазон температур                             от –45 С до +45 С</w:t>
      </w:r>
    </w:p>
    <w:p>
      <w:pPr>
        <w:pStyle w:val="Normal"/>
        <w:rPr/>
      </w:pPr>
      <w:r>
        <w:rPr>
          <w:sz w:val="22"/>
          <w:szCs w:val="22"/>
        </w:rPr>
        <w:t>Относительная влажность воздуха:                  80% при температуре + 20</w:t>
      </w:r>
    </w:p>
    <w:p>
      <w:pPr>
        <w:pStyle w:val="Normal"/>
        <w:rPr/>
      </w:pPr>
      <w:r>
        <w:rPr>
          <w:sz w:val="22"/>
          <w:szCs w:val="22"/>
        </w:rPr>
        <w:t>Габаритные размеры мм.                                                           78х61х42</w:t>
      </w:r>
    </w:p>
    <w:p>
      <w:pPr>
        <w:pStyle w:val="Normal"/>
        <w:rPr/>
      </w:pPr>
      <w:r>
        <w:rPr>
          <w:sz w:val="22"/>
          <w:szCs w:val="22"/>
        </w:rPr>
        <w:t>Масса сигнализатора. г,  не более                                                    60</w:t>
      </w:r>
    </w:p>
    <w:p>
      <w:pPr>
        <w:pStyle w:val="2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Сигнализатор без замены источника питания в режиме сигнализации обеспечивает 15000 часов непрерывной работы в течении всего срока эксплуатации-10 лет.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УСТРОЙСТВО И ПРИНЦИП РАБОТЫ И КОНСТРУКТИВНЫЕ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 действия сигнализатора основан на наведении разности потенциалов между двумя электродами, внесенными в электрическое поле. Сигнализатор выполнен в диэлектрическом корпусе, на задней поверхности которого размещен прижим, при помощи которого сигнализатор крепится на одежду или на каску. Сигнализатор надежно работает на любых опорах, включая железо</w:t>
        <w:softHyphen/>
        <w:t>бетонные, с заземляющим спуском, кабельным вводом, линейным разъеди</w:t>
        <w:softHyphen/>
        <w:t xml:space="preserve">нителем "и т.п.«МЕРТВАЯ ЗОНА» сигнализатора возможна при приближении головы монтера параллельно оси опоры на расстояние менее 0,2 метра. </w:t>
      </w:r>
    </w:p>
    <w:p>
      <w:pPr>
        <w:pStyle w:val="Normal"/>
        <w:rPr/>
      </w:pPr>
      <w:r>
        <w:rPr>
          <w:sz w:val="22"/>
          <w:szCs w:val="22"/>
        </w:rPr>
        <w:t>При отклонении на угол более 10 градусов или удалении от опоры на расстоянии более 0,2 метра «МЕРТВАЯ ЗОНА» исчезает. Сигнализатор обладает динамической чувствительностью, т.е. по мере приближения к токоведущим частям, находящимся под напряжением, частота светозвуковых импульсов сигнализатора увеличивается. Сигнализатор позволяет производить предварительную оценку наличия напряжения на токоведущих частях при расстояниях между ними и оператором, значительно превышает безопасность, осуществляется по запросу оператора при замыкании контакта рукой и направлении сигна</w:t>
        <w:softHyphen/>
        <w:t>лизатора на токоведущие ча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КОМПЛЕКТ ПОСТА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мплекте поставки сигнализатора входят собственно сигнализатор инструкция и паспор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УКАЗАНИЕ МЕР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аботе с сигнализатором на опорах в близи мест пересечения ВЛ</w:t>
      </w:r>
    </w:p>
    <w:p>
      <w:pPr>
        <w:pStyle w:val="Normal"/>
        <w:rPr/>
      </w:pPr>
      <w:r>
        <w:rPr>
          <w:sz w:val="22"/>
          <w:szCs w:val="22"/>
        </w:rPr>
        <w:t>На 10 кВ с ВЛ 110-220 кВ необходимо иметь ввиду, что сигнализатор срабатывает. От наведённого напряжения этих линий на больших расстояниях. Сигнализатор относится к дополнительным средствам защиты.</w:t>
      </w:r>
    </w:p>
    <w:p>
      <w:pPr>
        <w:pStyle w:val="Normal"/>
        <w:rPr/>
      </w:pPr>
      <w:r>
        <w:rPr>
          <w:sz w:val="22"/>
          <w:szCs w:val="22"/>
        </w:rPr>
        <w:t>Согласно требованию инструкции по применению и испытании средств защит, используемых в электроустановках, при использовании сигнализаторов необходимо помнить, что отсутствие сигнала не является обязательным признаком отсутствия напряжения, так же и наличия сигнала не является обязательным признаком наличии напряжения.</w:t>
      </w:r>
    </w:p>
    <w:p>
      <w:pPr>
        <w:pStyle w:val="Normal"/>
        <w:rPr/>
      </w:pPr>
      <w:r>
        <w:rPr>
          <w:sz w:val="22"/>
          <w:szCs w:val="22"/>
        </w:rPr>
        <w:t>Однако, сигнал о наличии напряжения должен быть во всех случаях воспринят как сигнал об опасности. Применение сигнализатора не отменяет обязательного пользования указателями напря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ДГОТОВКА И ПОРЯДОК РАБОТЫ</w:t>
      </w:r>
    </w:p>
    <w:p>
      <w:pPr>
        <w:pStyle w:val="Normal"/>
        <w:rPr/>
      </w:pPr>
      <w:r>
        <w:rPr>
          <w:sz w:val="22"/>
          <w:szCs w:val="22"/>
        </w:rPr>
        <w:t>Перед началом эксплуатации изучите настоящую инструкцию. Включить    сигнализатор, нажав   на контакт крепления, при  этом  осуществляется   его   включение, о чём  свидетельствует  короткий        светозвуковой   сигнал. Закрепить сигнализатор на каску и приступить к работе. По окончании работы, снять сигнализатор с каски при этом оно отключ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ПРАВИЛА ХРАНЕНИЯ И ТРАНСПОР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анения сигнализатора должно производиться в условиях группы 5(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Т 15150 Транспортирование сигнализатора может производиться любым видом транспорта. Группа условий транспортирования 5 по ГОСТ 151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ГАРАНТИЯ ИЗГОТО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готовитель гарантирует соответствие сигнализатора, заводского 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 требованиям ТУ 3414-002-09884294-2013, ГОСТ 20493-2001 и требования инструкции по применению и испытанию средств защиты, используемых в электроустановках, при соблюдении потребителем нормальных условий эксплуатации, транспортировании и хранения в течении 24-х месяцев с момента ввода в эксплуата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испытания ____________________ Испытания производил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9. ГАРАНТИИ ИЗГОТОВИТЕЛЯ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 xml:space="preserve">Изготовитель гарантирует соответствие сигнализатора напряжения </w:t>
      </w:r>
    </w:p>
    <w:p>
      <w:pPr>
        <w:pStyle w:val="Normal"/>
        <w:rPr/>
      </w:pPr>
      <w:r>
        <w:rPr>
          <w:sz w:val="22"/>
          <w:szCs w:val="22"/>
        </w:rPr>
        <w:t>СНИ-В-6-35 ЭНЗА требованиям ГОСТ 20493-2001 и ТУ 3414-002-09884294-2013, при соблюдении потребителем условий эксплуатации, транспортирования и хранения, установленных в паспорте. 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 СВЕДЕНИЯ О ДРАГОЦЕННЫХ МЕТАЛ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гнализатор драгоценных металлов не содержит.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РОСС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АВ51.Н04323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изготовителя: ООО «ТД «ЭНЗ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600007, Российская Федераци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г. Владимир, ул.Электрозаводская, д.1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ЭНЗА.РФ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  <w:lang w:val="en-US"/>
        </w:rPr>
        <w:t>e-mail: enza2012@yandex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5140</wp:posOffset>
            </wp:positionH>
            <wp:positionV relativeFrom="paragraph">
              <wp:posOffset>7429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СИГНАЛИЗАТОРНАПРЯЖЕНИЯ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ИНДИВИДУАЛЬНЫЙ КАСОЧНЫЙ 6-35 кВ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НИ-В-6-35 ЭНЗ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426" w:right="255" w:gutter="0" w:header="0" w:top="426" w:footer="0" w:bottom="142"/>
      <w:pgNumType w:fmt="decimal"/>
      <w:cols w:num="2" w:equalWidth="false" w:sep="false">
        <w:col w:w="7441" w:space="708"/>
        <w:col w:w="80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spacing w:lineRule="exact" w:line="274" w:before="269" w:after="0"/>
      <w:ind w:left="1541" w:right="1546" w:hanging="0"/>
      <w:jc w:val="center"/>
    </w:pPr>
    <w:rPr>
      <w:color w:val="000000"/>
      <w:w w:val="84"/>
      <w:sz w:val="22"/>
    </w:rPr>
  </w:style>
  <w:style w:type="paragraph" w:styleId="TextBodyIndent">
    <w:name w:val="Body Text Indent"/>
    <w:basedOn w:val="Normal"/>
    <w:pPr>
      <w:shd w:fill="FFFFFF" w:val="clear"/>
      <w:spacing w:before="312" w:after="0"/>
      <w:ind w:left="2400" w:hanging="1374"/>
    </w:pPr>
    <w:rPr>
      <w:w w:val="82"/>
      <w:sz w:val="22"/>
    </w:rPr>
  </w:style>
  <w:style w:type="paragraph" w:styleId="2">
    <w:name w:val="Основной текст 2"/>
    <w:basedOn w:val="Normal"/>
    <w:qFormat/>
    <w:pPr/>
    <w:rPr>
      <w:w w:val="84"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9:00Z</dcterms:created>
  <dc:creator>hz</dc:creator>
  <dc:description/>
  <cp:keywords/>
  <dc:language>en-US</dc:language>
  <cp:lastModifiedBy>АРМЕН</cp:lastModifiedBy>
  <cp:lastPrinted>2019-03-25T14:36:00Z</cp:lastPrinted>
  <dcterms:modified xsi:type="dcterms:W3CDTF">2019-03-25T11:37:00Z</dcterms:modified>
  <cp:revision>7</cp:revision>
  <dc:subject/>
  <dc:title>Сигнализатор без замены источника питания в режиме сигнализации обеспечивает 15000 часов непрерывной работы в течении всего срока эксплуатации-10 лет</dc:title>
</cp:coreProperties>
</file>