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200660</wp:posOffset>
            </wp:positionV>
            <wp:extent cx="136207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ШТАНГА ДЛЯ РАЗРЯДКИ КОНДЕСАТОРОВ                                                                                                                                                                                 КУ-10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НА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Штанга разрядная, предназначены для снятия и выравнивания потенциала электроустановок напряжением  </w:t>
      </w:r>
      <w:r>
        <w:rPr>
          <w:rFonts w:cs="Times New Roman" w:ascii="Times New Roman" w:hAnsi="Times New Roman"/>
          <w:u w:val="single"/>
        </w:rPr>
        <w:t>6-10</w:t>
      </w:r>
      <w:r>
        <w:rPr>
          <w:rFonts w:cs="Times New Roman" w:ascii="Times New Roman" w:hAnsi="Times New Roman"/>
        </w:rPr>
        <w:t xml:space="preserve">  кВ. Рабочие условия эксплуатации: Температура окружающего воздуха от -45 ˚С до + 45˚С относительная влажность воздуха не выше 80% при +25 ˚С.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Е ХАРАКТЕРИСТИ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Номинальное напряжение электроустановки, кВ                 6-10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изолирующей части, не менее                                      0.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Длина рукоятки , не менее, м</w:t>
        <w:tab/>
        <w:t xml:space="preserve">                                             0,3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заземляющего кабеля , не менее, м                              4.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Сечение заземляющего кабеля , не менее, мм²                       1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контакта-наконечника , не менее, мм                           9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асса штанги  кг  не более                                                       1,8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ТНОСТЬ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Штанга ШР-10                                                                         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Чехол                                                                                          1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Паспорт                                                                                      1экз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УСТРОЙСТВО И ПРИНЦИП РАБОТЫ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Штанга состоит из рабочей части, изолирующей части и рукоятки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( рукоятка совмещена с изолирующей частью). Рабочая часть штанги представляет из себя металлический  наконечник при помощи которого осуществляется разряд конденсаторов, через провод сечением 16 мм² и струбциной соединённой с землё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4.2. Конструкция штанги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АЗАНИЯ МЕР БЕЗОПАСНОСТИ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5.1 Работа со штангой должна выполняться в диэлектрических перчатках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5.2 Штанга на изолирующей части у границы с рукояткой имеет ограничительное кольцо из изоляционного материала  высотой 11мм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b/>
        </w:rPr>
        <w:t xml:space="preserve"> Штанга  подлежит осмотру не реже 1-ого раза в 3 месяца. При обнаружении механических дефектов на штанге или кабеле и струбцине изделие должно быть изъято из эксплуатации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ГОТОВКА ШТАНГИ К РАБОТЕ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6.1 Штангу извлечь из чехла, ознакомиться с паспортом и проверить комплектность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6.2 Произвести визуальный контроль состояния изоляционной поверхности, четкости маркировки и отсутствия механических повреждений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6.3  Закрепить заземляющую  струбцину, убедиться в надёжном сцеплении и приступить к работе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ИДЕТЕЛЬСТВО О ПРИЕМКЕ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Штанга разрядки конденсаторов наружным осмотром установлено соответствие штанги техническим условиям. ТУ 3414-002-09884294-2013 ГОСТ  20494-2001</w:t>
      </w:r>
    </w:p>
    <w:p>
      <w:pPr>
        <w:pStyle w:val="Normal"/>
        <w:spacing w:lineRule="auto" w:line="240" w:before="0" w:after="0"/>
        <w:ind w:left="567" w:right="284" w:hanging="0"/>
        <w:jc w:val="center"/>
        <w:rPr/>
      </w:pPr>
      <w:r>
        <w:rPr>
          <w:rFonts w:cs="Times New Roman" w:ascii="Times New Roman" w:hAnsi="Times New Roman"/>
        </w:rPr>
        <w:t xml:space="preserve">Штанга разрядки конденсаторов </w:t>
      </w:r>
      <w:r>
        <w:rPr>
          <w:rFonts w:cs="Times New Roman" w:ascii="Times New Roman" w:hAnsi="Times New Roman"/>
          <w:u w:val="single"/>
        </w:rPr>
        <w:t xml:space="preserve">КУ-10 </w:t>
      </w:r>
      <w:r>
        <w:rPr>
          <w:rFonts w:cs="Times New Roman" w:ascii="Times New Roman" w:hAnsi="Times New Roman"/>
        </w:rPr>
        <w:t xml:space="preserve"> №_________ пригодна для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 xml:space="preserve">применения в установках напряжением  </w:t>
      </w:r>
      <w:r>
        <w:rPr>
          <w:rFonts w:cs="Times New Roman" w:ascii="Times New Roman" w:hAnsi="Times New Roman"/>
          <w:u w:val="single"/>
        </w:rPr>
        <w:t xml:space="preserve">6-10 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567" w:right="284" w:hanging="0"/>
        <w:jc w:val="center"/>
        <w:rPr/>
      </w:pPr>
      <w:r>
        <w:rPr>
          <w:rFonts w:cs="Times New Roman" w:ascii="Times New Roman" w:hAnsi="Times New Roman"/>
        </w:rPr>
        <w:t xml:space="preserve">Дата испытания 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</w:rPr>
        <w:t xml:space="preserve">       Испытание производил __________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АРАНТИИ ИЗГОТОВИТЕЛЯ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8.1 Изготовитель гарантирует соответствие требованиям  ТУ 3414-002-09884294-2013 ГОСТ  20494-2001при соблюдении потребителем условий эксплуатации, хранения и транспортировки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8.2 Гарантийный срок эксплуатации устанавливается 36 месяцев со дня ввода штанги в эксплуатацию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8.3 Изготовитель несёт ответственность за скрытые дефекты штанги в течение гарантийного срока службы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>8.4 Гарантийный срок хранения -12 месяцев с момента изготовления штанги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ЕДЕНИЯ О ХРАНЕНИИ.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</w:rPr>
        <w:t xml:space="preserve">Хранение штанги должно производиться на складах, в чехлах при температуре окружающего воздуха+5˚С  до +40˚С и относительной влажности до 80% при температуре +25˚ С.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РОСС.</w:t>
      </w:r>
      <w:r>
        <w:rPr>
          <w:rFonts w:eastAsia="Calibri" w:cs="Times New Roman" w:ascii="Times New Roman" w:hAnsi="Times New Roman"/>
          <w:b/>
          <w:lang w:val="en-US"/>
        </w:rPr>
        <w:t>RU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HA27</w:t>
      </w:r>
      <w:r>
        <w:rPr>
          <w:rFonts w:eastAsia="Calibri" w:cs="Times New Roman" w:ascii="Times New Roman" w:hAnsi="Times New Roman"/>
          <w:b/>
        </w:rPr>
        <w:t>.Н0</w:t>
      </w:r>
      <w:r>
        <w:rPr>
          <w:rFonts w:eastAsia="Calibri" w:cs="Times New Roman" w:ascii="Times New Roman" w:hAnsi="Times New Roman"/>
          <w:b/>
          <w:lang w:val="en-US"/>
        </w:rPr>
        <w:t>01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</w:rPr>
        <w:t>Адрес изготовителя: ООО 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00007, г. Владимир, ул. Электрозаводская, д.1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Calibri"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lang w:val="en-US"/>
        </w:rPr>
        <w:t>www</w:t>
      </w:r>
      <w:r>
        <w:rPr>
          <w:rFonts w:eastAsia="Calibri"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lang w:val="en-US"/>
        </w:rPr>
        <w:t>e</w:t>
      </w:r>
      <w:r>
        <w:rPr>
          <w:rFonts w:eastAsia="Calibri" w:cs="Times New Roman" w:ascii="Times New Roman" w:hAnsi="Times New Roman"/>
          <w:b/>
          <w:bCs/>
        </w:rPr>
        <w:t>-</w:t>
      </w:r>
      <w:r>
        <w:rPr>
          <w:rFonts w:eastAsia="Calibri" w:cs="Times New Roman" w:ascii="Times New Roman" w:hAnsi="Times New Roman"/>
          <w:b/>
          <w:bCs/>
          <w:lang w:val="en-US"/>
        </w:rPr>
        <w:t>mail</w:t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  <w:lang w:val="en-US"/>
        </w:rPr>
        <w:t>enza</w:t>
      </w:r>
      <w:r>
        <w:rPr>
          <w:rFonts w:eastAsia="Calibri" w:cs="Times New Roman" w:ascii="Times New Roman" w:hAnsi="Times New Roman"/>
          <w:b/>
          <w:bCs/>
        </w:rPr>
        <w:t>2012@</w:t>
      </w:r>
      <w:r>
        <w:rPr>
          <w:rFonts w:eastAsia="Calibri" w:cs="Times New Roman" w:ascii="Times New Roman" w:hAnsi="Times New Roman"/>
          <w:b/>
          <w:bCs/>
          <w:lang w:val="en-US"/>
        </w:rPr>
        <w:t>yandex</w:t>
      </w:r>
      <w:r>
        <w:rPr>
          <w:rFonts w:eastAsia="Calibri" w:cs="Times New Roman" w:ascii="Times New Roman" w:hAnsi="Times New Roman"/>
          <w:b/>
          <w:bCs/>
        </w:rPr>
        <w:t>.</w:t>
      </w:r>
      <w:r>
        <w:rPr>
          <w:rFonts w:eastAsia="Calibri"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7:00Z</dcterms:created>
  <dc:creator>MacBook</dc:creator>
  <dc:description/>
  <cp:keywords/>
  <dc:language>en-US</dc:language>
  <cp:lastModifiedBy>1</cp:lastModifiedBy>
  <cp:lastPrinted>2020-09-24T10:26:00Z</cp:lastPrinted>
  <dcterms:modified xsi:type="dcterms:W3CDTF">2020-09-24T07:26:00Z</dcterms:modified>
  <cp:revision>8</cp:revision>
  <dc:subject/>
  <dc:title/>
</cp:coreProperties>
</file>