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ЗЕМЛЕНИЕ ПЕРЕНОСНО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электроустановок до 1 кВ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ющих на предохранителях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ЗРУ-2 Э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УКОВОДСТВО ПО ЭКСПЛУАТА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 НАЗНАЧ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переносное </w:t>
      </w:r>
      <w:r>
        <w:rPr>
          <w:rFonts w:cs="Times New Roman" w:ascii="Times New Roman" w:hAnsi="Times New Roman"/>
          <w:bCs/>
        </w:rPr>
        <w:t>ПЗРУ-2 ЭНЗА</w:t>
      </w:r>
      <w:r>
        <w:rPr>
          <w:rFonts w:cs="Times New Roman" w:ascii="Times New Roman" w:hAnsi="Times New Roman"/>
        </w:rPr>
        <w:t xml:space="preserve">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заземление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назначено для заземления электроустановок с предохранителями (силовых сборок, распределительных шкафов, щитков) до 1 к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2" w:hanging="7"/>
        <w:rPr/>
      </w:pPr>
      <w:r>
        <w:rPr>
          <w:rFonts w:cs="Times New Roman" w:ascii="Times New Roman" w:hAnsi="Times New Roman"/>
        </w:rPr>
        <w:t>1.3 Заземление выпускается в трехфазном исполнении.</w:t>
      </w:r>
    </w:p>
    <w:p>
      <w:pPr>
        <w:pStyle w:val="Normal"/>
        <w:spacing w:lineRule="auto" w:line="240" w:before="0" w:after="0"/>
        <w:ind w:left="10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 СОСТАВ ИЗДЕЛ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земление состоит из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 заземляющего прово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 межфазных провод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 струбцины для заземл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 трех фазных закороток (ножей) втычного тип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зные закоротки оснащены несъемными изолирующими штанг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УКАЗАНИЯ ПО ЭКСПЛУАТА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РЕБОВАНИЯ БЕЗОПАСНОСТИ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</w:rPr>
        <w:tab/>
        <w:t>3.1 Заземление следует использовать только по прямому назначению в электроустановках до 1 кВ. При установке заземления сначала устанавливается струбцина на заземленный элемент металлоконструкции, затем производится установка фазных закороток (ножей) взамен снятых на время ремонтных работ предохранителей. Снятие заземления производится в обратной последовательности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 Каждое заземление должно быть осмотрено не реже одного раза в три месяца, а также перед установкой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 п. переносное заземление следует изъять из эксплуат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Запрещается эксплуатация заземления  в сырую пого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 Запрещается производить установку заземления без предваритель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проверки напряж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 При работе с заземлениями необходимо использовать диэлектричес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 перчат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 В процессе эксплуатации испытания заземления не производя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 Средний срок службы заземления составляет 8 л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Если заземление удовлетворяет требованиям п. 3.2 эксплуатац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я может быть продолж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КОМПЛЕКТНОСТЬ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1 Заземление </w:t>
      </w:r>
      <w:r>
        <w:rPr>
          <w:rFonts w:cs="Times New Roman" w:ascii="Times New Roman" w:hAnsi="Times New Roman"/>
          <w:bCs/>
        </w:rPr>
        <w:t>ПЗРУ-2 ЭНЗА</w:t>
      </w:r>
      <w:r>
        <w:rPr>
          <w:rFonts w:cs="Times New Roman" w:ascii="Times New Roman" w:hAnsi="Times New Roman"/>
        </w:rPr>
        <w:t xml:space="preserve"> шт.</w:t>
        <w:tab/>
        <w:tab/>
        <w:tab/>
        <w:t xml:space="preserve">                          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4.2 Руководство по эксплуатации, экз.</w:t>
        <w:tab/>
        <w:tab/>
        <w:t xml:space="preserve">                          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4.3 Чехол, шт.</w:t>
        <w:tab/>
        <w:tab/>
        <w:tab/>
        <w:tab/>
        <w:tab/>
        <w:tab/>
        <w:t xml:space="preserve">                        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 ПАСПОРТНЫЕ ДАННЫ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1 Рабочее напряжение, кВ</w:t>
        <w:tab/>
        <w:tab/>
        <w:tab/>
        <w:tab/>
        <w:tab/>
        <w:t xml:space="preserve">               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2 Количество фазных закороток (ножей), шт.</w:t>
        <w:tab/>
        <w:tab/>
        <w:t xml:space="preserve">                3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3 Количество заземляющих зажимов, шт.</w:t>
        <w:tab/>
        <w:tab/>
        <w:tab/>
        <w:t xml:space="preserve">               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 Сечение заземляющего провода,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 xml:space="preserve">                95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5 Длина заземляющего спуска, мм, не менее                                2000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6 Длина междуфазного провода, мм, не менее</w:t>
        <w:tab/>
        <w:tab/>
        <w:t xml:space="preserve">                4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7 Максимально допустимый ток КЗ в течение 3 с, кА, не менее </w:t>
        <w:tab/>
        <w:t xml:space="preserve">    13,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8 Ток электродинамической стойкости, кА                                      8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9 Масса заземления, кг, не более</w:t>
        <w:tab/>
        <w:tab/>
        <w:tab/>
        <w:tab/>
        <w:t xml:space="preserve">                 3,6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2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                  Дата выпуска 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   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sz w:val="144"/>
          <w:szCs w:val="144"/>
          <w:lang w:val="en-US"/>
        </w:rPr>
      </w:pPr>
      <w:r>
        <w:rPr>
          <w:rFonts w:eastAsia="Calibri" w:cs="Calibri"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  <w:lang w:val="en-US"/>
        </w:rPr>
      </w:pPr>
      <w:r>
        <w:rPr>
          <w:rFonts w:cs="Times New Roman" w:ascii="Times New Roman" w:hAnsi="Times New Roman"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6540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</w:rPr>
        <w:t>ЗАЗЕМЛЕНИЕ ПЕРЕНОСНО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электроустановок до 1 кВ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ющих на предохранителях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ПЗРУ-2(95мм)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8:00Z</dcterms:created>
  <dc:creator>MacBook</dc:creator>
  <dc:description/>
  <dc:language>en-US</dc:language>
  <cp:lastModifiedBy>Сетрова Марина Николаевна</cp:lastModifiedBy>
  <cp:lastPrinted>2017-10-11T20:16:00Z</cp:lastPrinted>
  <dcterms:modified xsi:type="dcterms:W3CDTF">2020-06-15T11:58:00Z</dcterms:modified>
  <cp:revision>2</cp:revision>
  <dc:subject/>
  <dc:title/>
</cp:coreProperties>
</file>