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ЗЕМЛЕНИЕ ПЕРЕНОСНОЕ ДЛЯ РАСПРЕДЕЛИТЕ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69850</wp:posOffset>
            </wp:positionV>
            <wp:extent cx="136207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ЗНАЧ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назначено для защиты работающих на отключенных участках оборудования распределительных устройств 50-60 Гц, от поражения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 до +45°С. Относительная влажность воздуха до 98% при 20°С. 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Рабочее напряжение эл. установки, кВ.                   от 0,4 до 1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фаз   шт.                                                                  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фазных зажимов шт.                                             3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заземляющих струбцин шт.                                  1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оличество штанг шт.                              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ечение заземляющего провода, мм².                                     12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Длина провода между фазами, м, не менее                           1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лина изолирующей части мм.                                               800       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лина рукоятки мм.                                                                  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к термической стойкости в течение 3 с, кА                       17,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к электродинамической стойкости, кА                               10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сса, кг, не более                                                                    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абаритные размеры (в упаковке) штанга, мм             13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ухта, мм     Ø 350х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СТАВ И КОНСТРУКЦИЯ ИЗДЕЛИЯ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 3-х фазных зажимов винтового типа, заземляющего медного провода в прозрачной морозостойкой полихлорвиниловой оболочке, запрессована в медный лужённый наконечник, или гнездовым соединением и присоединена к дюралюминиевым зажимам, болтом (М-8) дюралюминиевой заземляющей струбцины винтового типа с изолирующей рукояткой изолирующей штанги. Проводник изготовлен из гибких медных жил. Для защиты проводника от излома, в местах его подсоединения к зажимам и струбцине, имеются оболочки из стальной проволоки или трубка ПВХ. Штанга, изолирующая для наложения и снятия заземления выполнены из стеклопластика или из (ПВХ) с высокими диэлектрическими и механическими свойствами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УКАЗАНИЯ ПО ЭКСПЛУАТАЦИИ ТРЕБОВАНИЯ БЕЗОПАСНОС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земление следует использовать только по прямому назначению в электроустановках и линиях с напряжением не выше 15 кВ. Каждое заземление должно быть осмотрено не реже одного раза в три месяца, а также перед применением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п. переносное заземление следует изъять из эксплуатации. Возможность использование заземление в снег, дождь, и туман. </w:t>
      </w:r>
      <w:r>
        <w:rPr>
          <w:rFonts w:cs="Times New Roman" w:ascii="Times New Roman" w:hAnsi="Times New Roman"/>
          <w:b/>
          <w:sz w:val="21"/>
          <w:szCs w:val="21"/>
        </w:rPr>
        <w:t xml:space="preserve">Запрещается производить установку заземления без предварительной проверки напряжения. </w:t>
      </w:r>
      <w:r>
        <w:rPr>
          <w:rFonts w:cs="Times New Roman" w:ascii="Times New Roman" w:hAnsi="Times New Roman"/>
          <w:sz w:val="21"/>
          <w:szCs w:val="21"/>
        </w:rPr>
        <w:t>При работе с заземлением необходимо использовать диэлектрические перчатки. В процессе эксплуатации испытания заземления не производят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едний срок службы заземления составляет 10 лет. Если заземление удовлетворяет требованиям эксплуатация использования заземления может быть продолжен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ПОРЯДОК РАБОТ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земление извлечь из чехла, проверить комплектность и ознакомиться с техническим описанием и инструкцией по эксплуатации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 Поочередно наложить фазные зажимы на провода воздушной линии, на нулевой и фонарный провод. Снятие заземления с линии осуществляется в обратной наложению последовательности. </w:t>
      </w:r>
      <w:r>
        <w:rPr>
          <w:rFonts w:cs="Times New Roman" w:ascii="Times New Roman" w:hAnsi="Times New Roman"/>
          <w:b/>
          <w:sz w:val="21"/>
          <w:szCs w:val="21"/>
        </w:rPr>
        <w:t>После работы в режиме короткого замыкания, заземление должно изыматься из эксплуатаци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ТОКОЛ ИСПЫТ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Заземление переносное типа ЗПП-15 ЭНЗА    зав. № 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тветствует техническим условиям ТУ РФ 3414-002-09884294-201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и ГОС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Р 51853-2001</w:t>
      </w:r>
      <w:r>
        <w:rPr>
          <w:rFonts w:cs="Times New Roman" w:ascii="Times New Roman" w:hAnsi="Times New Roman"/>
          <w:sz w:val="21"/>
          <w:szCs w:val="21"/>
        </w:rPr>
        <w:t xml:space="preserve"> и признано годным к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РАНТИЯ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зготовитель гарантирует соответствие заземления требованиям ГОС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51853-2001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ТУ РФ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делия в эксплуатацию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РАНЕНИ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ВЕДЕНИЯ О ДРАГОЦЕННЫХ МЕТАЛ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sz w:val="21"/>
          <w:szCs w:val="21"/>
        </w:rPr>
        <w:t xml:space="preserve">ЗПП-15 </w:t>
      </w:r>
      <w:r>
        <w:rPr>
          <w:rFonts w:cs="Times New Roman" w:ascii="Times New Roman" w:hAnsi="Times New Roman"/>
        </w:rPr>
        <w:t>ЭНЗА драгоценных металлов не содер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делие имеет сертификат соответствия серийной продукции № 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27.Н00113 Сертифика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-9001 Адрес изготовителя: ООО «ТД «ЭНЗА» </w:t>
      </w: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.</w:t>
      </w:r>
      <w:r>
        <w:rPr>
          <w:rFonts w:cs="Times New Roman" w:ascii="Times New Roman" w:hAnsi="Times New Roman"/>
          <w:b/>
          <w:bCs/>
        </w:rPr>
        <w:t>ЭНЗА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>РФ</w:t>
      </w:r>
      <w:r>
        <w:rPr>
          <w:rFonts w:cs="Times New Roman" w:ascii="Times New Roman" w:hAnsi="Times New Roman"/>
          <w:b/>
          <w:bCs/>
          <w:lang w:val="en-US"/>
        </w:rPr>
        <w:t xml:space="preserve"> e-mail: enza2012@yandex.ru</w:t>
      </w:r>
    </w:p>
    <w:sectPr>
      <w:type w:val="nextPage"/>
      <w:pgSz w:orient="landscape" w:w="16838" w:h="11906"/>
      <w:pgMar w:left="0" w:right="253" w:gutter="0" w:header="0" w:top="284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49:00Z</dcterms:created>
  <dc:creator>MacBook</dc:creator>
  <dc:description/>
  <cp:keywords/>
  <dc:language>en-US</dc:language>
  <cp:lastModifiedBy>АРМЕН</cp:lastModifiedBy>
  <cp:lastPrinted>2019-03-18T12:32:00Z</cp:lastPrinted>
  <dcterms:modified xsi:type="dcterms:W3CDTF">2019-03-26T15:51:00Z</dcterms:modified>
  <cp:revision>4</cp:revision>
  <dc:subject/>
  <dc:title/>
</cp:coreProperties>
</file>